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u w:val="single"/>
        </w:rPr>
        <w:t>«26» декабря 2013 г. № 30/251-ГС</w:t>
      </w:r>
      <w:r>
        <w:rPr>
          <w:sz w:val="26"/>
          <w:szCs w:val="26"/>
        </w:rPr>
        <w:t xml:space="preserve">                          </w:t>
      </w:r>
      <w:r>
        <w:rPr>
          <w:sz w:val="28"/>
        </w:rPr>
        <w:t xml:space="preserve">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т 26 декабря 2013г. № 30/250-ГС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.12.2010 г. №42/270-ГС «О приня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программы МУП «Водокана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системы водоснабжения,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чистки сточных вод г. Ливны 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азвития системы водоснабжения, водоотведения и объектов очистки сточных вод, обеспечения надежного и бесперебойного водоснабжения и водоотведения, улучшения качества предоставляемых услуг на территории г. Ливны, учитывая фактическое выполнение инвестиционной программы в 2013 году, Ливенский городской Совет народных депутат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 в решение Ливенского городского Совета народных депутатов от  9 декабря 2010 г. № 42/270-ГС «О принятии инвестиционной программы МУП «Водоканал» «О развитии системы водоснабжения, водоотведения и очистки сточных вод города Ливны на 2011-2013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звании решения и далее по тексту слова «О развитии системы водоснабжения, водоотведения и очистки сточных вод г. Ливны на 2011-2013 годы» заменить словами  «О развитии системы водоснабжения, водоотведения и очистки сточных вод города Ливны на 2011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ложить  пункт 5 приложения 1 в новой редакц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ложить  в пункте 6 приложения 1   таблицу «3-й этап реализации-2013 год»   в новой редакц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полнить пункт 6 приложения 1 таблицей «4-й этап реализации – 2014 год»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риложение 2 в новой редакции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Е. 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 Л. И. Фау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</w:rPr>
      </w:pPr>
      <w:r>
        <w:rPr/>
        <w:t>Приложение 1</w:t>
      </w:r>
    </w:p>
    <w:p>
      <w:pPr>
        <w:pStyle w:val="Normal"/>
        <w:ind w:left="6840" w:hanging="0"/>
        <w:rPr/>
      </w:pPr>
      <w:r>
        <w:rPr/>
        <w:t>к решению Ливенского</w:t>
      </w:r>
    </w:p>
    <w:p>
      <w:pPr>
        <w:pStyle w:val="Normal"/>
        <w:ind w:left="6840" w:hanging="0"/>
        <w:rPr/>
      </w:pPr>
      <w:r>
        <w:rPr/>
        <w:t>городского Совета народных депутатов</w:t>
      </w:r>
    </w:p>
    <w:p>
      <w:pPr>
        <w:pStyle w:val="Normal"/>
        <w:ind w:left="6840" w:hanging="0"/>
        <w:rPr/>
      </w:pPr>
      <w:r>
        <w:rPr/>
        <w:t>от 26.12.2013 г. №30/251-Г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Инвестиционная программа по развитию системы водоснабжения, водоотведения и очистки сточных вод города Ливны на 2011-2014 годы предусматривает следующие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39"/>
        <w:gridCol w:w="1628"/>
      </w:tblGrid>
      <w:tr>
        <w:trPr>
          <w:trHeight w:val="2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итульных объект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й, тыс. руб.</w:t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 по ул. Энергетиков (Ду 110 мм, п/э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ительство водовода  от ВНС №2 до ул. Сербалов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9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 водовода  от ВНС №4 «Воротынск» до НС «Ключевка-2» длиной 5,5 км, с модернизацией водозабора «Вороты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рнизацией водозабора «Воротынск»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 водовода  от ВНС №4 «Воротынск» до НС «Ключевка-2» длиной 2,7 к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шины для вакуумной очистки колодц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9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канализации и КНС  в микрорайоне Заливенский, длиной 1,0 к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2</w:t>
            </w:r>
          </w:p>
        </w:tc>
      </w:tr>
      <w:tr>
        <w:trPr>
          <w:trHeight w:val="5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й канализации  в микрорайоне Солнечный, длиной 1,7 к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7</w:t>
            </w:r>
          </w:p>
        </w:tc>
      </w:tr>
      <w:tr>
        <w:trPr>
          <w:trHeight w:val="7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сетей канализации и КНС  в микрорайоне Заливен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,0</w:t>
            </w:r>
          </w:p>
        </w:tc>
      </w:tr>
      <w:tr>
        <w:trPr>
          <w:trHeight w:val="6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строительство сетей канализации в микрорайоне Солнечны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>
          <w:trHeight w:val="8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 гидродинамической машины высокого давления для очистки труб и прочистки трубопров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6</w:t>
            </w:r>
          </w:p>
        </w:tc>
      </w:tr>
      <w:tr>
        <w:trPr>
          <w:trHeight w:val="5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7,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b/>
          <w:b/>
        </w:rPr>
      </w:pPr>
      <w:r>
        <w:rPr/>
        <w:t>Приложение 2</w:t>
      </w:r>
    </w:p>
    <w:p>
      <w:pPr>
        <w:pStyle w:val="Normal"/>
        <w:ind w:left="6840" w:hanging="0"/>
        <w:rPr/>
      </w:pPr>
      <w:r>
        <w:rPr/>
        <w:t>к решению Ливенского</w:t>
      </w:r>
    </w:p>
    <w:p>
      <w:pPr>
        <w:pStyle w:val="Normal"/>
        <w:ind w:left="6840" w:hanging="0"/>
        <w:rPr/>
      </w:pPr>
      <w:r>
        <w:rPr/>
        <w:t>городского Совета народных депутатов</w:t>
      </w:r>
    </w:p>
    <w:p>
      <w:pPr>
        <w:pStyle w:val="Normal"/>
        <w:ind w:left="-181" w:right="-465" w:firstLine="890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от 26.12.2013 г. №30/251-ГС</w:t>
      </w:r>
      <w:r>
        <w:rPr>
          <w:b/>
        </w:rPr>
        <w:t xml:space="preserve"> </w:t>
      </w:r>
    </w:p>
    <w:p>
      <w:pPr>
        <w:pStyle w:val="Normal"/>
        <w:ind w:left="-181" w:right="-465" w:firstLine="8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right="-465" w:firstLine="8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-й ЭТАП РЕАЛИЗАЦИИ - 2013 год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735"/>
        <w:gridCol w:w="3006"/>
        <w:gridCol w:w="39"/>
        <w:gridCol w:w="1080"/>
        <w:gridCol w:w="1080"/>
        <w:gridCol w:w="900"/>
        <w:gridCol w:w="900"/>
      </w:tblGrid>
      <w:tr>
        <w:trPr>
          <w:trHeight w:val="7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-ные показа-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-ция мероприят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-зация меро-прия-т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, тыс.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онный проект по повышению качества услуг, улучшению экологической ситуации и подключению строящихся (реконструируемых) объек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</w:tr>
      <w:tr>
        <w:trPr>
          <w:trHeight w:val="31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водовода  от ВНС №4 «Воротынск» до НС «Ключевка-2» длиной 1,5 к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ная степень износа, некачественный материал трубопровода и недостаточная пропускная способность водовода от ВНС №4 «Воротынск» (находящегося в резерве) до ВНС №3 «Ключевка» привела к необходимости разработки проектно-сметной документации на строительство нового водовода от ВНС №4 «Воротынск» до насосной станции 2-го подъема «Ключевка-2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строительство позволит обеспечить стабильное бесперебойное водоснабжение г. Ливны в течение всего года, а также даст возможность подавать питьевую воду необходимого количества и качества непосредственно на станцию второго подъема «Ключевка-2», миновав дополнительную станцию перекачки ВНС №3 «Ключевка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подк-люч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нвестиций за период, в т.ч.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средств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мные средства кредит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, 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>
          <w:trHeight w:val="17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етей канализации в микрорайоне Солнечный Ду 150 мм, длиной 1,7 к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трализованный отвод сточных вод от жилых домов частного сектора в городскую систему канализации, что позволит улучшить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экологическую обстановку города, вследствие ликвидации сточных выгребных ям, которые большей частью не герметичны, а также позволит подключить к городской системе канализации дополнительно 87 абонент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подк-люч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нвестиций за период, в т.ч.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0,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средства, 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мные средства кредит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, 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6840" w:hanging="0"/>
        <w:rPr>
          <w:b/>
          <w:b/>
        </w:rPr>
      </w:pPr>
      <w:r>
        <w:rPr/>
        <w:t>Приложение 3</w:t>
      </w:r>
    </w:p>
    <w:p>
      <w:pPr>
        <w:pStyle w:val="Normal"/>
        <w:ind w:left="6840" w:hanging="0"/>
        <w:rPr/>
      </w:pPr>
      <w:r>
        <w:rPr/>
        <w:t>к решению Ливенского</w:t>
      </w:r>
    </w:p>
    <w:p>
      <w:pPr>
        <w:pStyle w:val="Normal"/>
        <w:ind w:left="6840" w:hanging="0"/>
        <w:rPr/>
      </w:pPr>
      <w:r>
        <w:rPr/>
        <w:t>городского Совета народных депутатов</w:t>
      </w:r>
    </w:p>
    <w:p>
      <w:pPr>
        <w:pStyle w:val="Normal"/>
        <w:ind w:left="-180" w:right="-464" w:firstLine="888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от 26.12.2013 г. №30/251-ГС</w:t>
      </w:r>
      <w:r>
        <w:rPr>
          <w:b/>
        </w:rPr>
        <w:t xml:space="preserve"> </w:t>
      </w:r>
    </w:p>
    <w:p>
      <w:pPr>
        <w:pStyle w:val="Normal"/>
        <w:ind w:left="-180" w:right="-464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464" w:firstLine="8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4-й ЭТАП РЕАЛИЗАЦИИ - 2014 год 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80"/>
        <w:gridCol w:w="540"/>
        <w:gridCol w:w="180"/>
        <w:gridCol w:w="3060"/>
        <w:gridCol w:w="180"/>
        <w:gridCol w:w="720"/>
        <w:gridCol w:w="180"/>
        <w:gridCol w:w="540"/>
        <w:gridCol w:w="360"/>
        <w:gridCol w:w="56"/>
        <w:gridCol w:w="625"/>
        <w:gridCol w:w="180"/>
        <w:gridCol w:w="939"/>
      </w:tblGrid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ные показа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изация мероприятий ед.из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потребности,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стиционный проект по повышению качества услуг, улучшению экологической ситуации и подключению строящихся (реконструируемых) объек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</w:tr>
      <w:tr>
        <w:trPr>
          <w:trHeight w:val="8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оительство  водовода  от ВНС №4 «Воротынск» до НС «Ключевка-2» длиной 1,2 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вышенная степень износа, некачественный материал трубопровода и недостаточная пропускная способность водовода от ВНС №4 «Воротынск» (находящегося в резерве) до ВНС №3 «Ключевка» привела к необходимости разработки проектно-сметной документации на строительство нового водовода от ВНС №4 «Воротынск» до насосной станции 2-го подъема «Ключевка-2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ируемое строительство позволит обеспечить стабильное бесперебойное водоснабжение г. Ливны в течение всего года, а также даст возможность подавать питьевую воду необходимого количества и качества непосредственно на станцию второго подъема «Ключевка-2», миновав дополнительную станцию перекачки ВНС №3 «Ключев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риф на подк-люче-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нвестиций за период, в т.ч.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9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е средства, из них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9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9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мные средства кредитных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, 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етей канализации в микрорайоне Заливенский, длиной 1,0 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трализованный отвод сточных вод от жилых домов частного сектора в городскую систему канализации, что позволит улучшить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экологическую обстановку города, вследствие ликвидации сточных выгребных ям, которые большей частью не герметичны, а также позволит подключить к городской системе канализации дополнительно 178 абонен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2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Подклю 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КНС  в микрорайоне Заливенский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нвестиций за период, в т.ч.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2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средства, из них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2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емные средства кредитных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, 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5,12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/>
        <w:t>Приложение 4</w:t>
      </w:r>
    </w:p>
    <w:p>
      <w:pPr>
        <w:pStyle w:val="Normal"/>
        <w:ind w:left="6660" w:hanging="0"/>
        <w:rPr/>
      </w:pPr>
      <w:r>
        <w:rPr/>
        <w:t>к решению Ливенского</w:t>
      </w:r>
    </w:p>
    <w:p>
      <w:pPr>
        <w:pStyle w:val="Normal"/>
        <w:ind w:left="6660" w:hanging="0"/>
        <w:rPr/>
      </w:pPr>
      <w:r>
        <w:rPr/>
        <w:t>городского Совета народных депутатов</w:t>
      </w:r>
    </w:p>
    <w:p>
      <w:pPr>
        <w:pStyle w:val="Normal"/>
        <w:ind w:left="6660" w:hanging="0"/>
        <w:rPr/>
      </w:pPr>
      <w:r>
        <w:rPr/>
        <w:t>от 26.12.2013 г. №30/251-ГС</w:t>
      </w:r>
      <w:r>
        <w:rPr>
          <w:b/>
        </w:rPr>
        <w:t xml:space="preserve">               « </w:t>
      </w:r>
      <w:r>
        <w:rPr/>
        <w:t>Приложение 2</w:t>
      </w:r>
    </w:p>
    <w:p>
      <w:pPr>
        <w:pStyle w:val="Normal"/>
        <w:ind w:left="6660" w:hanging="0"/>
        <w:rPr/>
      </w:pPr>
      <w:r>
        <w:rPr/>
        <w:t>к решению Ливенского</w:t>
      </w:r>
    </w:p>
    <w:p>
      <w:pPr>
        <w:pStyle w:val="Normal"/>
        <w:ind w:left="6660" w:hanging="0"/>
        <w:rPr/>
      </w:pPr>
      <w:r>
        <w:rPr/>
        <w:t>городского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09.12.2010 г. № 42/270-Г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дбавки к тарифам для 3 группы потребителей (прочие потребители) услуг МУП «Водоканал» за 1 м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 (с НД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92"/>
        <w:gridCol w:w="1531"/>
        <w:gridCol w:w="1530"/>
        <w:gridCol w:w="1495"/>
        <w:gridCol w:w="1605"/>
      </w:tblGrid>
      <w:tr>
        <w:trPr>
          <w:trHeight w:val="48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>
          <w:trHeight w:val="2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1:00Z</dcterms:created>
  <dc:creator>user</dc:creator>
  <dc:description/>
  <cp:keywords/>
  <dc:language>en-US</dc:language>
  <cp:lastModifiedBy>ivbyvshev@gmail.com</cp:lastModifiedBy>
  <cp:lastPrinted>2013-12-30T13:25:00Z</cp:lastPrinted>
  <dcterms:modified xsi:type="dcterms:W3CDTF">2014-01-16T13:41:00Z</dcterms:modified>
  <cp:revision>2</cp:revision>
  <dc:subject/>
  <dc:title> </dc:title>
</cp:coreProperties>
</file>