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673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</w:rPr>
        <w:t>«29» мая 2014 г. № 35/295-ГС</w:t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от 29 мая 2014г. № 35/294-ГС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города Ливны за 2013 год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left="0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пунктом 5.1. </w:t>
      </w:r>
      <w:hyperlink r:id="rId3">
        <w:r>
          <w:rPr>
            <w:rStyle w:val="InternetLink"/>
            <w:sz w:val="27"/>
            <w:szCs w:val="27"/>
          </w:rPr>
          <w:t>Положения</w:t>
        </w:r>
      </w:hyperlink>
      <w:r>
        <w:rPr>
          <w:sz w:val="27"/>
          <w:szCs w:val="27"/>
        </w:rPr>
        <w:t xml:space="preserve"> "О бюджетном процессе в городе Ливны Орловской области" Ливенский городской Совет народных депутатов </w:t>
      </w:r>
    </w:p>
    <w:p>
      <w:pPr>
        <w:pStyle w:val="Style14"/>
        <w:ind w:left="0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</w:t>
      </w:r>
    </w:p>
    <w:p>
      <w:pPr>
        <w:pStyle w:val="Style14"/>
        <w:ind w:left="0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города Ливны за  2013 год по доходам в сумме 872440,2 тыс.рублей и по расходам в сумме 866357,9 тыс.рублей, с профицитом городского бюджета в сумме 6082,3 тыс.рублей со следующими показателями:</w:t>
      </w:r>
    </w:p>
    <w:p>
      <w:pPr>
        <w:pStyle w:val="Style14"/>
        <w:ind w:left="0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доходы бюджета города Ливны за 2013 год по кодам классификации доходов бюджета согласно приложению 1 к настоящему решению;</w:t>
      </w:r>
    </w:p>
    <w:p>
      <w:pPr>
        <w:pStyle w:val="Style14"/>
        <w:ind w:left="0" w:right="-2" w:firstLine="708"/>
        <w:jc w:val="both"/>
        <w:rPr/>
      </w:pPr>
      <w:r>
        <w:rPr>
          <w:sz w:val="27"/>
          <w:szCs w:val="27"/>
        </w:rPr>
        <w:t>2) доходы бюджета города Ливны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Style14"/>
        <w:ind w:left="0" w:right="-2" w:firstLine="708"/>
        <w:jc w:val="both"/>
        <w:rPr/>
      </w:pPr>
      <w:r>
        <w:rPr>
          <w:sz w:val="27"/>
          <w:szCs w:val="27"/>
        </w:rPr>
        <w:t>3) расходы бюджета города Ливны за 2013 год по разделам и подразделам классификации расходов бюджета согласно приложению 3 к настоящему решению;</w:t>
      </w:r>
    </w:p>
    <w:p>
      <w:pPr>
        <w:pStyle w:val="Style14"/>
        <w:ind w:left="0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4) расходы бюджета города Ливны за 2013 год по ведомственной структуре расходов бюджета согласно приложению 4 к настоящему решению;</w:t>
      </w:r>
    </w:p>
    <w:p>
      <w:pPr>
        <w:pStyle w:val="Style14"/>
        <w:ind w:left="0" w:right="-2" w:firstLine="708"/>
        <w:jc w:val="both"/>
        <w:rPr/>
      </w:pPr>
      <w:r>
        <w:rPr>
          <w:sz w:val="27"/>
          <w:szCs w:val="27"/>
        </w:rPr>
        <w:t>5) источники финансирования дефицита бюджета города Ливны за 2013 год по кодам классификации источников финансирования дефицитов бюджета согласно приложению 5 к настоящему решению.</w:t>
      </w:r>
    </w:p>
    <w:p>
      <w:pPr>
        <w:pStyle w:val="Style14"/>
        <w:ind w:left="0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Style14"/>
        <w:ind w:left="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Ливенского городского</w:t>
      </w:r>
    </w:p>
    <w:p>
      <w:pPr>
        <w:pStyle w:val="Style14"/>
        <w:ind w:left="0" w:right="-2" w:hanging="0"/>
        <w:jc w:val="both"/>
        <w:rPr/>
      </w:pPr>
      <w:r>
        <w:rPr>
          <w:sz w:val="27"/>
          <w:szCs w:val="27"/>
        </w:rPr>
        <w:t>Совета народных депутатов</w:t>
        <w:tab/>
        <w:tab/>
        <w:tab/>
        <w:tab/>
        <w:tab/>
        <w:tab/>
        <w:tab/>
        <w:t xml:space="preserve"> Е.Н. Конищ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орода  </w:t>
        <w:tab/>
        <w:tab/>
        <w:tab/>
        <w:tab/>
        <w:tab/>
        <w:tab/>
        <w:tab/>
        <w:tab/>
        <w:tab/>
        <w:t xml:space="preserve"> Л.И. Фаусто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34"/>
        <w:gridCol w:w="1276"/>
        <w:gridCol w:w="1701"/>
        <w:gridCol w:w="141"/>
      </w:tblGrid>
      <w:tr>
        <w:trPr>
          <w:trHeight w:val="145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  к решению Ливенского городского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9.05.2014 г. № 35/295-ГС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Ливны за 2013 год по кодам классификации  доходов бюдж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ыс.руб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201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за 2013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-ния пла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0 611,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2 440,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государственному строительному надзору и жилищной инспекции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116 90040 04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 000 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Орл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10 01 6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20 01 6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30 01 6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40 01 6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6 2501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6 2505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 по ветеринарному и фитосанитарному надзору по Орловской и Курской облас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16 2506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16 9004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осударственного автодорожного надзора по Орловской области федеральной службы по надзору в сфере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116 90040 04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Орловской области в г. Лив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16 2800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16 90040 04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 и занятости Орл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116 90040 04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Орл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16 33040 04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го имущества администрации города Лив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 3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1 01040 04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1 05012 04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1 05024 04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1 05034 04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1 07014 04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4 01040 04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4 02043 04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1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4 06012 04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4 06024 04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5 02040 04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17 01040 04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3 по Орл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7 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9 6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2 101 02010 01 1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 1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10 01 2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10 01 3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20 01 1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20 01 2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20 01 3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20 01 5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3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30 01 2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30 01 3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4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40 01 4000 1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 02010 02 1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0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 02010 02 2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 02010 02 3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 02020 02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9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 02020 02 2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 02020 02 3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105 03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105 04010 02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105 04010 02 2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06 01020 04 1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6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06 01020 04 2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6012 04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06 06012 04 2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06 06012 04 3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6022 04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6022 04 2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6022 04 3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6022 04 4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8 03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8 03010 01 4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2 116 0301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К РФ, а также штрафы, взыскание которых осуществляется на основании ранее действовавшей статьи 117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116 0303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116 0600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116 90040 04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 МВД РФ "Ливен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 116 0801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 116 21040 04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16 30030 01 6000 1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 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16 43000 01 6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 116 90040 04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2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управления федеральной миграционной службы по Орловской области в Ливе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 116 4300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 116 90040 04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2 109 07030 04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109 07030 04 2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109 07030 04 3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8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окское управление по технологическому и экологическому надзору Федеральной службы по экологическому, технологическому и атомному надзору по Орл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 116 45000 01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 116 90040 04 6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города Ливны Орл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0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1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 108 0715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 115 02040 04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 116 23042 04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 116 90040 04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 207 04020 04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20 207 04050 04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2 0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овое управление администрации города Лив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4 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1 3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113 02994 04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1001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2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2041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4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2051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2077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3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2 202 02088 04 0001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4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2088 04 0002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9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2089 04 0001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2089 04 0002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2145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2204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 9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2999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37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3007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792 202 0302004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3021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3024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3026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2 202 03027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3029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3069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9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3070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, и от 24 ноября 1995 года     №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3119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3999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 0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4025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2 04041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92 202 04999 04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2 207 04020 04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07 04050 04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8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18 04010 04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 219 04000 04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6"/>
        <w:gridCol w:w="3190"/>
        <w:gridCol w:w="1417"/>
        <w:gridCol w:w="1116"/>
        <w:gridCol w:w="1719"/>
        <w:gridCol w:w="3771"/>
        <w:gridCol w:w="1713"/>
        <w:gridCol w:w="421"/>
        <w:gridCol w:w="239"/>
      </w:tblGrid>
      <w:tr>
        <w:trPr>
          <w:trHeight w:val="255" w:hRule="atLeast"/>
        </w:trPr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Ливны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ыс.руб. 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 на     2013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за 2013 г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вып-ния плана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406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0611,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2440,2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00000 00 0000 000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3 686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 788,4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4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 00000 00 0000 00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2 4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2 792,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 02000 01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2 4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2 79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01 02010 01 0000 110 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 33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 647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30 01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2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40 01 0000 110</w:t>
            </w:r>
          </w:p>
        </w:tc>
        <w:tc>
          <w:tcPr>
            <w:tcW w:w="3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00000 00 0000 00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 2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247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6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02000 02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 4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 36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2010 02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3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383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2020 02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3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9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03000 01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03010 01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05 03020 01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04000 02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5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04010 02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588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6 01000 00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75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3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01020 04 0000 110 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75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3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 06000 00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 5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 812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9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06010 00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5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9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2 04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5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9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0 04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К Р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862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3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2 04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862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3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4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8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3000 01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4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28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8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28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8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7000 01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2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2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5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306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8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1000 00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3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1040 04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3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5000 00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0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824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8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88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2 04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0 04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8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24 04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8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 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97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2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34 04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97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2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7000 00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,4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4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ЛАТЕЖ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41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1000 01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41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 01020 01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 01030 01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9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 01040 01 0000 12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3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2000 00 0000 13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0 00 0000 13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3 02994 04 0000 13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 4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405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8,9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 01000 00 0000 4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кварт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3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 01040 04 0000 4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 02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2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107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,2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 02040 04 0000 4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107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2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107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2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6000 00 0000 43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52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0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2 04 0000 43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0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0 00 0000 43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4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4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24 04 0000 43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4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4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45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2000 00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45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5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1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8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3000 00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3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6 03010 01 6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 о налогах и сборах, предусмотренные статьями 116, 118, 119.1, пунктами 1 и 2 статьи 120, статьями 125, 126, 128, 129, 129.1, 132, 133, 134, 135, 135.1 НК РФ, а также штрафы, взыскание которых осуществляется на основании ранее действовавшей статьи 117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6 0303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2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600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ежные взыскания (штрафы) за нарушение законодательства 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6 0800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9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9,8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1000 00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,6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1040 04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6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3000 00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3040 04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3042 04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5000 00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8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2501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2505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 (штрафы) за нарушение земель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6 2800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ежные взыскания (штрафы) за нарушение законодательства в области обеспечения санитарно-эпидемиологического 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3000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 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3003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 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33000 00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6 4300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Ф об административных 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,3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6 45000 01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3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6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90000 00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74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046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4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46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00 00 0000 18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01040 04 0000 18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,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 00000 00 0000 000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6 925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3 651,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 74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7 82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20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20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20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20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 02000 00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2 80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1 157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6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 02041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5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484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 02051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4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43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 02077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11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351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3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 02088 04 0001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8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2088 04 0002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0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917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 02089 04 0001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4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2089 04 0002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8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26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 02145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4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 0220400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 9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 923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 02999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3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376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 9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 646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4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3007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 0302004 0000 151 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1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3021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97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3024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2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19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3026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9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3027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3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22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3029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6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60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3069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9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958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3070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, и от 24 ноября 1995 года     №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8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3119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6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43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3999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 06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 040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 04000 00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80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821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7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4025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04041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 04999 04 0000 151 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9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7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18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181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7 00000 00 0000 18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18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181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 04020 04 0000 18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 04050 04 0000 18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70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8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 04010 04 0000 18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9 00000 00 0000 000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35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 04000 04 0000 151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56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700"/>
        <w:gridCol w:w="1220"/>
        <w:gridCol w:w="1240"/>
        <w:gridCol w:w="1220"/>
      </w:tblGrid>
      <w:tr>
        <w:trPr>
          <w:trHeight w:val="1245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                                                    к решению Ливенского городского Совета народных депутатов                                        от 29.05.2014 г. № 35/295-ГС</w:t>
            </w:r>
          </w:p>
        </w:tc>
      </w:tr>
      <w:tr>
        <w:trPr>
          <w:trHeight w:val="45" w:hRule="atLeast"/>
        </w:trPr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95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города Ливны за 2013 год по разделам и подразделам  классификации расходов бюджета</w:t>
            </w:r>
          </w:p>
        </w:tc>
      </w:tr>
      <w:tr>
        <w:trPr>
          <w:trHeight w:val="48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6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3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2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1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1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00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1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0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0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1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35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90"/>
        <w:gridCol w:w="616"/>
        <w:gridCol w:w="916"/>
        <w:gridCol w:w="868"/>
        <w:gridCol w:w="868"/>
        <w:gridCol w:w="1046"/>
      </w:tblGrid>
      <w:tr>
        <w:trPr>
          <w:trHeight w:val="105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к решению Ливенского городского Совета народных депутатов                                      от 29.05.2014 г. № 35/295-ГС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города Ливны за 2013 год по ведомственной структуре расходов  бюджета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енский городской Совет народных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ивенского городского Совета народных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 города Ливны Орл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щего образования администрации города Лив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57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55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действия занятости молодежи г.Ливны на 2013-2015 г.г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83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83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8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8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казов избирателей депутатам Ливенского городского Совета народных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1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педагогических работников, реализующих программу дошкольного образования, до средней заработной платы в общем образовании Орл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3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3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Ливенского городского Совета народных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ю региональных систем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расходов бюджетов  муниципальных образований на обеспечение питанием учащихся муниципальных общеобразовательных учрежден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озяйственного обслужи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школьников из малоимущих семей от места жительства до муниципальных бюджетных и казенных общеобразовательных учреждений города Лив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ого имущества администрации города Лив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4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6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Ливенского городского Совета народных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 в муниципальную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дорожной инфраструк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27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в соответствии с судебными ре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 и спорту администрации города Лив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Ливенского городского Совета народных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городская целевая программа "Развитие физической культуры и спорта в городе Ливны Орловской области на 2013-201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ЛИВНЫ ОРЛ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65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16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5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кандидатов в присяжные заседатели федеральных судов общей юрисдик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председателям обществен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шений судебных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административной комисс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архивного дела в городе Ливны Орловской области на 2013-201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2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8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действия занятости молодежи г.Ливны на 2013-2015 г.г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7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Ливенского городского Совета народных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дворовых территорий многоквартирных домов и проездов к дворовым территориям многоквартирных домов в городе Ливны на 2013-201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улично-дорожной сети города Ливны на 2013-201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дорожного движения на территории города Ливны Орловской области на 2013-201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4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4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тепл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Ливенского городского Совета народных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дорожного движения на территории города Ливны Орловской области на 2013-201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председателям уличных комите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24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13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4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4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3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3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городская целевая программа "Молодежь города Ливны на 2011-201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городская целевая программа "Профилактика наркомании, алкоголизма и табакокурения в городе Ливны Орловской области на 2012-2014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городская целевая программа "Нравственное и патриотическое воспитание граждан города Ливны на 2011-201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городская целевая программа "Развитие дошкольного образования в городе Ливны на 2012-201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в сфере культуры и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2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выборным лицам, пенсии за выслугу 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обеспеченным слоям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коммунальных услуг, абонентской платы за телефон, платы за пользование радио Почетным гражданам гор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рсональных надбавок местного значения лицам, имеющим особые заслуги перед город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9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04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на городском, пригородном (в сельской местности - на внутрирайонном) транспорте (кроме такси), а также 2 раза в год к месту жительства и обратно к месту учебы детей - 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102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культуре и искусству администрации города Лив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0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0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действия занятости молодежи г.Ливны на 2013-2015 г.г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и и постоянные выставки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в сфере культуры и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Культура и искусство города Ливны на 2011-201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города  Лив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3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шений судебных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7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Ливенского городского Совета народных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городск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4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городская целевая программа "Обеспечение жильем молодых семей на 2011-2015 годы"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елерадиокомпаниям и телерадио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7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35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797"/>
        <w:gridCol w:w="2216"/>
        <w:gridCol w:w="1264"/>
        <w:gridCol w:w="1159"/>
      </w:tblGrid>
      <w:tr>
        <w:trPr>
          <w:trHeight w:val="132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                                              к решению Ливенского городского Совета народных депутатов                                      от 29.05.2014 г. № 35/295-ГС</w:t>
            </w:r>
          </w:p>
        </w:tc>
      </w:tr>
      <w:tr>
        <w:trPr>
          <w:trHeight w:val="1080" w:hRule="atLeast"/>
        </w:trPr>
        <w:tc>
          <w:tcPr>
            <w:tcW w:w="101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орода Ливны за 2013 год по кодам классификации источников финансирования дефицитов бюджетов</w:t>
            </w:r>
          </w:p>
        </w:tc>
      </w:tr>
      <w:tr>
        <w:trPr>
          <w:trHeight w:val="42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- бюджеты городских округов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-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82,3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82,3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061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2440,2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061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2440,2</w:t>
            </w:r>
          </w:p>
        </w:tc>
      </w:tr>
      <w:tr>
        <w:trPr>
          <w:trHeight w:val="3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061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2440,2</w:t>
            </w:r>
          </w:p>
        </w:tc>
      </w:tr>
      <w:tr>
        <w:trPr>
          <w:trHeight w:val="57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400005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061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2440,2</w:t>
            </w:r>
          </w:p>
        </w:tc>
      </w:tr>
      <w:tr>
        <w:trPr>
          <w:trHeight w:val="48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7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57,9</w:t>
            </w:r>
          </w:p>
        </w:tc>
      </w:tr>
      <w:tr>
        <w:trPr>
          <w:trHeight w:val="4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7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57,9</w:t>
            </w:r>
          </w:p>
        </w:tc>
      </w:tr>
      <w:tr>
        <w:trPr>
          <w:trHeight w:val="49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7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57,9</w:t>
            </w:r>
          </w:p>
        </w:tc>
      </w:tr>
      <w:tr>
        <w:trPr>
          <w:trHeight w:val="6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40000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7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57,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5F328BBB142A5078FC92BC5601579FB13996ECA11581C1D9742314F0C11B4FC7A113636FB28CB27CEFFDT4l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3:00Z</dcterms:created>
  <dc:creator>sovet1</dc:creator>
  <dc:description/>
  <dc:language>en-US</dc:language>
  <cp:lastModifiedBy>Игорь Владимирович Бывшев</cp:lastModifiedBy>
  <cp:lastPrinted>2014-05-30T15:29:00Z</cp:lastPrinted>
  <dcterms:modified xsi:type="dcterms:W3CDTF">2014-06-03T07:13:00Z</dcterms:modified>
  <cp:revision>2</cp:revision>
  <dc:subject/>
  <dc:title/>
</cp:coreProperties>
</file>