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46735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РОССИЙСКАЯ ФЕДЕРАЦИЯ</w:t>
      </w:r>
    </w:p>
    <w:p>
      <w:pPr>
        <w:pStyle w:val="Heading3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РЛОВСКАЯ ОБЛАСТЬ</w:t>
      </w:r>
    </w:p>
    <w:p>
      <w:pPr>
        <w:pStyle w:val="Heading3"/>
        <w:spacing w:lineRule="auto" w:line="36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ЛИВЕНСКИЙ ГОРОДСКОЙ СОВЕТ НАРОДНЫХ ДЕПУТАТОВ</w:t>
      </w:r>
    </w:p>
    <w:p>
      <w:pPr>
        <w:pStyle w:val="Heading3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  <w:t>РЕШЕНИЕ</w:t>
      </w:r>
    </w:p>
    <w:p>
      <w:pPr>
        <w:pStyle w:val="Normal"/>
        <w:rPr>
          <w:rFonts w:cs="Arial"/>
          <w:bCs/>
          <w:sz w:val="32"/>
          <w:szCs w:val="28"/>
        </w:rPr>
      </w:pPr>
      <w:r>
        <w:rPr>
          <w:rFonts w:cs="Arial"/>
          <w:bCs/>
          <w:sz w:val="32"/>
          <w:szCs w:val="28"/>
        </w:rPr>
      </w:r>
    </w:p>
    <w:p>
      <w:pPr>
        <w:pStyle w:val="Normal"/>
        <w:rPr>
          <w:bCs/>
          <w:szCs w:val="28"/>
          <w:u w:val="single"/>
        </w:rPr>
      </w:pPr>
      <w:r>
        <w:rPr/>
        <w:t>«</w:t>
      </w:r>
      <w:r>
        <w:rPr>
          <w:bCs/>
          <w:sz w:val="28"/>
          <w:szCs w:val="28"/>
        </w:rPr>
        <w:t>29» мая 2014 г. № 35/302-ГС</w:t>
      </w:r>
      <w:r>
        <w:rPr>
          <w:b/>
          <w:bCs/>
          <w:sz w:val="26"/>
          <w:szCs w:val="26"/>
        </w:rPr>
        <w:t xml:space="preserve">                                    Принято на 35 заседании</w:t>
      </w:r>
    </w:p>
    <w:p>
      <w:pPr>
        <w:pStyle w:val="Normal"/>
        <w:ind w:firstLine="709"/>
        <w:jc w:val="center"/>
        <w:rPr/>
      </w:pPr>
      <w:r>
        <w:rPr>
          <w:b/>
          <w:bCs/>
          <w:szCs w:val="28"/>
        </w:rPr>
        <w:t xml:space="preserve">                                                                                   </w:t>
      </w:r>
      <w:r>
        <w:rPr>
          <w:b/>
          <w:bCs/>
          <w:sz w:val="26"/>
          <w:szCs w:val="26"/>
        </w:rPr>
        <w:t>Ливенского городского Совета</w:t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</w:t>
      </w:r>
      <w:r>
        <w:rPr>
          <w:b/>
          <w:bCs/>
          <w:sz w:val="26"/>
          <w:szCs w:val="26"/>
        </w:rPr>
        <w:t xml:space="preserve">народных депутатов </w:t>
      </w:r>
      <w:r>
        <w:rPr>
          <w:b/>
          <w:bCs/>
          <w:sz w:val="26"/>
          <w:szCs w:val="26"/>
          <w:lang w:val="en-US"/>
        </w:rPr>
        <w:t>IV</w:t>
      </w:r>
      <w:r>
        <w:rPr>
          <w:b/>
          <w:bCs/>
          <w:sz w:val="26"/>
          <w:szCs w:val="26"/>
        </w:rPr>
        <w:t xml:space="preserve"> созыва</w:t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шение Ливенского городского Совета </w:t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дных депута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26 декабря 2013 г. </w:t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30/252-ГС «Об утверждении Программы </w:t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казов избирателей депутатам Ливенского </w:t>
      </w:r>
    </w:p>
    <w:p>
      <w:pPr>
        <w:pStyle w:val="Normal"/>
        <w:tabs>
          <w:tab w:val="clear" w:pos="708"/>
          <w:tab w:val="left" w:pos="4500" w:leader="none"/>
          <w:tab w:val="left" w:pos="5103" w:leader="none"/>
          <w:tab w:val="left" w:pos="623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Совета народных депутатов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оложением о наказах избирателей депутатам Ливенского городского Совета народных депутатов, Ливенский городской Совет народных депутат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в решение Ливенского городского Совета народных депутатов от 26.12.2013 г. №30/252-ГС «Об утверждении Программы наказов избирателей депутатам Ливенского городского Совета народных депутатов»</w:t>
      </w:r>
      <w:r>
        <w:rPr>
          <w:bCs/>
          <w:sz w:val="28"/>
          <w:szCs w:val="28"/>
        </w:rPr>
        <w:t xml:space="preserve"> изменения, изложив приложение к решению в новой редакции (прилагается)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2. </w:t>
      </w:r>
      <w:r>
        <w:rPr>
          <w:sz w:val="28"/>
          <w:szCs w:val="28"/>
        </w:rPr>
        <w:t xml:space="preserve">Опубликовать настоящее решение в газете «Ливенский вестник» и разместить на сайте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adminliv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Ливен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  <w:tab/>
        <w:tab/>
        <w:tab/>
        <w:t xml:space="preserve">                                         Е.Н. Кони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/>
      </w:pPr>
      <w:r>
        <w:rPr/>
        <w:t xml:space="preserve">Приложение к решению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Ливенского городского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Совета народных депутатов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29.05.2014 г . № 35/…-ГС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ПРОГРАММА</w:t>
      </w:r>
    </w:p>
    <w:p>
      <w:pPr>
        <w:pStyle w:val="ConsPlusTitle"/>
        <w:widowControl/>
        <w:jc w:val="center"/>
        <w:rPr/>
      </w:pPr>
      <w:r>
        <w:rPr>
          <w:sz w:val="22"/>
          <w:szCs w:val="22"/>
        </w:rPr>
        <w:t xml:space="preserve">НАКАЗОВ ИЗБИРАТЕЛЕЙ ДЕПУТАТАМ  ЛИВЕНСКОГО ГОРОДСКОГО СОВЕТА НАРОДНЫХ ДЕПУТАТОВ, </w:t>
      </w:r>
    </w:p>
    <w:p>
      <w:pPr>
        <w:pStyle w:val="ConsPlusTitle"/>
        <w:widowControl/>
        <w:jc w:val="center"/>
        <w:rPr/>
      </w:pPr>
      <w:r>
        <w:rPr>
          <w:sz w:val="22"/>
          <w:szCs w:val="22"/>
        </w:rPr>
        <w:t>УТВЕРЖДЕННЫХ ДЛЯ ИСПОЛНЕНИЯ В 2014 ГОДУ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2760"/>
        <w:gridCol w:w="2760"/>
        <w:gridCol w:w="3720"/>
        <w:gridCol w:w="1920"/>
        <w:gridCol w:w="2040"/>
      </w:tblGrid>
      <w:tr>
        <w:trPr>
          <w:trHeight w:val="1288" w:hRule="atLeast"/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убъекты,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 которых поступили</w:t>
              <w:br/>
              <w:t>наказы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рес объекта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лучатель бюджетных средств,  связанных с исполнением наказов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наказ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и  исполнения мероприятий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финансирования по предварительным  расчетам   (тыс.рублей)</w:t>
            </w:r>
          </w:p>
        </w:tc>
      </w:tr>
      <w:tr>
        <w:trPr>
          <w:trHeight w:val="409" w:hRule="atLeast"/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шихми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дия Ивановна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Фрунзе, д.159, 161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Жилсервис»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обретение и установка игрового оборудования на территории многоквартирных домов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арта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0,0 </w:t>
            </w:r>
          </w:p>
        </w:tc>
      </w:tr>
      <w:tr>
        <w:trPr>
          <w:trHeight w:val="505" w:hRule="atLeast"/>
          <w:cantSplit w:val="true"/>
        </w:trPr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жин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олай Николаевич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олхоз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города 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ремонтных работ по исправлению профиля щебеночных дорог методом грейдирования с добавление щебня</w:t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арта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Элеватор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Др.Народов, д. 48, 60</w:t>
            </w:r>
          </w:p>
        </w:tc>
        <w:tc>
          <w:tcPr>
            <w:tcW w:w="2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становление изношенного асфальтового покрытия дороги</w:t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упикин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митрий  Александрович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ирова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.Маркса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го имущества администрации город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ащение трех пешеходных переходов системами дополнительного освещения дорожного полотна и пешеходов в ночное время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арта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489" w:hRule="atLeast"/>
          <w:cantSplit w:val="true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рцев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имир Семенови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Фрунзе, д.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и установка оконных блок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арта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0</w:t>
            </w:r>
          </w:p>
        </w:tc>
      </w:tr>
      <w:tr>
        <w:trPr>
          <w:trHeight w:val="525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ирова, д.6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№ 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компьюте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арта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0</w:t>
            </w:r>
          </w:p>
        </w:tc>
      </w:tr>
      <w:tr>
        <w:trPr>
          <w:trHeight w:val="409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шин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дежда Алексеев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. Первомайски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д. 13 до д. 3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становление изношенного асфальтового покрытия дорог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артал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9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венков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ей Митрофанович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1-я Черкасск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ремонтных работ по исправлению профиля щебеночных дорог методом грейдирования с добавление щебн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арта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Орловская, д.110-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Жилсервис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и установка игрового оборудования на территории многоквартирных дом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арта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</w:tr>
      <w:tr>
        <w:trPr>
          <w:trHeight w:val="798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зьмин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 Николаеви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Др.Народов, д.8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Жилсервис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системы водоотведения и водоснабж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арта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503" w:hRule="atLeast"/>
          <w:cantSplit w:val="true"/>
        </w:trPr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нарска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на Алексеев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ап. Филиппова, д.6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а</w:t>
            </w:r>
          </w:p>
        </w:tc>
        <w:tc>
          <w:tcPr>
            <w:tcW w:w="3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сстановление изношенного асфальтового покрытия дворовой территории многоквартирного дом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арта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ап. Филиппова, д.62-а</w:t>
            </w:r>
          </w:p>
        </w:tc>
        <w:tc>
          <w:tcPr>
            <w:tcW w:w="2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</w:tr>
      <w:tr>
        <w:trPr>
          <w:trHeight w:val="503" w:hRule="atLeast"/>
          <w:cantSplit w:val="true"/>
        </w:trPr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ысоев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толий  Петрович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К.Маркса, д.130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Жилсервис»</w:t>
            </w:r>
          </w:p>
        </w:tc>
        <w:tc>
          <w:tcPr>
            <w:tcW w:w="3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и установка игрового оборудования на территории многоквартирных домов</w:t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-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квартал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</w:tr>
      <w:tr>
        <w:trPr>
          <w:trHeight w:val="502" w:hRule="atLeast"/>
          <w:cantSplit w:val="true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вердлова, д.46</w:t>
            </w:r>
          </w:p>
        </w:tc>
        <w:tc>
          <w:tcPr>
            <w:tcW w:w="2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  <w:cantSplit w:val="true"/>
        </w:trPr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синов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гей Николаеви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рестьянская, д. 12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Жилсервис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обретение и установка игрового оборудования на территории многоквартирных домов </w:t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артал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.Маркса, д. 151 (общежитие УПП ВОС)</w:t>
            </w:r>
          </w:p>
        </w:tc>
        <w:tc>
          <w:tcPr>
            <w:tcW w:w="27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общего имущества многоквартирного дома (устройство ступенек, перил и навеса с заднего входа в дом)</w:t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  <w:cantSplit w:val="true"/>
        </w:trPr>
        <w:tc>
          <w:tcPr>
            <w:tcW w:w="26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коло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лан Сергееви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Октябрьская, д.3,7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Жилсервис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и установка игрового оборудования на территории многоквартирных домов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-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кварта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  <w:cantSplit w:val="true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зьменк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гей Владимирови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Дружбы Народов, д.16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идромашжилсервис Плюс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малых архитектурных форм на территории многоквартирных домов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-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кварта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</w:tr>
      <w:tr>
        <w:trPr>
          <w:trHeight w:val="630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оликарпо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ремонтных работ по исправлению профиля щебеночных дорог методом грейдирования с добавление щебн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</w:tr>
      <w:tr>
        <w:trPr>
          <w:trHeight w:val="630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Свердлова, д.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Жилсервис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малых архитектурных форм на территории многоквартирных домов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</w:tr>
      <w:tr>
        <w:trPr>
          <w:trHeight w:val="409" w:hRule="atLeast"/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кодкин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имир Николаеви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ушкина, д. 2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становление изношенного асфальтового покрытия на дворовой территории многоквартирного дом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арта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504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ондарев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гор Иванович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Заливенская, д. 112-11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го имущества администрации города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таж наружного освещения дворовых территори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квартал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</w:tr>
      <w:tr>
        <w:trPr>
          <w:trHeight w:val="757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Заливенская (от д. 63 до перекрестка с ул. Хохлова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становление изношенного асфальтового покрытия на дворовой территории многоквартирного дома</w:t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</w:tr>
      <w:tr>
        <w:trPr>
          <w:trHeight w:val="86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ищев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лена Николаевна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Гайдара, д. 3, д.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Октябрьская, д.15, д.9, д.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Жилсервис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и установка игрового оборудования на территории многоквартирных дом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-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кварта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522" w:hRule="atLeast"/>
          <w:cantSplit w:val="true"/>
        </w:trPr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ротков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лентина Вениаминовна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сомольский пар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го имущества администрации город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ка малых архитектурных форм </w:t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артал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Октябрьская, д.1-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Жилсервис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малых архитектурных форм на территории многоквартирных домов (1 стол и 6 скамеек)</w:t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Гражданская, д.3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Жилсервис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и установка игрового оборудования на территории многоквартирных домов</w:t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Сосновская, д.38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Зеленая, д. 20, д.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го имущества администрации город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контейнерной площадк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</w:tr>
      <w:tr>
        <w:trPr>
          <w:trHeight w:val="383" w:hRule="atLeast"/>
          <w:cantSplit w:val="true"/>
        </w:trPr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алатонов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вгений Григорьевич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адовая, д.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ОАО «Жилсервис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и установка игрового оборудования, малых архитектурных форм на территории многоквартирных домов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квартал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0,0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. Пухова, д.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ремонтных работ по исправлению профиля щебеночных дорог методом грейдирования с добавление щебн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</w:tr>
      <w:tr>
        <w:trPr>
          <w:trHeight w:val="650" w:hRule="atLeast"/>
          <w:cantSplit w:val="true"/>
        </w:trPr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ебков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ла Борисовна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Гайдара, д.7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Жилсервис»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и установка игрового оборудования на территории многоквартирных домов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-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кварта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Октябрьская, д.11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</w:tr>
      <w:tr>
        <w:trPr>
          <w:trHeight w:val="298" w:hRule="atLeast"/>
          <w:cantSplit w:val="true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оно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олай Александрови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Гайдара, 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Ливенская детская музыкальная школа № 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и установка оконных блоков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артал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</w:tr>
      <w:tr>
        <w:trPr>
          <w:trHeight w:val="298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Гайдара, д.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Ливенская городская централизованная библиотечная система» (библиотека №4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мебели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</w:tr>
      <w:tr>
        <w:trPr>
          <w:trHeight w:val="298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Гайдара, д.1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Ж «Престиж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и установка игрового оборудования на территории многоквартирных дом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артал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</w:tr>
      <w:tr>
        <w:trPr>
          <w:trHeight w:val="759" w:hRule="atLeast"/>
          <w:cantSplit w:val="true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цепилин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юбовь Сергеев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Гайдара, д.6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Жилсервис»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обретение и установка игрового оборудования на территории многоквартирных домов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артал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0</w:t>
            </w:r>
          </w:p>
        </w:tc>
      </w:tr>
      <w:tr>
        <w:trPr>
          <w:trHeight w:val="345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Мира, д.142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0</w:t>
            </w:r>
          </w:p>
        </w:tc>
      </w:tr>
      <w:tr>
        <w:trPr>
          <w:trHeight w:val="342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д.3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обретение линолеум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л. Гайдара,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Ливенская городская централизованная библиотечная система», библиотека №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материалов для текущего ремонта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6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чельников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на Викторов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Октябрьская, д.41, 29, 31, 3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Жилсервис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обретение и установка игрового оборудования на территории многоквартирных домов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-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кварта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Октябрьская, д.12-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становление изношенного асфальтового покрытия на дворовой территории многоквартирного дома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</w:tr>
      <w:tr>
        <w:trPr>
          <w:trHeight w:val="409" w:hRule="atLeast"/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птев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й Иванович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Денисова, д.5, д.7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Жилсервис»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и установка игрового оборудования на территории многоквартирных домов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арта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844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льник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вгений Леонидови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троительная, д.5,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Гайдара, д.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становление изношенного асфальтового покрытия на дворовой территории многоквартирного дом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арта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409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еламов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гей Михайлови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обеды, д.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идромашжилсервис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и установка игрового оборудования на территории многоквартирных дом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арта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409" w:hRule="atLeast"/>
          <w:cantSplit w:val="true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ологов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вгений Николаеви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Мира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.182, 184А, 186   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идромашжилсерви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малых архитектурных форм на территории многоквартирного дома (декоративной ограды вокруг клумб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квартал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25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Мира, д.186    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и установка игрового оборудования на территории многоквартирного дома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2</w:t>
            </w:r>
          </w:p>
        </w:tc>
      </w:tr>
      <w:tr>
        <w:trPr>
          <w:trHeight w:val="409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Мира, д.20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Селищева, д.5    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идромашжилсервис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общего имущества многоквартирного дома (установка поручней при выходе из подъезда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547</w:t>
            </w:r>
          </w:p>
        </w:tc>
      </w:tr>
      <w:tr>
        <w:trPr>
          <w:trHeight w:val="416" w:hRule="atLeast"/>
          <w:cantSplit w:val="true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ностаев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ей Иванович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Мира, д.180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Жилсервис»</w:t>
            </w:r>
          </w:p>
        </w:tc>
        <w:tc>
          <w:tcPr>
            <w:tcW w:w="3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обретение и установка игрового оборудования на территории многоквартирных домов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артал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4</w:t>
            </w:r>
          </w:p>
        </w:tc>
      </w:tr>
      <w:tr>
        <w:trPr>
          <w:trHeight w:val="340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елищева, д.1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6</w:t>
            </w:r>
          </w:p>
        </w:tc>
      </w:tr>
      <w:tr>
        <w:trPr>
          <w:trHeight w:val="985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зьмин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й Александрови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Денисова, д.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Жилсервис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и установка игрового оборудования на территории многоквартирных дом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арта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гдано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олай Николаеви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Денисова, д.30, 32-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ремонтных работ по исправлению профиля щебеночных дорог методом грейдирования с добавление щебня;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-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кварта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18" w:hRule="atLeast"/>
          <w:cantSplit w:val="true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олотских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 Зиновьеви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Селищева, д.17   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идромашжилсервис»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и установка игрового оборудования на территории многоквартирного дом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квартал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Селищева, д.7    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Мира, д.217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ворядкин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толий Федорови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Энергетиков, д. 4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7 г.Ливн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и установка оконных блоков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артал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</w:tr>
      <w:tr>
        <w:trPr>
          <w:trHeight w:val="630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Мира, д.217-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идромашжилсервис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и установка игрового оборудования на территории многоквартирных домов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</w:tr>
      <w:tr>
        <w:trPr>
          <w:trHeight w:val="630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Мира, д.213 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Центр развития ребенка - детский сад №18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детской мебели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li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8:45:00Z</dcterms:created>
  <dc:creator>Хозяин</dc:creator>
  <dc:description/>
  <dc:language>en-US</dc:language>
  <cp:lastModifiedBy>Игорь Владимирович Бывшев</cp:lastModifiedBy>
  <cp:lastPrinted>2014-05-30T15:39:00Z</cp:lastPrinted>
  <dcterms:modified xsi:type="dcterms:W3CDTF">2014-06-03T08:46:00Z</dcterms:modified>
  <cp:revision>4</cp:revision>
  <dc:subject/>
  <dc:title/>
</cp:coreProperties>
</file>