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11» августа 2015 г. № 49/427-Г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Принято на 49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 результатах оперативно-служеб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е полугодие  2015 года на территории города Ли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7 февраля 2011 года   №3-ФЗ «О полиции», Уставом города Ливны, в целях реализации принципов открытости и публичности, создания условий для обеспечения права муниципальных органов на получение достоверной информации о деятельности полиции, заслушав отчет начальника МО МВД России «Ливенский» о результатах оперативно-служебной деятельности за 1-е полугодие 2015 года на территории города Ливны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начальника МО МВД России «Ливенский» о результатах оперативно-служебной деятельности за 1-е полугодие 2015 года на территории города Ливны принять к сведен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настоящего решения направить в УМВД России по Орловской области и в МО МВД России «Ливен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а МО МВД России «Ливенски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1-е полугодие 2015 года на территории города Лив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1-ом полугодии 2015 года работа МО МВД России «Ливенский» проводилась в соответствии с приоритетными направлениями, определенными Федеральным Законом РФ «О полиции», Директивой МВД России от 12.12.2014г. № 2 дсп «О приоритетных направлениях деятельности ОВД РФ и внутренних войск МВД России в 2015 году», а также в Директиве МВД России от 27.02.2015г. №1 дсп «О мерах по укреплению служебной дисциплины и законности в ОВД России». Совместно с другими правоохранительными ведомствами реализован значительный комплекс профилактических, оперативно-розыскных и следственных мероприятий по обеспечению и защите законных прав и интересов граждан, профилактике, раскрытию и расследованию преступлений, пресечению административных правонарушений, обеспечению надлежащего правопорядка в общественных местах и при проведении мероприятий с массовым участием граждан. Проводимый мониторинг основных криминогенных факторов на территории города Ливны и Ливенского района свидетельствует о том, что принятые МО МВД меры в целом способствовали сохранению контроля за состоянием оперативной обстановки на обслуживаемой территори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, учет и разрешение сообщений и иной информации о происшествия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ный анализ показывает, что за 1-ое полугодие 2015 года в МО МВД России «Ливенский» поступило 7437 (+191) заявлений, сообщений и иной информации о происшествиях. По результатам их рассмотрения, было возбуждено 454 (+3) уголовных дела. По 1167 (+246) материалам проверок были вынесены постановления об отказе в возбуждении уголовного дела; 1017 (-979) информаций  приобщены к материалам ранее зарегистрированного сообщения о том же происшествии. По 506 (+242) сообщениям приняты решения о возбуждении дела об административном правонарушении.</w:t>
      </w:r>
    </w:p>
    <w:p>
      <w:pPr>
        <w:pStyle w:val="TextBodyIndent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ая деятельность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1-ом полугодии 2015 года силами сотрудников МО МВД России «Ливенский» осуществлялась работа по выявлению преступлений превентивной направленности, направленная на профилактику совершения тяжких и особо тяжких преступлений. Силами сотрудников межмуниципального отдела выявлено 43 преступления предусмотренных статьями 115-116 УК РФ, из которых 22 совершено в городе Ливны; всего совершено преступлений по ст.112 УК РФ 4 (-6), из них совершено в городе -1, раскрыто – 2; 23 (+12) преступлений совершено по ст. 119 УК РФ, всего раскрыто 24, все совершены в городе, раскрыто 19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совершения лицами, освобожденными из мест лишения свободы и имеющих непогашенную,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и во исполнение Федерального Закона №64-ФЗ от 06.04.2011г. </w:t>
      </w:r>
      <w:r>
        <w:rPr>
          <w:rStyle w:val="Emphasis"/>
          <w:i w:val="false"/>
          <w:sz w:val="26"/>
          <w:szCs w:val="26"/>
        </w:rPr>
        <w:t>«Об административном надзоре за лицами, освобождёнными из мест лишения свободы»</w:t>
      </w:r>
      <w:r>
        <w:rPr>
          <w:sz w:val="26"/>
          <w:szCs w:val="26"/>
        </w:rPr>
        <w:t xml:space="preserve"> л</w:t>
      </w:r>
      <w:r>
        <w:rPr>
          <w:rStyle w:val="Emphasis"/>
          <w:i w:val="false"/>
          <w:sz w:val="26"/>
          <w:szCs w:val="26"/>
        </w:rPr>
        <w:t>ичным составом МО МВД России «Ливенский» организовано взаимодействие с территориальными подразделениями: Филиалом по Ливенскому району ФКУ УИИ УФСИН России по Орловской области и УФМС России по Орловской области, проведены рабочие встречи с работниками прокуратуры и суда. В истекшем периоде контроль осуществлялся за 34 лицами состоящими под административным надзором, 31 из которых  жители города Ливны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состоянию на 01.07.15 г. за совершение различных противоправных деяний на профилактическом учете в ОПДН МО МВД состояло 60 (– 15) - подростков, ими совершено 13 преступлений, из них 8 (+4) преступления совершены в городе. В результате профилактической работы сотрудниками ОПДН выявлено 228 (+11) административных правонарушений по статьям КоАП РФ относящихся к компетенции ОПД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ях пропаганды правовых знаний сотрудниками ОПДН было проведено 162 выступления перед подростками и взрослыми лицами. В СМИ опубликовано 6 статей правоохранительной направленности. Проведено 5(+2) выступлений на местном телевид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и раскрытия отдельных видов преступлений, установления лиц, их совершивших, на территории города Ливны и Ливенского района в истекшем периоде был проведен ряд оперативно-профилактических мероприятий – «Розыск», «Нетрезвый водитель», «Мак», «Урожай» и другие. Вместе с тем, продолжен комплекс организационно-практических мер по укреплению правопорядка на улицах и в местах проживания граждан, повышению уровня организации и эффективности работы патрульно-постовых нарядов в системе «Единой дислокации», совершенствованию исполнения административного законодательства.</w:t>
      </w:r>
    </w:p>
    <w:p>
      <w:pPr>
        <w:pStyle w:val="TextBodyIndent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е и раскрытие преступлений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 xml:space="preserve">а 1-ое полугодие 2015 года </w:t>
      </w:r>
      <w:r>
        <w:rPr>
          <w:color w:val="000000"/>
          <w:sz w:val="26"/>
          <w:szCs w:val="26"/>
        </w:rPr>
        <w:t xml:space="preserve">на территории города и района, </w:t>
      </w:r>
      <w:r>
        <w:rPr>
          <w:sz w:val="26"/>
          <w:szCs w:val="26"/>
        </w:rPr>
        <w:t xml:space="preserve">зарегистрировано 548 (+17%) преступлений. В городе совершено 399 (+20) преступлений. Предотвращено преступлений на стадии покушения 22 (-4). Сотрудниками МО МВД за 1-е полугодие 2015 года раскрыто 359, (-6) преступлений. Неотвратимость наказания составила 65,5%, (+ 1,7%), раскрыто 18 (-1) преступлений прошлых л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-ое полугодие 2015 года  в городе Ливны совершено 3 (+3) убийства, раскрыто - 1; 1 разбойное нападение, раскрыто - 1. Причинения тяжких телесных повреждений в городе не совершалось. В отчетный период совершено 2 грабежа, которые были раскрыт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о 149 (+18) преступлений увеличилось количество краж, раскрыто – 74 преступ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1-ом полугодии текущего года на территории города было совершено 3 квартирные кражи, раскрыто –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сотрудниками МО выявлено 6 (-8) преступлений, связанных с незаконным оборотом наркотиков, 8 (+2) преступлений, связанных с незаконным оборотом оруж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1-ое полугодие 2015 года зарегистрировано 40 (-4) преступлений экономической направленности, из них выявлено сотрудниками ОЭБ и ПК МО МВД и поставлено на учет 36 (-5) преступле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ое следствие и дозн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1-ом полугодии 2015 года  СО МО МВД России «Ливенский» в суд было направлено 74 (+9) уголовных дел, в отношении 84 (+6) обвиняемых, приостановлено 176 (-14) уголовных дел по ч.1 п. 1-3 ст. 208 УПК РФ. Прекращены 20 (+15)  уголовных дел. Прокурором возвращено для производства дополнительного следствия 3 (– 1) уголовных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нием дознания МО МВД России «Ливенский», за 1-е полугодие 2015 года проделана следующая работа: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лось в производстве 354 (-37) уголовных дела; 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о в суд с обвинительным актом – 89 (+10) уголовных дел; </w:t>
      </w:r>
    </w:p>
    <w:p>
      <w:pPr>
        <w:pStyle w:val="Normal"/>
        <w:ind w:right="282" w:firstLine="851"/>
        <w:jc w:val="both"/>
        <w:rPr/>
      </w:pPr>
      <w:r>
        <w:rPr>
          <w:sz w:val="26"/>
          <w:szCs w:val="26"/>
        </w:rPr>
        <w:t>- направлено в суд с обвинительным актом в отношении несовершеннолетних – 1 (0);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ных к уголовной ответственности - 89 (+10);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о по не реабилитирующим основаниям - 16 (-4) уголовных дел;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кращено по реабилитирующим основаниям - 1 (0) уголовное дело; </w:t>
      </w:r>
    </w:p>
    <w:p>
      <w:pPr>
        <w:pStyle w:val="Normal"/>
        <w:ind w:right="282" w:firstLine="851"/>
        <w:jc w:val="both"/>
        <w:rPr/>
      </w:pPr>
      <w:r>
        <w:rPr>
          <w:sz w:val="26"/>
          <w:szCs w:val="26"/>
        </w:rPr>
        <w:t>- дополнительно выявлено преступлений в ходе проведения дознания – 14 (-6);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о уголовных дел в 1-ом полугодии 2015г. в порядке ст. 208 ч.1 п. 1 УПК РФ (в связи с не установлением лица, подлежащего в качестве обвиняемого) -125 (-28);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дополнительное  расследование было возвращено 3 (-3) уголовных дела.</w:t>
      </w:r>
    </w:p>
    <w:p>
      <w:pPr>
        <w:pStyle w:val="Normal"/>
        <w:ind w:right="282" w:firstLine="851"/>
        <w:jc w:val="both"/>
        <w:rPr/>
      </w:pPr>
      <w:r>
        <w:rPr>
          <w:sz w:val="26"/>
          <w:szCs w:val="26"/>
        </w:rPr>
        <w:t xml:space="preserve">При применении процессуальных мер принуждения и пресечения, связанных с ограничением конституционных прав и свобод граждан, нарушений закона не допускалось. Фактов освобождения из-под стражи суда в зале суда лиц, в отношении которых в ходе производства дознания по уголовным делам, избиралась мера пресечения - заключение под стражу и оправдательных приговоров за 1-ое полугодие 2015 г. не было. </w:t>
      </w:r>
    </w:p>
    <w:p>
      <w:pPr>
        <w:pStyle w:val="Normal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ительная систем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Ливны и Ливенского района зарегистрировано 2187  охотников, из которых 1279 охотников в городе. У жителей г. Ливны и Ливенского района имеется 2549 единиц охотничьего гладкоствольного оружия и оружия самообороны, из которых 1637 единиц в горо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-ое полугодие 2015г. сотрудниками подразделения ЛРР по двум районам рассмотрено заявлений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 выдаче лицензий на приобретение огнестрельного гладкоствольного длинноствольного оружия- 85  (+48), из них 60 в город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выдаче лицензий на приобретение, хранение и ношение оружия самообороны 37 (+15), из них 27 в город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ыдаче разрешений на хранение и ношение охотничьего пневматического, огнестрельного оружия- 301 (+90) из них 154 в город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о проверок обеспечения сохранности оружия гражданами и юридическими лицами – 894, из них 452 физическими и 2 юридическими лицами в город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о 84 (0) административных протокола,  из которых 48 в горо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явленные нарушения и из незаконного оборота изъято, а также добровольно сдано 10 единиц огнестрельного оружия, из них - 2 в городе. </w:t>
      </w:r>
    </w:p>
    <w:p>
      <w:pPr>
        <w:pStyle w:val="Normal"/>
        <w:tabs>
          <w:tab w:val="clear" w:pos="708"/>
          <w:tab w:val="left" w:pos="2415" w:leader="none"/>
          <w:tab w:val="left" w:pos="3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работы по охране объектов по договора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ением ФФГКУ УВО охраняется 279 (-15)объектов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39 (+8) мест хранения личного имущества граждан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 (+2) квартир,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125 (0) объектов  с помощью кнопок тревожной сигнал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ЦО поступило 53 (-20) сигнала тревоги, из них в связи с неисправностью средств сигнализации 0 (0),  нарушение целостности периметра 1 (0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краж с охраняемых объектов, чрезвычайных происшествий среди личного состава допущено не было. Одним из главных направлений служебной деятельности являлись: недопущение краж с охраняемых объектов и квартир граждан, увеличение числа охраняемых объектов и квартир, борьба с преступностью и административными правонарушениями в зонах действия постов и маршрутов патрулирования. В основном поставленные задачи были выполнены. </w:t>
      </w:r>
    </w:p>
    <w:p>
      <w:pPr>
        <w:pStyle w:val="Normal"/>
        <w:tabs>
          <w:tab w:val="left" w:pos="708" w:leader="none"/>
          <w:tab w:val="center" w:pos="45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одержания, охраны и конвоирования подозреваемых и обвиняемых, осужденны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ВС из числа арестованных и задержанных содержалось 707 (+521) человек. Среднесуточная наполняемость составила 8 (+1) человек. Отконвоировано подозреваемых, обвиняемых, обеспечена охрана и безопасность – 475 (+52) человек. В КАЗ содержалось 547 (+21) арестованных в административ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принятыми мерами побегов и других чрезвычайных происшествий в ИВС не допущено.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о обеспечению безопасности дорожного движения.</w:t>
      </w:r>
    </w:p>
    <w:p>
      <w:pPr>
        <w:pStyle w:val="TextBodyIndent"/>
        <w:ind w:left="0" w:firstLine="900"/>
        <w:rPr/>
      </w:pPr>
      <w:r>
        <w:rPr>
          <w:bCs/>
          <w:sz w:val="26"/>
          <w:szCs w:val="26"/>
        </w:rPr>
        <w:t>За истекший период 2015 года</w:t>
      </w:r>
      <w:r>
        <w:rPr>
          <w:sz w:val="26"/>
          <w:szCs w:val="26"/>
        </w:rPr>
        <w:t xml:space="preserve"> на территории г. Ливны и Ливенского района совершено 590(-62) – 9,51 % ДТП, из них 38(-35 ) – 47,95% ДТП, входящие в Государственную статотчетность. В результате которых, 5(-8) – 61,54% человек погибло и 58 (-32) – 35,56% человек получили ранения различной степени тяжести. 9 (-3) – 25 % ДТП совершено водителями в состоянии алкогольного опьянения, из них 7(-1) – 12,50 %, входящее в государственную статотчетность.</w:t>
      </w:r>
    </w:p>
    <w:p>
      <w:pPr>
        <w:pStyle w:val="TextBodyIndent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Число ДТП с участием детей всего 9(-3) – 25 %, из них входящие в статотчетность 5(-5) – 50 %, при которых погибших нет, получили ранения 5(-8) – 61,54 % человек. </w:t>
      </w:r>
    </w:p>
    <w:p>
      <w:pPr>
        <w:pStyle w:val="TextBodyIndent"/>
        <w:ind w:left="0" w:firstLine="900"/>
        <w:rPr>
          <w:sz w:val="26"/>
          <w:szCs w:val="26"/>
        </w:rPr>
      </w:pPr>
      <w:r>
        <w:rPr>
          <w:sz w:val="26"/>
          <w:szCs w:val="26"/>
        </w:rPr>
        <w:t>Тяжесть последствий в ДТП снизилась с 12,62% в 2014 году до 7,94% в 2015 год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городе Ливны и Ливенскому району в среднем на каждые 10 тысяч транспортных средств  приходится 10 ДТП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На территории города Ливны</w:t>
      </w:r>
      <w:r>
        <w:rPr>
          <w:sz w:val="26"/>
          <w:szCs w:val="26"/>
        </w:rPr>
        <w:t xml:space="preserve"> за 6 месяцев 2015 года зарегистрировано 14  (-16) ДТП, входящие в Государственную статотчетность. В результате, которых погибло 1(+1) и 18 (-19) человек получили ранения различной степени тяжести. Водителями в состоянии алкогольного опьянения совершено 2 (+1) ДТП, входящих в государственную статотчет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четных ДТП с участием детей – 2 (-1), погибших нет, получили ранения 2 (-2) подрост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яжесть последствий в ДТП возросла с 0 % в 2014 году до 5,27% в 2015 году.</w:t>
      </w:r>
    </w:p>
    <w:p>
      <w:pPr>
        <w:pStyle w:val="TextBodyIndent"/>
        <w:ind w:left="0" w:firstLine="851"/>
        <w:rPr/>
      </w:pPr>
      <w:r>
        <w:rPr>
          <w:sz w:val="26"/>
          <w:szCs w:val="26"/>
        </w:rPr>
        <w:t>За истекший период 2015 года на территории Ливенского района и города Ливны выявлено 241 факт (+221) управления транспортным средством в состоянии алкогольного опьянения, что составляет 4,19 % от общего количества выявленных нарушений. При этом доля дорожно-транспортных происшествий, входящих в Госстатотчетность, по причине управления транспортным средством в состоянии алкогольного опьянения составляет 15% от количества учетных ДТП. (направленность отрицательна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явлено 1472 (+1451) факта превышения установленной скорости движения, что составляет 25,56 % от общего количества правонарушений. Выявлено 109 (+93) фактов управления транспортным средством лицами, не имеющими права управления ТС и лишенными такого права, что составляет 1,90% от общего числа выявленных нарушений ПДД. Доля ДТП по данному виду нарушений составляет 5%. (направленность отрицательна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части выявления нарушений правил дорожного движения пешеходами 1123 (+1051). Удельный вес этих нарушений от общего количества составил 19,50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й работы по обеспечению безопасности дорожного движения отделением ГИБДД МО МВД России «Ливенский» проводятся мероприятия, включающие в себя работу по выявлению и пресечению нарушений ПДД, по контролю за техническим состоянием транспортных средств, контролю за эксплуатационным состоянием УДС, технических средств организации движения, комплексные мероприятия по пропаганде безопасного поведения участников дорожного движения, розыску угнанных и похищенных транспортных средств, направленного применения мер административного воздействия, обеспечения принципа неотвратимости наказания. </w:t>
      </w:r>
    </w:p>
    <w:p>
      <w:pPr>
        <w:pStyle w:val="Normal"/>
        <w:tabs>
          <w:tab w:val="clear" w:pos="708"/>
          <w:tab w:val="left" w:pos="2985" w:leader="none"/>
          <w:tab w:val="center" w:pos="488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88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кадровой работы</w:t>
      </w:r>
    </w:p>
    <w:p>
      <w:pPr>
        <w:pStyle w:val="Normal"/>
        <w:shd w:fill="FFFFFF" w:val="clear"/>
        <w:spacing w:lineRule="exact" w:line="274"/>
        <w:ind w:left="14" w:right="7" w:firstLine="851"/>
        <w:jc w:val="both"/>
        <w:rPr/>
      </w:pPr>
      <w:r>
        <w:rPr>
          <w:color w:val="000000"/>
          <w:sz w:val="26"/>
          <w:szCs w:val="26"/>
        </w:rPr>
        <w:t xml:space="preserve">В течение 1 полугодия 2015 года за добросовестное исполнение служебных обязанностей правами начальника УМВД, начальника МО МВД РФ поощрено 82 сотрудника полиции. За нарушение служебной дисциплины к различным мерам ответственности привлечено 45 (-21) сотрудников полиции. На территории Северо-Кавказского региона службу несли 2 сотрудника отдела. </w:t>
      </w:r>
    </w:p>
    <w:p>
      <w:pPr>
        <w:pStyle w:val="Normal"/>
        <w:shd w:fill="FFFFFF" w:val="clear"/>
        <w:spacing w:lineRule="exact" w:line="274"/>
        <w:ind w:left="14" w:right="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1-ого полугодия 2015 года проведен ряд профилактических мероприятий, </w:t>
      </w:r>
      <w:r>
        <w:rPr>
          <w:color w:val="000000"/>
          <w:spacing w:val="5"/>
          <w:sz w:val="26"/>
          <w:szCs w:val="26"/>
        </w:rPr>
        <w:t xml:space="preserve">направленных на недопущение нарушений сотрудниками МО дорожно-транспортной </w:t>
      </w:r>
      <w:r>
        <w:rPr>
          <w:color w:val="000000"/>
          <w:spacing w:val="8"/>
          <w:sz w:val="26"/>
          <w:szCs w:val="26"/>
        </w:rPr>
        <w:t>дисциплины. По вине сотрудников МО МВД России «Ливенский» ДТП допущено 1 ДТП.</w:t>
      </w:r>
    </w:p>
    <w:p>
      <w:pPr>
        <w:pStyle w:val="Normal"/>
        <w:shd w:fill="FFFFFF" w:val="clear"/>
        <w:spacing w:lineRule="exact" w:line="274"/>
        <w:ind w:right="7" w:firstLine="851"/>
        <w:jc w:val="both"/>
        <w:rPr/>
      </w:pPr>
      <w:r>
        <w:rPr>
          <w:spacing w:val="1"/>
          <w:sz w:val="26"/>
          <w:szCs w:val="26"/>
        </w:rPr>
        <w:t>В МО МВД России «Ливенский» организована работа Общественного Совета, п</w:t>
      </w:r>
      <w:r>
        <w:rPr>
          <w:sz w:val="26"/>
          <w:szCs w:val="26"/>
        </w:rPr>
        <w:t>риоритетным направлениям деятельности которого являет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 населения объективной оценки работы полиции. В 1-ом полугодии силами Общественного Совета проводилось анонимное анкетирование граждан по вопросу исследования общественного мнения об уровне безопасности личности и деятельности МО МВД России «Ливенский». По результатам которого, более 75% опрошенного населения дали положительную оценку деятельности сотрудников отдела по обеспечению уровня безопасности личности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Несмотря на достигнутые сотрудниками МО МВД России «Ливенский» результаты в оперативно – служебной деятельности во 2-ом полугодии 2015 года необходимо сосредоточить усилия на выявление и раскрытие тяжких и особо тяжких преступлений, в том числе экономической направленности, взяточничества; раскрытие преступлений связанных с фальшивомонетничеством, раскрытие краж всех видов, в том числе краж из квартир и частных домовладений, грабежей, причинение ТВЗ, выявление и раскрытие преступлений линии НОН, преступлений связанных с незаконным оборотом оружия, боеприпасов и ВВ. Продолжить практику выявления и раскрытия преступлений превентивной направленности.</w:t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6"/>
          <w:szCs w:val="26"/>
        </w:rPr>
        <w:t>В заключении хотелось бы заверить, что коллектив Межмуниципального отдела МВД России «Ливенский» по своим моральным и деловым качествам, в состоянии выполнять поставленные перед ним задачи. Криминогенная обстановка на обслуживаемой территории останется под контро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аб МО МВД России «Лив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6" w:before="0" w:after="0"/>
      <w:ind w:firstLine="41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18:00Z</dcterms:created>
  <dc:creator>Хозяин</dc:creator>
  <dc:description/>
  <cp:keywords/>
  <dc:language>en-US</dc:language>
  <cp:lastModifiedBy>Игорь Владимирович Бывшев</cp:lastModifiedBy>
  <cp:lastPrinted>2015-08-12T11:09:00Z</cp:lastPrinted>
  <dcterms:modified xsi:type="dcterms:W3CDTF">2015-09-08T17:18:00Z</dcterms:modified>
  <cp:revision>2</cp:revision>
  <dc:subject/>
  <dc:title> </dc:title>
</cp:coreProperties>
</file>