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7023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bCs/>
          <w:shadow/>
          <w:color w:val="000000"/>
          <w:spacing w:val="140"/>
          <w:sz w:val="32"/>
          <w:szCs w:val="32"/>
        </w:rPr>
      </w:pPr>
      <w:r>
        <w:rPr>
          <w:bCs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ind w:left="992" w:hanging="992"/>
        <w:jc w:val="both"/>
        <w:rPr>
          <w:bCs/>
          <w:shadow/>
          <w:color w:val="000000"/>
          <w:spacing w:val="140"/>
          <w:sz w:val="28"/>
          <w:szCs w:val="28"/>
        </w:rPr>
      </w:pPr>
      <w:r>
        <w:rPr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ind w:left="992" w:hanging="992"/>
        <w:jc w:val="both"/>
        <w:rPr/>
      </w:pPr>
      <w:r>
        <w:rPr>
          <w:bCs/>
          <w:sz w:val="28"/>
          <w:szCs w:val="28"/>
        </w:rPr>
        <w:t xml:space="preserve">«24» сентября 2015 г. №50/476-ГС    </w:t>
      </w:r>
      <w:r>
        <w:rPr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2" w:hanging="99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992" w:hanging="99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народных депутатов</w:t>
      </w:r>
    </w:p>
    <w:p>
      <w:pPr>
        <w:pStyle w:val="Normal"/>
        <w:ind w:left="992" w:hanging="992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от 24.09.2015 г. №50/475-Г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размера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(платы за наем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жилого помещения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№ 131- ФЗ «Об общих принципах организации местного самоуправления в Российской Федерации», Уставом города Ливны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становления размера платы за пользование жилым помещением (платы за наем), платы за содержание жилого помещения на территории города Ливны Орловской област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Е. 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autoSpaceDE w:val="false"/>
        <w:ind w:firstLine="6360"/>
        <w:rPr>
          <w:sz w:val="26"/>
          <w:szCs w:val="26"/>
        </w:rPr>
      </w:pPr>
      <w:r>
        <w:rPr>
          <w:sz w:val="26"/>
          <w:szCs w:val="26"/>
        </w:rPr>
        <w:t>Ливенского городского</w:t>
      </w:r>
    </w:p>
    <w:p>
      <w:pPr>
        <w:pStyle w:val="Normal"/>
        <w:autoSpaceDE w:val="false"/>
        <w:ind w:firstLine="636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ConsPlusNormal"/>
        <w:ind w:firstLine="6360"/>
        <w:rPr/>
      </w:pPr>
      <w:r>
        <w:rPr>
          <w:sz w:val="26"/>
          <w:szCs w:val="26"/>
        </w:rPr>
        <w:t>от 24.09.2015 г. №50/476-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становления размера платы за пользование жи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м (платы за наем),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а Ливны Ор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Жилищным кодексом РФ, Федеральным законом от 06 октября 2003 г. № 131- ФЗ «Об общих принципах организации местного самоуправления в Российской Федерации»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В соответствии с настоящим Порядком устанавливаются: 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-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содержание жилого помещения для собственников жилых помещений, которые на общем собрании не приняли решение об установлении размера платы за содержание жилого помещения;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бщие принципы установления размера пл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(платы за наем)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содержание жилого помещ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ми принципами установления размера платы за пользование жилым помещением (платы за наем), платы за содержание жилого помещ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аланс экономических интересов потребителей и производителей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рытость информации о размере платы за пользование жилым помещением (платы за наем), платы з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и о порядке их у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ет влияния качества, потребительских свойств предоставляемых услуг и благоустройства жилых помещений на уровень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Эффективное использование средств, оплаченных населением за услуги по содержанию жилья, наем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имулирование снижения производственных затрат, повышения экономической эффективности оказания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овление единого механизма формирования и изменения тарифов в рамках полномочий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Cs w:val="28"/>
        </w:rPr>
        <w:t>III. Порядок  установления размера платы за содержание жилого помещения, платы за пользование жилым помещением (платы за наем).</w:t>
      </w:r>
    </w:p>
    <w:p>
      <w:pPr>
        <w:pStyle w:val="Heading3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содержание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а за содержание жилого помещения, размер платы за пользование жилым помещением (платы за наем жилья) устанавливаются из расчета на 1 кв.м. общей площади жилого помещения (в отдельных комнатах - исходя из площади этих комнат) методом экономической обоснованности расходов. Дополнительным методом установления размера платы за содержание  жилого помещения и размера платы за наем жилья является метод индексации с применением индексов-дефляторов, устанавливаемых Министерством экономического развития Российской Федерации на соответствующи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размера платы за содержание жилого помещения, платы за пользование жилым помещением (платы за наем), их экономическое обоснование производит комитет экономики, предпринимательства и торговли администрации города в соответствии с нормативными правовыми актами Российской Федерации, Орловской области и города Лив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тет экономики, предпринимательства и торговли администрации города при осуществлении расчета размера платы за содержание жилого помещения вправе запрашивать предложения управляющих организаций, осуществляющих управление многоквартирными домами о размере указанной платы, перечне работ и услуг, расчет стоимости работ и услуг, входящих в перечень, калькуляции себестоимости услуг по содержанию жилого помещения, расчет изменения размера платы граждан за жилое помещение на регулируемый период, иную дополнительную информацию, необходимую для расчета размера платы за содержание жилого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прос информации, указанной в пункте 3.4 направляется в управляющие организации за 3 месяца до принятия решения об утверждении платы за содержание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Управляющие организации в течение 1 календарного месяца предоставляют запрашиваемую информацию в комитет экономики, предпринимательства и торговли администрации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Комитет экономики, предпринимательства и торговли администрации города производит расчеты размера платы за содержание жилого помещения и готовит проект решения Ливенского городского Совета народных депутатов «Об установлении размера платы за содержание жилого помещ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азмер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рассчитывается комитетом экономики, предпринимательства и торговли администрации города исходя из базовой ставки платы за пользование жилым помещением (платы за наем) с учетом коэффициентов, учитывающих качество и благоустройств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ля расчета размера платы за пользование жилым помещением (платы за наем) комитет экономики, предпринимательства и торговли вправе запрашивать необходимую информацию у функциональных (отраслевых) органов администрации, организаций и предприятий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Комитет экономики, предпринимательства и торговли администрации города подготавливает проект решения Ливенского городского Совета народных депутатов «Об установлении размера платы за пользование жилым помещением (платы за наем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ешения об утверждении размера платы за содержание жилого помещения и платы за пользование жилым помещением (платы за наем жилья) принимаются Ливенским городским Советом народных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2. Решения Ливенского городского Совета народных депутатов об установлении размера платы за содержание жилого помещения, платы за пользование жилым помещением (платы за наем) подлежит опубликованию в газете «Ливенский вестник» и размещению на официальном сайте администрации города Ливны в сети Интернет, а также доводятся до сведения управляющи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. Администрация города, управляющие компании информируют нанимателей и собственников жилых помещений в многоквартирном доме в письменной форме об изменении размера платы за жилое помещение не позднее чем за 30 дней до даты представления платежных документов, на основании которых будет вноситься плата за жилое помещени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24:00Z</dcterms:created>
  <dc:creator>User</dc:creator>
  <dc:description/>
  <dc:language>en-US</dc:language>
  <cp:lastModifiedBy>Игорь Владимирович Бывшев</cp:lastModifiedBy>
  <cp:lastPrinted>2015-10-07T10:22:00Z</cp:lastPrinted>
  <dcterms:modified xsi:type="dcterms:W3CDTF">2015-10-13T21:24:00Z</dcterms:modified>
  <cp:revision>2</cp:revision>
  <dc:subject/>
  <dc:title/>
</cp:coreProperties>
</file>