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30» марта 2016 г. №56/540-ГС</w:t>
      </w: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 w:val="26"/>
          <w:szCs w:val="26"/>
        </w:rPr>
        <w:t>Принято на 56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в 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30 октября 2013 г. № 27/217-ГС «О гарантиях осуществ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мочий депутата Ливенского городского Совета народных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, главы города Ливны Орл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 декабря 2015 года №446-ФЗ      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Уставом города Ливны</w:t>
      </w:r>
      <w:r>
        <w:rPr>
          <w:szCs w:val="28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нять решение «О внесении изменений в решение Ливенского городского Совета народных депутатов от 30 октября 2013 г. № 27/217-ГС «О гарантиях осуществления полномочий депутата Ливенского городского Совета народных депутатов, главы города Ливны Орл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7945F2112FD7CB724D3EACA5809BBA637FAF380CD14B42641467ACF2zFt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4-04T12:39:00Z</cp:lastPrinted>
  <dcterms:modified xsi:type="dcterms:W3CDTF">2016-04-04T08:39:00Z</dcterms:modified>
  <cp:revision>15</cp:revision>
  <dc:subject/>
  <dc:title> </dc:title>
</cp:coreProperties>
</file>