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марта 2016 г. №56/547-ГС                       </w:t>
      </w:r>
      <w:r>
        <w:rPr>
          <w:b/>
          <w:sz w:val="26"/>
          <w:szCs w:val="26"/>
        </w:rPr>
        <w:t xml:space="preserve">              Принято на 56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народных депутатов I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досрочном прекра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лавы города Ли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части 6 статьи 36 Федерального закона от           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пунктом 2 части 6 статьи  27 Устава города Ливны Орловской области, р</w:t>
      </w:r>
      <w:r>
        <w:rPr>
          <w:color w:val="000000"/>
          <w:sz w:val="28"/>
          <w:szCs w:val="28"/>
        </w:rPr>
        <w:t xml:space="preserve">ассмотрев заявление главы города Ливны  Л.И. Фаустова об отставке по собственному желанию, </w:t>
      </w:r>
      <w:r>
        <w:rPr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досрочно полномочия главы города Ливны Фаустова Леонида Ивановича в связи с его отставкой по собственному желанию с 31 марта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Е.Н. Ко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3:00Z</dcterms:created>
  <dc:creator>Финансовый отдел</dc:creator>
  <dc:description/>
  <cp:keywords/>
  <dc:language>en-US</dc:language>
  <cp:lastModifiedBy>sovet1</cp:lastModifiedBy>
  <cp:lastPrinted>2016-04-04T13:07:00Z</cp:lastPrinted>
  <dcterms:modified xsi:type="dcterms:W3CDTF">2016-04-04T09:07:00Z</dcterms:modified>
  <cp:revision>4</cp:revision>
  <dc:subject/>
  <dc:title> </dc:title>
</cp:coreProperties>
</file>