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1» декабря 2017 г. № 17/206-ГС                          </w:t>
      </w:r>
      <w:r>
        <w:rPr>
          <w:b/>
          <w:sz w:val="26"/>
          <w:szCs w:val="26"/>
        </w:rPr>
        <w:t>Принято на 17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нятии решения «Об утверждении местных норма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города Ливны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В соответствии с Градостроительным кодексом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Уставом города Ливны, Ливенский городской Совет народных депутатов 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Принять решение «Об утверждении местных нормативов градостроительного проектирования города Ливны»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2. Направить принятое решение исполняющему обязанности главы города Ливны для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acer</cp:lastModifiedBy>
  <cp:lastPrinted>2017-12-21T15:14:00Z</cp:lastPrinted>
  <dcterms:modified xsi:type="dcterms:W3CDTF">2017-12-21T13:41:00Z</dcterms:modified>
  <cp:revision>190</cp:revision>
  <dc:subject/>
  <dc:title>Распределение ассигнований из бюджета г</dc:title>
</cp:coreProperties>
</file>