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575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 w:before="0" w:after="0"/>
        <w:jc w:val="center"/>
        <w:rPr>
          <w:spacing w:val="8"/>
          <w:szCs w:val="24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spacing w:lineRule="auto" w:line="240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ind w:left="993" w:right="-284" w:hanging="993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21» февраля 2017 г. № 7/078 - ГС                       </w:t>
      </w:r>
      <w:r>
        <w:rPr>
          <w:b/>
          <w:bCs/>
          <w:sz w:val="28"/>
        </w:rPr>
        <w:t>П</w:t>
      </w:r>
      <w:r>
        <w:rPr>
          <w:b/>
          <w:bCs/>
          <w:sz w:val="26"/>
          <w:szCs w:val="26"/>
        </w:rPr>
        <w:t>ринято решением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284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right="-284"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от 21 февраля 2017 г. № 7/077 - ГС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Ливенского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городского </w:t>
      </w: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ноября 2016 г. № 4/029-ГС «О бюджете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ивны Орловской области на 2017 год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8 и 2019 годов»</w:t>
      </w:r>
    </w:p>
    <w:p>
      <w:pPr>
        <w:pStyle w:val="Heading4"/>
        <w:ind w:firstLine="567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ind w:firstLine="567"/>
        <w:rPr>
          <w:b w:val="false"/>
          <w:b w:val="false"/>
          <w:szCs w:val="28"/>
          <w:u w:val="none"/>
        </w:rPr>
      </w:pPr>
      <w:r>
        <w:rPr>
          <w:b w:val="false"/>
          <w:u w:val="none"/>
        </w:rPr>
        <w:t xml:space="preserve">Заслушав информацию начальника финансового управления администрации города Ливны Н.М. Парахиной о внесении изменений в бюджет города Ливны на </w:t>
      </w:r>
      <w:r>
        <w:rPr>
          <w:b w:val="false"/>
          <w:szCs w:val="28"/>
          <w:u w:val="none"/>
        </w:rPr>
        <w:t xml:space="preserve">2017 год,  Ливенский  городской Совет народных депутатов </w:t>
      </w:r>
    </w:p>
    <w:p>
      <w:pPr>
        <w:pStyle w:val="Heading4"/>
        <w:ind w:firstLine="567"/>
        <w:rPr/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Внести следующие изменения в решение </w:t>
      </w:r>
      <w:r>
        <w:rPr>
          <w:sz w:val="28"/>
          <w:szCs w:val="28"/>
        </w:rPr>
        <w:t>Ливенского городского Совета народных депутатов от 29 ноября 2016 г. № 4/029-ГС «О бюджете города Ливны Орловской области на 2017 год и на плановый период 2018 и 2019 годов»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 Пункт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«1. Утвердить основные характеристики бюджета города Ливны Орловской области (далее городской бюджет) на 2017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городского бюджета в сумме 643274,0 тыс. руб.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общий объем расходов городского бюджета в сумме 690204,3 тыс. руб.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дефицит бюджета города Ливны в сумме 46930,3 тыс. руб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и финансирования дефицита бюджета города Ливны согласно приложению 1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долга города Ливны по состоянию на  1 января 2018 года по долговым обязательствам города в сумме 85000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едельный объем муниципального долга в сумме 150000,0 тыс. руб.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2 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Утвердить основные характеристики городского бюджета на плановый период 2018-2019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рогнозируемый общий объем доходов городского бюджета на 2018 год в сумме 576620,9 тыс. руб. и на 2019 год в сумме 577836,1 тыс. руб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городского бюджета на 2018 год в сумме 590193,4 тыс. руб. и на 2019 год в сумме 571959,1 тыс. руб.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дефицит бюджета на 2018 год в сумме 13572,5 тыс. руб., на 2019 год – профицит в сумме 5877,0 тыс. руб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источники финансирования дефицита бюджета города Ливны на плановый период 2018 и 2019 годов согласно приложению 2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верхний предел муниципального долга города Ливны по состоянию на  1 января 2019 года по долговым обязательствам города в сумме 85000,0 тыс. руб., на 1 января 2020 года в сумме 85000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едельный объем муниципального долга на 2018 год в сумме 150000,0 тыс. руб., на 2019 год в сумме 150000,0 тыс. руб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я 1,2,7,8,9,11,13,15,17,18,19 в новой редакции согласно приложениям 1,2,3,4,5,6,7,8, 9,10,11 соответствен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ункт 12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2. Утвердить общий объем бюджетных ассигнований на исполнение публичных нормативных обязательств на 2017 год в сумме 10607,3 тыс. руб., на 2018 год в сумме 6474,7 тыс. руб., на 2019 год в сумме 6474,7 тыс. руб.»</w:t>
      </w:r>
    </w:p>
    <w:p>
      <w:pPr>
        <w:pStyle w:val="Style10"/>
        <w:ind w:left="0" w:right="-2" w:firstLine="567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Style10"/>
        <w:ind w:left="0" w:right="-2" w:firstLine="567"/>
        <w:jc w:val="both"/>
        <w:rPr/>
      </w:pPr>
      <w:r>
        <w:rPr/>
      </w:r>
    </w:p>
    <w:p>
      <w:pPr>
        <w:pStyle w:val="Style10"/>
        <w:ind w:left="0" w:right="-2" w:firstLine="567"/>
        <w:jc w:val="both"/>
        <w:rPr/>
      </w:pPr>
      <w:r>
        <w:rPr/>
      </w:r>
    </w:p>
    <w:p>
      <w:pPr>
        <w:pStyle w:val="Style10"/>
        <w:ind w:left="0" w:right="-2" w:hanging="0"/>
        <w:jc w:val="both"/>
        <w:rPr/>
      </w:pPr>
      <w:r>
        <w:rPr/>
      </w:r>
    </w:p>
    <w:p>
      <w:pPr>
        <w:pStyle w:val="Style10"/>
        <w:ind w:left="0" w:right="-2" w:hanging="0"/>
        <w:jc w:val="both"/>
        <w:rPr/>
      </w:pPr>
      <w:r>
        <w:rPr/>
        <w:t>Председатель Ливенского городского</w:t>
      </w:r>
    </w:p>
    <w:p>
      <w:pPr>
        <w:pStyle w:val="Style10"/>
        <w:ind w:left="0" w:right="-2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     Е. Н. Конищева  </w:t>
      </w:r>
    </w:p>
    <w:p>
      <w:pPr>
        <w:pStyle w:val="Style10"/>
        <w:ind w:left="0" w:right="-2" w:firstLine="142"/>
        <w:jc w:val="both"/>
        <w:rPr/>
      </w:pPr>
      <w:r>
        <w:rPr/>
      </w:r>
    </w:p>
    <w:p>
      <w:pPr>
        <w:pStyle w:val="Style10"/>
        <w:ind w:left="0" w:right="-2"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ind w:left="0" w:right="-2"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Глава города         </w:t>
        <w:tab/>
        <w:tab/>
        <w:t xml:space="preserve">                                                          Н. В. Злобин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2:00Z</dcterms:created>
  <dc:creator>User</dc:creator>
  <dc:description/>
  <cp:keywords/>
  <dc:language>en-US</dc:language>
  <cp:lastModifiedBy>sovet1</cp:lastModifiedBy>
  <cp:lastPrinted>2016-12-16T09:24:00Z</cp:lastPrinted>
  <dcterms:modified xsi:type="dcterms:W3CDTF">2017-03-01T06:49:00Z</dcterms:modified>
  <cp:revision>333</cp:revision>
  <dc:subject/>
  <dc:title>Распределение ассигнований из бюджета г</dc:title>
</cp:coreProperties>
</file>