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марта 2017 г. № 8/108-ГС                      </w:t>
      </w:r>
      <w:r>
        <w:rPr>
          <w:b/>
          <w:sz w:val="26"/>
          <w:szCs w:val="26"/>
        </w:rPr>
        <w:t xml:space="preserve">            Принято на 8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лан работы Ливенского городского Совета народных депутат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Ливенский вестник» и разместить на сайте www.adminliv.ru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Е. Н. Конищ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к решению Ливенского городского Совета народных депутатов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30 марта 2017 г. № 8/108-ГС</w:t>
      </w:r>
    </w:p>
    <w:p>
      <w:pPr>
        <w:pStyle w:val="Normal"/>
        <w:shd w:fill="FFFFFF" w:val="clear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 РАБОТ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НАРОДНЫХ ДЕПУТАТО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17 ГОДА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"/>
        <w:gridCol w:w="3288"/>
        <w:gridCol w:w="1134"/>
        <w:gridCol w:w="567"/>
        <w:gridCol w:w="1701"/>
        <w:gridCol w:w="330"/>
        <w:gridCol w:w="2440"/>
      </w:tblGrid>
      <w:tr>
        <w:trPr>
          <w:trHeight w:val="11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смот-рения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ильная постоянная комиссия городского Совета </w:t>
            </w:r>
          </w:p>
        </w:tc>
      </w:tr>
      <w:tr>
        <w:trPr>
          <w:trHeight w:val="288" w:hRule="atLeast"/>
        </w:trPr>
        <w:tc>
          <w:tcPr>
            <w:tcW w:w="10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20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городского Совета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Ливенского городского Совета народных депу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Ливенского городского Совета народных депутатов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несении изменений и дополнений в бюджет города Лив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ческим вопросам, бюджету и финансам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отчета об исполнении бюджета города Ливны з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ческим вопросам, бюджету и финансам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ческим вопросам, бюджету и финансам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Молодежного парла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Ливенского городского Совета народных депутатов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зованию, культуре, спорту, молодежной политике и взаимодействию со СМ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города Ливны з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ческим вопросам, бюджету и финансам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я бюджета города Лив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ческим вопросам, бюджету и финансам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лате за жилые помещения в городе Лив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, предпринимательства и торговли администрации город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транспорту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енеральный план города Ливны и Правила землепользования и застройки города Лив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градостроительства, землепользования и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 развитии институтов гражданского общества в городе Лив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орода Ливны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 Ливенского городского Совета народных депутатов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собрания граждан по учреждению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Ливенского городского Совета народных депутатов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местного самоуправления, депутатской деятельности и взаимодействия с общественными объединениям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границ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Ливенского городского Совета народных депутатов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местного самоуправления, депутатской деятельности и взаимодействия с общественными объединениям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исвоении звания «Почетный гражданин города Лив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Ливенского городского Совета народных депутатов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местного самоуправления, депутатской деятельности и взаимодействия с общественными объединениями</w:t>
            </w:r>
          </w:p>
        </w:tc>
      </w:tr>
      <w:tr>
        <w:trPr>
          <w:trHeight w:val="288" w:hRule="atLeast"/>
        </w:trPr>
        <w:tc>
          <w:tcPr>
            <w:tcW w:w="10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Ливенского городского Совета народных депутатов</w:t>
            </w:r>
          </w:p>
        </w:tc>
      </w:tr>
      <w:tr>
        <w:trPr>
          <w:trHeight w:val="50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браниях собственников жилья по отчету управляющих комп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</w:tc>
      </w:tr>
      <w:tr>
        <w:trPr>
          <w:trHeight w:val="50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оржественном мероприятии, посвященном</w:t>
            </w:r>
            <w:r>
              <w:rPr>
                <w:sz w:val="24"/>
                <w:szCs w:val="24"/>
              </w:rPr>
              <w:t xml:space="preserve"> Дню российского парламента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</w:tc>
      </w:tr>
      <w:tr>
        <w:trPr>
          <w:trHeight w:val="50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экологическом субботн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</w:tc>
      </w:tr>
      <w:tr>
        <w:trPr>
          <w:trHeight w:val="50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«Милосерд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</w:tc>
      </w:tr>
      <w:tr>
        <w:trPr>
          <w:trHeight w:val="50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праздничных мероприятиях, посвященных </w:t>
            </w:r>
            <w:r>
              <w:rPr>
                <w:sz w:val="24"/>
                <w:szCs w:val="24"/>
              </w:rPr>
              <w:t>Празднику Весны и Труда, Дню Победы. Дню России, Дню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, 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г. 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</w:tc>
      </w:tr>
      <w:tr>
        <w:trPr>
          <w:trHeight w:val="126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ие встречи депутатов с заместителями главы администрации, руководителями структурных подразделений администраци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9:00Z</dcterms:created>
  <dc:creator>Хозяин</dc:creator>
  <dc:description/>
  <cp:keywords/>
  <dc:language>en-US</dc:language>
  <cp:lastModifiedBy>acer</cp:lastModifiedBy>
  <cp:lastPrinted>2017-03-27T14:21:00Z</cp:lastPrinted>
  <dcterms:modified xsi:type="dcterms:W3CDTF">2017-04-04T09:38:00Z</dcterms:modified>
  <cp:revision>10</cp:revision>
  <dc:subject/>
  <dc:title> </dc:title>
</cp:coreProperties>
</file>