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4" w:leader="none"/>
        </w:tabs>
        <w:jc w:val="center"/>
        <w:rPr/>
      </w:pPr>
      <w:r>
        <w:rPr>
          <w:b/>
        </w:rPr>
        <w:t xml:space="preserve">Информация  о результатах </w:t>
      </w:r>
      <w:r>
        <w:rPr>
          <w:b/>
          <w:bCs/>
        </w:rPr>
        <w:t xml:space="preserve">проверки </w:t>
      </w:r>
      <w:r>
        <w:rPr>
          <w:b/>
        </w:rPr>
        <w:t xml:space="preserve">целевого и эффективного использования субвенций на выплату компенсации части родительской платы за присмотр и уход </w:t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b/>
          <w:b/>
        </w:rPr>
      </w:pPr>
      <w:r>
        <w:rPr>
          <w:b/>
        </w:rPr>
        <w:t xml:space="preserve">за детьми, посещающими образовательные организации, реализующие образовательную программу дошкольного образования в городе Ливны, за 2016 год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 xml:space="preserve"> </w:t>
            </w:r>
            <w:r>
              <w:rPr/>
              <w:t xml:space="preserve">Муниципальные бюджетные дошкольные образовательные учреждения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города  Лив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  </w:t>
            </w:r>
            <w:r>
              <w:rPr/>
              <w:t>Проверка муниципальных бюджетных дошкольных образовательных  учреждений города Ливны по вопросу целевого и эффективного использования субвенций на выплату компенсации части родительской платы за присмотр и уход за детьми за 2016 год</w:t>
            </w:r>
          </w:p>
        </w:tc>
      </w:tr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"/>
              <w:rPr/>
            </w:pPr>
            <w:r>
              <w:rPr/>
              <w:t>03.07.2017г. по 18.07.2017г.</w:t>
            </w:r>
          </w:p>
          <w:p>
            <w:pPr>
              <w:pStyle w:val="Normal"/>
              <w:autoSpaceDE w:val="false"/>
              <w:ind w:firstLine="132"/>
              <w:rPr/>
            </w:pPr>
            <w:r>
              <w:rPr/>
              <w:t>Справка от 18</w:t>
            </w:r>
            <w:r>
              <w:rPr>
                <w:bCs/>
              </w:rPr>
              <w:t>.07.2017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роверки (Вопросы провер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явки, отчеты за 2016 год на выплату компенсации части родительской платы за присмотр и уход за детьми, посещающими образовательные организации, табеля учета посещаемости детей, ведомости расчета компенсации части родительской платы, реестры на перечисление денежных средств на счета физических лиц в банке, документы, предоставленные для назначения компенсации части родительской платы и другие документы, необходимые для проверки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/>
              <w:t>Проверка проводилась в рамках совместных контрольных и экспертно-аналитических мероприятий согласно Плану работы Совета контрольно-счетных органов Орловской области на 2017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веркой установлен ряд нарушений Положения «О порядке обращения за компенсацией части родительской платы за присмотр и уход за детьми, посещающими государственные и муниципальные образовательные организации, реализующие образовательную программу дошкольного образования, и порядке ее выплаты», утвержденного Постановлением Правительства Орловской области от 18 апреля 2014 года  №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Имеют место случаи отсутствия заявления о назначении компенсации, отсутствия копии свидетельства о рождении первого ребенка при обращении за назначением компенсации на второго и на третьего ребенка, отсутствия копии паспорта мамы, обратившейся с заявлением о назначении компенсации части родительской платы, отсутствия реквизитов счета в банке для перечисления компенсации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Установлены случаи, когда  решение о назначении компенсации части родительской платы не оформляется приказом. В отдельных случаях приказы о назначении компенсации имеются, однако в них отсутствует размер (процент) назначенной компенсации.  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Имеют место случаи, когда при определении очередности рожденных в семье детей и размера компенсации учитываются дети старше 18 лет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 xml:space="preserve">Установлены случаи назначения компенсации в размере, не соответствующем очередности рождения ребенка в семье. 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В нарушение установленного порядка, одним дошкольным учреждением производилось начисление компенсации части родительской платы от суммы начисленной родительской платы, а не от среднего размера родительской платы, установленного Правительством Орловской области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По результатам проверки в адрес управления общего образования администрации города Ливны направлено представление.</w:t>
            </w:r>
          </w:p>
          <w:p>
            <w:pPr>
              <w:pStyle w:val="Normal"/>
              <w:ind w:firstLine="249"/>
              <w:jc w:val="both"/>
              <w:rPr/>
            </w:pPr>
            <w:r>
              <w:rPr/>
              <w:t>Копия справки направлена главе города Н.В. Злобину, председателю Ливенского городского Совета народных депутатов Е.Н. Конищевой.</w:t>
            </w:r>
          </w:p>
          <w:p>
            <w:pPr>
              <w:pStyle w:val="Normal"/>
              <w:ind w:firstLine="249"/>
              <w:jc w:val="both"/>
              <w:rPr>
                <w:sz w:val="16"/>
                <w:szCs w:val="16"/>
              </w:rPr>
            </w:pPr>
            <w:r>
              <w:rPr/>
              <w:t>Информация о результатах проверки направлена председателю Контрольно-счетной палаты Орловской области И.И. Леви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1:00Z</dcterms:created>
  <dc:creator>Ольга</dc:creator>
  <dc:description/>
  <cp:keywords/>
  <dc:language>en-US</dc:language>
  <cp:lastModifiedBy>1</cp:lastModifiedBy>
  <cp:lastPrinted>2017-04-03T08:55:00Z</cp:lastPrinted>
  <dcterms:modified xsi:type="dcterms:W3CDTF">2017-07-25T06:36:00Z</dcterms:modified>
  <cp:revision>108</cp:revision>
  <dc:subject/>
  <dc:title/>
</cp:coreProperties>
</file>