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деятельности архивного отдела администрации города Ливн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город Ливны решение вопросов местного значения в области архивного дела осуществляет архивный отдел администрации города Ливны</w:t>
      </w:r>
      <w:r>
        <w:rPr>
          <w:rFonts w:cs="Verdana" w:ascii="Verdana" w:hAnsi="Verdana"/>
          <w:color w:val="30303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Организационного комитета ВЦИК от 3 ноября 1937 года      № 90 на правах отдела Орловского облисполкома образовано Орловское областное архивное управление и Ливенский районный государственный архи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 1992 года архивный отдел администрации города Ливны является структурным подразделением администрации города с созданной современной материально-технической базой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рхивный отдел осуществляет большую работу по комплектованию архивных фондов и сохранности информационных ресурсов, а также по исполнению социально-правовых и тематических запросов граждан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1 декабря 2017 года в архивном отделе значится 100 фондов 28775 единиц хранения документов на бумажной основе в том числе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55 фондов, 16719 ед.хр. управленческой документации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45 фондов, 8014 ед.хр. документов по личному составу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4042 ед.хр. документов, принятых на временное хранение от Ливенской государственной нотариальной конторы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830 фотодокументов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емные дни (понедельник и четверг) к нам обращаются люди за документами для оформления пенсии, приватизации объектов собственности и других целей. Количество обращения юридических и физических лиц постоянно растет. Наша задача – качественное и полное удовлетворение обращений.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  <w:u w:val="single"/>
          <w:shd w:fill="FFFFFF" w:val="clear"/>
        </w:rPr>
      </w:pPr>
      <w:r>
        <w:rPr>
          <w:sz w:val="26"/>
          <w:szCs w:val="26"/>
        </w:rPr>
        <w:t>Администрация города, несмотря на финансовые трудности, уделяет серьезное внимание развитию архивного дела в городе Ливны. В центре внимания всегда находятся вопросы безопасности архивных фондов, сохранно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документов, </w:t>
      </w:r>
      <w:r>
        <w:rPr>
          <w:sz w:val="26"/>
          <w:szCs w:val="26"/>
        </w:rPr>
        <w:t>а также работа по предоставлению муниципальной услуги в области архивного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й динамике развития во многом способствует реализация Программы развития архивного дела в город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ная задача нашей службы – обеспечить качественное формирование Архивного фонда Орловской области, как составной</w:t>
        <w:tab/>
        <w:t xml:space="preserve"> части Архивного фонда РФ. </w:t>
        <w:tab/>
        <w:t>Осуществляем ежегодный прием документов от организаций-источников комплектования архивного отдела. За период с 2012 года принято 2155 дел управленческой документ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Кроме того, ежегодно в архив поступают в большом объеме документы                по личному составу ликвидированных организаций. Начиная с 2012 года, на архивное хранение</w:t>
      </w:r>
      <w:r>
        <w:rPr>
          <w:sz w:val="26"/>
          <w:szCs w:val="26"/>
          <w:shd w:fill="FFFFFF" w:val="clear"/>
        </w:rPr>
        <w:t xml:space="preserve"> принято  5304 дел по личному составу, в том числе 3234 дела принято документов по личному составу двух крупных ликвидированных промышленных предприятий: ОАО «Ливныпластик» и ОАО «Ливенский машзавод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сохранности документов, находящихся на хранении             в организациях, осуществляется контроль и оказывается практическая и методическая помощь по вопросам делопроизводства и ведения архивного дела в организациях-источниках комплектования архивного отдел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ериод с 2012 года представлены для утверждения ЭПК Управления культуры и архивного дела Орловской области описи дел 30 организаций в количестве 6205 де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895600</wp:posOffset>
            </wp:positionH>
            <wp:positionV relativeFrom="page">
              <wp:align>top</wp:align>
            </wp:positionV>
            <wp:extent cx="2895600" cy="1894840"/>
            <wp:effectExtent l="0" t="0" r="0" b="0"/>
            <wp:wrapTight wrapText="bothSides">
              <wp:wrapPolygon edited="0">
                <wp:start x="422" y="597"/>
                <wp:lineTo x="351" y="702"/>
                <wp:lineTo x="351" y="20836"/>
                <wp:lineTo x="422" y="20836"/>
                <wp:lineTo x="21145" y="20836"/>
                <wp:lineTo x="21216" y="20836"/>
                <wp:lineTo x="21216" y="812"/>
                <wp:lineTo x="21145" y="597"/>
                <wp:lineTo x="422" y="59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0" r="-129" b="-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>К юбилейным датам- 425-летию со времени основания города Ливны и к 90-летию архивной службы Орловской области был издан Аннотированный справочник–путеводитель по фондам муниципального архива - первое обобщающее издание</w:t>
      </w:r>
      <w:r>
        <w:rPr/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юбилейным датам 70-летию Великой Победы и 430-летию со времени основания города Ливны издан Справочник-путеводитель по фондам архивного отдела администрации города Ливны. Настоящее издание является дополнением к Аннотированному Справочнику-путеводителю и вторым обобщающим изданием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рхивным отделом постоянно проводится работа по информационному обеспечению мероприятий, связанных с памятными датами истории города,                 с использованием различных форм популяризации архивных документов с помощью телевидения, публикации документов в местной периодической печати, проведения выставок архивных документов и фотодокумен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ме Ветеранов  проводилась  документальная выставка «Город героической истории», посвященная юбилейным датам  наступившего года - 425-летию со времени  основания города и  70-летию освобождения города от немецко-фашистских захватчиков.   Выставка подготовлена для ветеранов, тружеников тыла. Современный период представлен фильмами о городе Ливны. 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о недавнего времени выставки архивных документов являлись традиционными переносными, размещались  на стендах, демонстрировались в Краеведческом музее, Администрации города, </w:t>
      </w:r>
      <w:r>
        <w:rPr>
          <w:rStyle w:val="Applestylespan"/>
          <w:color w:val="000000"/>
          <w:sz w:val="26"/>
          <w:szCs w:val="26"/>
        </w:rPr>
        <w:t xml:space="preserve">в Центре молодежи «Лидер». 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42545</wp:posOffset>
            </wp:positionV>
            <wp:extent cx="2457450" cy="13811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К 70 -летнему юбилею Великой Победы впервые была подготовлена электронная выставка документов и фотографий военных лет под названием «Мы помним подвиг Ваш и Ваши имена».</w:t>
      </w:r>
      <w:r>
        <w:rPr>
          <w:rStyle w:val="PageNumber"/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>Электронная выставка размещена на сайте администрации города Ливны с возможностью просмотра каждого экспонируемого архивного документа и фотографий с аннотациями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то новое направление в нашей работе.</w:t>
      </w:r>
      <w:r>
        <w:rPr>
          <w:rStyle w:val="Applestylespan"/>
          <w:color w:val="000000"/>
          <w:sz w:val="26"/>
          <w:szCs w:val="26"/>
        </w:rPr>
        <w:t xml:space="preserve"> При формировании выставки использованы не только архивные документы и фотографии, но также ливенцы  принесли в архив фотографии, наградные документы родных и близких – участников и ветеранов войны.</w:t>
      </w:r>
      <w:r>
        <w:rPr>
          <w:sz w:val="26"/>
          <w:szCs w:val="26"/>
        </w:rPr>
        <w:t xml:space="preserve"> Чтобы собрать комплекс документов с помощью интернет - ресурсов проводилась исследовательская работа по поиску и уточнению боевого пути и наград ветеранов.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ab/>
        <w:t xml:space="preserve">Так как в нашем распоряжении находится немного единиц хранения, затрагивающих военный период, с помощью телевидения в </w:t>
      </w:r>
      <w:r>
        <w:rPr>
          <w:bCs/>
          <w:sz w:val="26"/>
          <w:szCs w:val="26"/>
        </w:rPr>
        <w:t>новостной программе «Наш город»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мы обратились к ливенцам</w:t>
      </w:r>
      <w:r>
        <w:rPr>
          <w:sz w:val="26"/>
          <w:szCs w:val="26"/>
          <w:shd w:fill="FFFFFF" w:val="clear"/>
        </w:rPr>
        <w:t xml:space="preserve"> принять участие в формировании электронной выставки и принести в архив </w:t>
      </w:r>
      <w:r>
        <w:rPr>
          <w:sz w:val="26"/>
          <w:szCs w:val="26"/>
        </w:rPr>
        <w:t>фронтовые письма и фотографии, дневники, рукописи, мемуары, награды, солдатские вещи, предметы быта, сохранившиеся со времен войны.</w:t>
      </w:r>
      <w:r>
        <w:rPr>
          <w:sz w:val="26"/>
          <w:szCs w:val="26"/>
          <w:shd w:fill="FFFFFF" w:val="clear"/>
        </w:rPr>
        <w:t xml:space="preserve"> Семейные архивы хранят немало реликвий той поры, </w:t>
      </w:r>
      <w:r>
        <w:rPr>
          <w:sz w:val="26"/>
          <w:szCs w:val="26"/>
        </w:rPr>
        <w:t>в которых как бы сконцентрировалась память народа.</w:t>
      </w:r>
      <w:r>
        <w:rPr>
          <w:sz w:val="26"/>
          <w:szCs w:val="26"/>
          <w:shd w:fill="FFFFFF" w:val="clear"/>
        </w:rPr>
        <w:t xml:space="preserve"> Мы надеялись, </w:t>
      </w:r>
      <w:r>
        <w:rPr>
          <w:sz w:val="26"/>
          <w:szCs w:val="26"/>
        </w:rPr>
        <w:t>это поможет выявить еще неизвестных широкой публике славных воинов - наших земляков - защитников отеч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формировании виртуальной выставки проводили оцифровку военных фотографий в присутствии владельцев, понимая как они им дорог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авки, проводимые архивным отделом администрации города Ливны, всегда вызывают интерес наших горожан и гостей города. Ведь документы и фотографии являются живыми свидетелями прошедших лет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едставления выставок является повышение уровня патриотического воспитания молодежи города Ливны и доступности архивных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обная практика организации выставочной деятельности, безусловно, способствует укреплению авторитета как архивного отдела, так и профессии архиви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базе архивного отдела со студентами учебных заведений проводятся обзорные экскурсии. Представляем  тематические подборки документов по истории родного края военного и современного периодов: оккупации, восстановлению города, развитию экономики, промышленности, культуры, образования. По этим темам специалисты отдела выступают с сообщениями, знакомят подрастающее поколение     с историей города. Архивные  материалы  используются в дальнейшем в рефератах и дипломных работах студентов учебных заве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рхиве также ведётся  работа с исследователями. К архивным документам обращаются журналисты, краеведы, сотрудники музея, студенты. Тематика обращений разнообразна (история города, образования, о  первых руководителях города и др.).</w:t>
      </w:r>
    </w:p>
    <w:p>
      <w:pPr>
        <w:pStyle w:val="Normal"/>
        <w:jc w:val="both"/>
        <w:rPr>
          <w:rStyle w:val="Applestylespan"/>
          <w:sz w:val="26"/>
          <w:szCs w:val="26"/>
        </w:rPr>
      </w:pPr>
      <w:r>
        <w:rPr>
          <w:sz w:val="26"/>
          <w:szCs w:val="26"/>
        </w:rPr>
        <w:tab/>
        <w:t xml:space="preserve">В архивном отделе продолжают проходить производственную практику студенты Орловского филиала Российской академии народного хозяйства и государственной службы при Президенте Российской Федерации. </w:t>
      </w:r>
      <w:r>
        <w:rPr>
          <w:rStyle w:val="Applestylespan"/>
          <w:sz w:val="26"/>
          <w:szCs w:val="26"/>
        </w:rPr>
        <w:t>С ними проводятся лекции и беседы, предоставляется  информации для написания отчетов по практи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аствуем в информатизации архивного дела, переводим  в электронный формат учетную базу,  что облегчит  поиск нужной информации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13 году  совершен переход на новое программное обеспечение ПК «Архивный фонд» версии 5.0 и используется на 2 компьютерах (в рамках локальной сети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родолжается работа по заполнению общеотраслевого программного комплекса «Архивный фонд» версии 5.0.</w:t>
      </w:r>
    </w:p>
    <w:p>
      <w:pPr>
        <w:pStyle w:val="Normal"/>
        <w:ind w:firstLine="567"/>
        <w:jc w:val="both"/>
        <w:rPr>
          <w:rStyle w:val="Applestylespan"/>
          <w:sz w:val="26"/>
          <w:szCs w:val="26"/>
        </w:rPr>
      </w:pPr>
      <w:r>
        <w:rPr>
          <w:sz w:val="26"/>
          <w:szCs w:val="26"/>
        </w:rPr>
        <w:t>Для оцифровки архивных документов приобретен Визуализатор «</w:t>
      </w:r>
      <w:r>
        <w:rPr>
          <w:sz w:val="26"/>
          <w:szCs w:val="26"/>
          <w:lang w:val="en-US"/>
        </w:rPr>
        <w:t>viar</w:t>
      </w:r>
      <w:r>
        <w:rPr>
          <w:sz w:val="26"/>
          <w:szCs w:val="26"/>
        </w:rPr>
        <w:t>»,            что позволит использовать архивные документы в информационном пространстве.</w:t>
      </w:r>
    </w:p>
    <w:p>
      <w:pPr>
        <w:pStyle w:val="Normal"/>
        <w:jc w:val="both"/>
        <w:rPr>
          <w:rStyle w:val="Applestylespan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архивного отдела                                                                Е. И. Лобц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3:00Z</dcterms:created>
  <dc:creator>User</dc:creator>
  <dc:description/>
  <cp:keywords/>
  <dc:language>en-US</dc:language>
  <cp:lastModifiedBy>user</cp:lastModifiedBy>
  <cp:lastPrinted>2017-10-25T11:28:00Z</cp:lastPrinted>
  <dcterms:modified xsi:type="dcterms:W3CDTF">2017-11-24T07:09:00Z</dcterms:modified>
  <cp:revision>4</cp:revision>
  <dc:subject/>
  <dc:title>Архивный отдел администрации города ливны Орловской области является структурным подраздедением админ истрации города Ливны</dc:title>
</cp:coreProperties>
</file>