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Times New Roman"/>
        </w:rPr>
      </w:pPr>
      <w:r>
        <w:rPr/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ИВНЫ</w:t>
      </w:r>
    </w:p>
    <w:p>
      <w:pPr>
        <w:pStyle w:val="Heading2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9г.                                                                            №84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Ливны Орл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2 год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6 марта 2006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терроризму», Федеральным законом от 25 июля 2002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экстремистской деятельности», постановлением администрации города от 5 марта 2013 года №11 «О разработке, утверждении и реализации муниципальных программ на территории города Ливны Орловской области»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Ливны администрация город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 экстремизма и терроризма в городе Ливны Орловской области на 2020-2022 годы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Ливны (Н.М. Парахина) при подготовке проекта бюджета города на соответствующие годы предусмотреть необходимое финансирование муниципальной программы «Профилактика  экстремизма и терроризма в городе Ливны Орловской области на 2020-2022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айте администрации города Ливны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Кожухова А.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язьмитин Э.В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3"/>
        <w:suppressAutoHyphens w:val="true"/>
        <w:spacing w:before="0" w:after="0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2019 г. № </w:t>
      </w:r>
      <w:r>
        <w:rPr>
          <w:sz w:val="28"/>
          <w:szCs w:val="28"/>
        </w:rPr>
        <w:t>____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ЛИВНЫ ОРЛОВСКОЙ ОБЛАСТИ НА 2020 - 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в городе Ливн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 на 2020 - 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703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Профилактика экстремизма и терроризма в городе Ливны Орловской области на 2020 - 2022 годы» (далее - Программа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мобилизационной подготовке, гражданской обороне и чрезвычайным ситуациям администрации города Ливн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2003г. № 131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5 июля 2002г. № 114-ФЗ «О противодействии экстремистской деятельно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марта 2006г. № 35-ФЗ «О противодействии терроризму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 совершенствование системы профилактики терроризма и экстремизм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информационно-пропагандистской работы с населением города, разъяснение сущности терроризма и его общественной опасности, а также формирование у граждан неприятия идеологии терроризма, повышение бд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отдел организационной и кадровой работы; управление жилищно-коммунального хозяйства; управление культуры, молодежной политики и спорта; управление общего образования; МО МВД России «Ливенский» (по согласованию); ОНД и ПР по г. Ливны и Ливенскому району управления надзорной деятельности  и профилактической работы ГУ МЧС России по Орловской области (по согласованию), отделение УФСБ по Орловской области в г. Ливны (по согласованию)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экстремизма и терро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печатных памяток, брошюр, календарей и пр. по тематике противодействия терроризму и экстрем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для детей и молодёжи, в том числе с использованием видеоматериалов, круглых столов, классных ч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, подлежащих категорированию, в которых разработаны паспорта безопасност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униципального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муниципальной программы: 15,0 тысяч рубле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0 тысяч рубле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яч рубле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вершенствование форм и методов работы органов местного самоуправления по профилактике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ние системы антитеррористической защищенности объектов жизнеобеспечения и мест массового пребывания люд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 методом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ая актуальность проблематики обеспечения безопасности в настоящее время связана с сохраняющейся угрозой террористических действий, распространения экстремизма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которые нежелательные процессы, идущие в экономике, политике, социальной, культурной сферах. Статистические данные по городам и регионам Российской Федерации говорят, что ситуация по некоторым социально значимым вопросам близка к предельно допустимым норм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Программы вызвана исполнением действующего законодательства Российской Федерации по противодействию терроризму и экстремизм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номоч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7.1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г. № 131-ФЗ «Об общих принципах организации местного самоуправления в Российской Федерации», в целях реализации основных положе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3.2006г. №35-ФЗ «О противодействии терроризму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7.2002г. №114-ФЗ «О противодействии экстремистской деятельност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я терроризму в Российской Федерации, органы местного самоуправления участвую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филактике терроризма и экстремизма выражается, в частности, в обеспечении антитеррористической защищенности мест с массовым пребыванием людей, объектов муниципальной собственности, а именно зданий и сооружений, в которых размещены муниципальные бюджетные учреждения образования, культуры, спорта, структурные подразделения органов местного самоуправления и т.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направлены на решение наиболее острых</w:t>
      </w:r>
      <w:r>
        <w:rPr>
          <w:rFonts w:cs="Times New Roman" w:ascii="Times New Roman" w:hAnsi="Times New Roman"/>
          <w:sz w:val="28"/>
          <w:szCs w:val="28"/>
        </w:rPr>
        <w:t xml:space="preserve"> проблем, стоящих перед органами местного самоуправления и обществом, в части создания положительных тенденций повышения уровня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 Реализация мероприятий Программы позволит предотвратить совершение террористических актов на территории города, создать систему технической защиты объектов с массовым пребыванием гражд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ложенным, в целях исполнения действующего законодательства РФ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еобходимо проведение ряда организационных мероприятий, а также финансовое обеспечение из бюджета города Ливны Ор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 Программы, 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реализации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тиводействие терроризму и экстремизму и защита жизни граждан, проживающих на территории города Ливны, от террористических и экстремистских а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пропагандистской работы с населением города, разъяснение сущности терроризма и его общественной опасности, а также формирование у граждан неприятия идеологии терроризма, повышение бди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жизнеобеспечения, а также мест массового пребывания люд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города, что в результате окажет непосредственное влияние на укрепление обще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качественным и количественным показател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реализации Программы приведены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7"/>
        <w:gridCol w:w="1760"/>
        <w:gridCol w:w="95"/>
        <w:gridCol w:w="1414"/>
        <w:gridCol w:w="46"/>
        <w:gridCol w:w="1437"/>
        <w:gridCol w:w="23"/>
        <w:gridCol w:w="1467"/>
      </w:tblGrid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показатели (индикатор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(индикатора)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тиводействие терроризму и экстремизму и защита жизни граждан, проживающих на территории города Ливны, от террористических и экстремистских проявлений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ведение информационно-пропагандистской работы с населением города, разъяснение сущности терроризма и его общественной опасности, а также формирование у граждан неприятия идеологии терроризма, повышение бди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, общественных и спортивных мероприятий, направленных на профилактику терроризма и экстремизма «Молодежь против терроризма и экстремизм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сил и средств федеральных и территориальных органов исполнительной власти, органов местного самоуправления для организации ситуационного реагирования на возможные экстремистские и террористические проявления, а также минимизации и ликвидации их последств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местных заседаний, тренировок по ликвидации и минимизации последствий терак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следованных объектов от числа объектов, включенных в перечень объектов вероятных террористических посягательст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программных мероприят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имеет в своем составе подпрограмм. Основные мероприятия Программы направлены на достижение поставленных задач по профилактике терроризма и экстремизма на территории города Ливны.</w:t>
      </w:r>
    </w:p>
    <w:p>
      <w:pPr>
        <w:pStyle w:val="ConsPlusNormal"/>
        <w:ind w:firstLine="539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ых мероп</w:t>
      </w:r>
      <w:r>
        <w:rPr>
          <w:rFonts w:cs="Times New Roman" w:ascii="Times New Roman" w:hAnsi="Times New Roman"/>
          <w:sz w:val="28"/>
          <w:szCs w:val="28"/>
        </w:rPr>
        <w:t>риятий указан в приложении к Программе.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</w:t>
      </w:r>
      <w:r>
        <w:rPr/>
        <w:t>ование мероприятий Программы осуществляется за счет средств местного бюдж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1260"/>
        <w:gridCol w:w="1436"/>
      </w:tblGrid>
      <w:tr>
        <w:trPr>
          <w:trHeight w:val="64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ConsPlusNormal"/>
              <w:ind w:right="3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 тыс. руб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города Ли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мобилизационной подготовке, гражданской обороне и чрезвычайным ситуациям администрации города Ливны осуществляет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ой, контроль и мониторинг за ходом ее реализации,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, уточняет потребности финансировани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Программы, рисков ее реализаци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ыражается в ожидаемых конечных результатах реализации Программ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о всем фактам террористических и экстремистских проявл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антитеррористической защищенности объектов жизнеобеспечения и мест массового пребывания люд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высить уровень безопасности населения, уменьшить риски совершения на территории города Ливны террористических актов и экстремистских проявлений и связанных с этим случаев травматизма и гибели люд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ероприятий муниципальной программы можно отнести следующ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- недофинансирование мероприятий муниципальной программ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отставание от сроков реализации мероприят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 связаны с вероятностью повышения социальной напряженности из-за террористических и экстремистских проявлений на территории гор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данных рисков возможно за счет организации постоянного и оперативного мониторинга реализации, а также за счет корректировки Программы на основе анализа данных мониторинга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Ливны Орлов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2 годы»</w:t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Style w:val="20pt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Style w:val="20pt"/>
          <w:color w:val="000000"/>
        </w:rPr>
      </w:pPr>
      <w:r>
        <w:rPr>
          <w:rStyle w:val="20pt"/>
          <w:color w:val="000000"/>
        </w:rPr>
        <w:t xml:space="preserve">Перечень основных мероприятий программы </w:t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городе Ливны  Орловской области  на 2020-2022 годы»</w:t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959"/>
        <w:gridCol w:w="851"/>
        <w:gridCol w:w="992"/>
        <w:gridCol w:w="992"/>
        <w:gridCol w:w="4540"/>
      </w:tblGrid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3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ыполнен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артал, год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4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3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13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443" w:leader="none"/>
              </w:tabs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3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 Противодействие терроризму и экстремизму и защита жизни граждан, проживающих на территории города Ливны, от террористических и экстремистски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 Проведение информационно - пропагандистской работы с населением города, разъяснение сущности терроризма и его общественной опасности, а также  формирование у граждан неприятия идеологии терроризма, повышение бдительности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 Совершенствование системы информационного обеспечения в области профилактики терроризма и экстремизма на территории города Ли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акций, общественных и спортивных мероприятий, направленных на профилактику терроризма и экстремизма «Молодежь против терроризма и экстремизм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спорта; управление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жителей города о порядке действий при угрозе возникновения террористических актов посредством размещения информации в средствах массовой информации и на официальном сайте администрации г.Лив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отдел организационн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руглых столов,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СБ по Орловской области в г.Ливны (по согласованию);  МО МВД России «Ливенский» (по согласованию); 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астие в профилактике экстремизма и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заимодействия сил и средств федеральных и территориальных органов исполнительной власти, органов местного самоуправления для организации ситуационного реагирования на возможные экстремистские и террористические проявления, а также минимизации и ликвидации их последств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СБ по Орловской области в г.Ливны (по согласованию); МО МВД России «Ливенский» (по согласованию); 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местных учебных тренировок 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МО МВД России «Ливенский» (по согласованию); ОНД и ПР по г. Ливны и Ливенскому району управления надзорной деятельности  и профилактической работы ГУ МЧС России по Орл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 Укрепление состояния антитеррористической защищенности объектов города Ли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миссионных обследований состояния антитеррористической защищенности объектов критической инфраструктуры, жизнеобеспечения с массовым пребыванием гражда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МО МВД России «Ливе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СБ по Орловской области в г.Ливны (по согласованию); МО МВД России «Ливенский» (по согласованию); 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рок управляющими компаниями, ТСЖ, организациями, обслуживающими МКД, на предмет закрытия подвальных и чердачных помещений, технических этажей, электрощитовых и других помещений от несанкционированного доступ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 - коммунального хозяйства; управляющие организации, ТСЖ  (по согласованию); МО МВД России «Ливенский» (по согласованию).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4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z w:val="28"/>
      <w:szCs w:val="28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rFonts w:eastAsia="Times New Roman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1EBF216F92A46B3B745E1F643374E14F6FCCF266B69657B5C4642C157EBB333E40021E9F848B24E7BEA74AF0D39D02545BDBDS00FM" TargetMode="External"/><Relationship Id="rId4" Type="http://schemas.openxmlformats.org/officeDocument/2006/relationships/hyperlink" Target="consultantplus://offline/ref=DE31EBF216F92A46B3B745E1F643374E15FCFACC256F69657B5C4642C157EBB333E40027EAF848B24E7BEA74AF0D39D02545BDBDS00FM" TargetMode="External"/><Relationship Id="rId5" Type="http://schemas.openxmlformats.org/officeDocument/2006/relationships/hyperlink" Target="consultantplus://offline/ref=DE31EBF216F92A46B3B745E1F643374E14F7FEC5296F69657B5C4642C157EBB333E40025EFF31CE70825B324EB4635D13B59BCBC1864789CS30CM" TargetMode="External"/><Relationship Id="rId6" Type="http://schemas.openxmlformats.org/officeDocument/2006/relationships/hyperlink" Target="consultantplus://offline/ref=27E819129828534D60A4C14647B7C63B759A79039BC5F310CF4BEBEF7C84DE6692E5056EAD4EF3387C11511FD2c916M" TargetMode="External"/><Relationship Id="rId7" Type="http://schemas.openxmlformats.org/officeDocument/2006/relationships/hyperlink" Target="consultantplus://offline/ref=27E819129828534D60A4C14647B7C63B759B7B0994C1F310CF4BEBEF7C84DE6692E5056EAD4EF3387C11511FD2c916M" TargetMode="External"/><Relationship Id="rId8" Type="http://schemas.openxmlformats.org/officeDocument/2006/relationships/hyperlink" Target="consultantplus://offline/ref=27E819129828534D60A4C14647B7C63B74907F0098C1F310CF4BEBEF7C84DE6692E5056EAD4EF3387C11511FD2c916M" TargetMode="External"/><Relationship Id="rId9" Type="http://schemas.openxmlformats.org/officeDocument/2006/relationships/hyperlink" Target="consultantplus://offline/ref=27E819129828534D60A4C14647B7C63B759A79039BC5F310CF4BEBEF7C84DE6680E55D66AA45B968385A5E1ED381F01C25DE077Ac716M" TargetMode="External"/><Relationship Id="rId10" Type="http://schemas.openxmlformats.org/officeDocument/2006/relationships/hyperlink" Target="consultantplus://offline/ref=27E819129828534D60A4C14647B7C63B74907F0098C1F310CF4BEBEF7C84DE6692E5056EAD4EF3387C11511FD2c916M" TargetMode="External"/><Relationship Id="rId11" Type="http://schemas.openxmlformats.org/officeDocument/2006/relationships/hyperlink" Target="consultantplus://offline/ref=27E819129828534D60A4C14647B7C63B759B7B0994C1F310CF4BEBEF7C84DE6692E5056EAD4EF3387C11511FD2c916M" TargetMode="External"/><Relationship Id="rId12" Type="http://schemas.openxmlformats.org/officeDocument/2006/relationships/hyperlink" Target="consultantplus://offline/ref=27E819129828534D60A4C14647B7C63B7F9B7E0695C9AE1AC712E7ED7B8B816387F45D62AC50EC39620D531EcD1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1:00Z</dcterms:created>
  <dc:creator>Oksana</dc:creator>
  <dc:description/>
  <cp:keywords/>
  <dc:language>en-US</dc:language>
  <cp:lastModifiedBy>Igor Vladimiroviсh Byvshev</cp:lastModifiedBy>
  <cp:lastPrinted>2019-11-27T09:17:00Z</cp:lastPrinted>
  <dcterms:modified xsi:type="dcterms:W3CDTF">2019-12-02T04:51:00Z</dcterms:modified>
  <cp:revision>2</cp:revision>
  <dc:subject/>
  <dc:title/>
</cp:coreProperties>
</file>