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sz w:val="20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20"/>
        </w:rPr>
      </w:pPr>
      <w:r>
        <w:rPr>
          <w:rFonts w:cs="Times New Roman" w:ascii="Times New Roman" w:hAnsi="Times New Roman"/>
          <w:color w:val="000000"/>
          <w:spacing w:val="20"/>
        </w:rPr>
        <w:t>ЛИВЕНСКИЙ ГОРОДСКОЙ СОВЕТ НАРОДНЫХ ДЕПУТАТОВ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18» июня 2019 г. № 36/402-ГС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954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 18 июня 2019 г. № 36/401-ГС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Лив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от 25 июня 2013 г. № 24/184-ГС «О созд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 города Ливны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, а также в связи с уменьшением доли софинансирования муниципального образования в выполнении дорожных работ и необходимостью уточнения объемов формирования бюджетных ассигнований муниципального дорожного фонда города Ливны, Ливенский городской Совет народных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решению Ливенского городского Совета народных депутатов от 25 июня 2013 года № 24/184-ГС «О создании муниципального дорожного фонда города Ливны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2 подпункт 15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15) госпошлина по делам, рассматриваемым в судах общей юрисдикции, мировыми судьями (за исключением Верховного суда РФ) в размере 10% 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4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 xml:space="preserve">                                                           Е.Н. Конищева</w:t>
      </w:r>
    </w:p>
    <w:p>
      <w:pPr>
        <w:pStyle w:val="Normal"/>
        <w:shd w:fill="FFFFFF" w:val="clear"/>
        <w:spacing w:lineRule="exact" w:line="32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sz w:val="28"/>
          <w:szCs w:val="28"/>
        </w:rPr>
        <w:t>Глава города Ливны         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2:00Z</dcterms:created>
  <dc:creator>комп1</dc:creator>
  <dc:description/>
  <cp:keywords/>
  <dc:language>en-US</dc:language>
  <cp:lastModifiedBy>acer</cp:lastModifiedBy>
  <cp:lastPrinted>2019-06-21T10:34:00Z</cp:lastPrinted>
  <dcterms:modified xsi:type="dcterms:W3CDTF">2019-06-21T07:50:00Z</dcterms:modified>
  <cp:revision>13</cp:revision>
  <dc:subject/>
  <dc:title>                                                                                                    ПРОЕКТ                  </dc:title>
</cp:coreProperties>
</file>