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34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 апреля 2019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/>
        <w:t>1. Отчет о деятельности Контрольно-счетной палаты города Ливны Орловской области за 2018 г.</w:t>
      </w:r>
    </w:p>
    <w:p>
      <w:pPr>
        <w:pStyle w:val="Normal"/>
        <w:ind w:firstLine="705"/>
        <w:jc w:val="both"/>
        <w:rPr>
          <w:b/>
          <w:b/>
        </w:rPr>
      </w:pPr>
      <w:r>
        <w:rPr/>
        <w:tab/>
      </w:r>
      <w:r>
        <w:rPr>
          <w:b/>
        </w:rPr>
        <w:t xml:space="preserve">Докладывает: Никульникова Елена Ивановна – председатель контрольно-счетной палаты города Ливны Орлов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2. О внесении изменений в решение Ливенского городского Совета народных депутатов от 6 декабря 2018 г. № 29/326-ГС «О бюджете города Ливны Орловской области на 2019 год и на плановый период 2020 и 2021 годов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3. Информация об исполнении бюджета города Ливны Орловской области за </w:t>
      </w:r>
      <w:r>
        <w:rPr>
          <w:lang w:val="en-US"/>
        </w:rPr>
        <w:t>I</w:t>
      </w:r>
      <w:r>
        <w:rPr/>
        <w:t xml:space="preserve"> квартал 2019 года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Парахина Нина Михайловна – начальник финансового управления администрации города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4. О внесении изменений в решение Ливенского городского Совета народных депутатов от 8 ноября 2018 г. № 28/312-ГС «О прогнозном плане (программе) приватизации объектов муниципальной собственности города Ливны и способах их приватизации на 2019 год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5. О признании утратившим силу пункта 2 решения Ливенского городского Совета народных депутатов от 27 февраля 2019 года № 32/356-ГС «О предоставлении муниципального имущества в безвозмездное пользование».</w:t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851"/>
        <w:jc w:val="both"/>
        <w:rPr/>
      </w:pPr>
      <w:r>
        <w:rPr/>
        <w:t>6.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7. Об установлении границ территории, в пределах которой осуществляет деятельность территориальное общественное самоуправление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851"/>
        <w:jc w:val="both"/>
        <w:rPr/>
      </w:pPr>
      <w:r>
        <w:rPr/>
        <w:t>8. О назначении собрания по учреждению территориального общественного самоуправления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/>
      </w:pPr>
      <w:r>
        <w:rPr>
          <w:b/>
        </w:rPr>
        <w:t>9</w:t>
      </w:r>
      <w:r>
        <w:rPr/>
        <w:t>. О внесении изменений в решение Ливенского городского Совета народных депутатов от 06 декабря 2018 г. № 29/333-ГС «Об утверждении общего перечня наказов избирателей депутатам Ливенского городского Совета народных депутатов для исполнения в 2019 году»</w:t>
      </w:r>
    </w:p>
    <w:p>
      <w:pPr>
        <w:pStyle w:val="Normal"/>
        <w:ind w:firstLine="851"/>
        <w:jc w:val="both"/>
        <w:rPr/>
      </w:pPr>
      <w:r>
        <w:rPr>
          <w:b/>
        </w:rPr>
        <w:t>Докладывает: Конищева Елена Николаевна – председатель Ливенского городского Совета народных депутат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10. Разно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cer</cp:lastModifiedBy>
  <cp:lastPrinted>2019-05-07T12:04:00Z</cp:lastPrinted>
  <dcterms:modified xsi:type="dcterms:W3CDTF">2019-05-07T09:11:00Z</dcterms:modified>
  <cp:revision>30</cp:revision>
  <dc:subject/>
  <dc:title>ВОПРОСЫ</dc:title>
</cp:coreProperties>
</file>