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ЗАКЛЮЧЕНИЕ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годовой отчёт об исполнении бюджета </w:t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Муниципального образования город Ливны Орловской области за 2018 год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Ливны                                                                                                      30 апреля 2019 г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Заключение Контрольно-счетной палаты города Ливны Орловской области подготовлено по результатам внешней проверки годового отчёта об исполнении бюджета города Ливны за 2018 год на основании: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- Бюджетного кодекса Российской Федерации;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 Устава города Ливны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 Контрольно-счетной палате города Ливны Орловской области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«О бюджетном процессе в городе Ливны Орловской области»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ри подготовке заключения Контрольно-счетной палатой использованы материалы контрольных и экспертно-аналитических мероприятий за отчетный период.</w:t>
      </w:r>
    </w:p>
    <w:p>
      <w:pPr>
        <w:pStyle w:val="Normal"/>
        <w:spacing w:lineRule="auto" w:line="276"/>
        <w:ind w:firstLine="53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щие положения</w:t>
      </w:r>
    </w:p>
    <w:p>
      <w:pPr>
        <w:pStyle w:val="Normal"/>
        <w:ind w:firstLine="53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Отчёт об исполнении бюджета города Ливны за 2018 год был представлен в Контрольно-счетную палату города Ливны для проверки и подготовки заключения в установленный срок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В составе материалов об исполнении бюджета города получен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роект Решения Ливенского городского Совета народных депутатов «Об утверждении отчета об исполнении бюджета города Ливны Орловской области за 2018 год» с приложениям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№1 - расшифровка доходов бюджета города Ливны по кодам классификации доходов бюдже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№2 - расшифровка доходов бюджета город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№3 - распределение расходов бюджета города по разделам и подразделам классификации расходов бюджета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№4 - ведомственная структура расходов бюджета города Ливн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№5 - расшифровка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6"/>
          <w:szCs w:val="26"/>
        </w:rPr>
        <w:t>- №6 - сведения о реализации целевых программ за 2018 год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7 – сведения об исполнении Дорожного фонда города Ливны за 2018 год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8 – отчет об использовании средств резервного фонда администрации города Ливны за 2018 год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отчету об исполнении бюджета города Ливны за 2018 год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- баланс исполнения консолидированного бюджета города  Ливны за 2018 год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нсолидированный отчет о финансовых результатах деятельности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нсолидированный отчет о движении денежных средств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униципальном долге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- расшифровка кредиторской задолженности муниципального образования на 1 января 2019 год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а дебиторской задолженности муниципального образования на 1 января 2019 го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нешней проверки годового отчета об исполнении бюджета города Ливны за 2018 год установлено следующее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Ливны Орловской области на 2018 год и на плановый период 2019 и 2020 годов был утверждён в соответствии с требованиями ст.187 БК РФ до начала финансового года Решением Ливенского городского Совета народных депутатов от 05 декабря 2017 года №16/195-ГС «О бюджете города Ливны Орловской области на 2018 год и на плановый период 2019 и 2020 годов» по доходным источникам в сумме 827980,6</w:t>
      </w:r>
      <w:r>
        <w:rPr/>
        <w:t xml:space="preserve"> </w:t>
      </w:r>
      <w:r>
        <w:rPr>
          <w:sz w:val="26"/>
          <w:szCs w:val="26"/>
        </w:rPr>
        <w:t>тыс.рублей, по расходным обязательствам в сумме 838320,6</w:t>
      </w:r>
      <w:r>
        <w:rPr/>
        <w:t xml:space="preserve"> </w:t>
      </w:r>
      <w:r>
        <w:rPr>
          <w:sz w:val="26"/>
          <w:szCs w:val="26"/>
        </w:rPr>
        <w:t>тыс.рублей, с дефицитом в сумме 10340,0</w:t>
      </w:r>
      <w:r>
        <w:rPr/>
        <w:t xml:space="preserve"> </w:t>
      </w:r>
      <w:r>
        <w:rPr>
          <w:sz w:val="26"/>
          <w:szCs w:val="26"/>
        </w:rPr>
        <w:t>тыс.рублей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в Решение Ливенского городского Совета народных депутатов в течение отчетного года девять раз вносились поправки, в результате чего плановые показатели на 2018 год по доходам составили 1037328,6 тыс.рублей, по расходам – 1075934,0 тыс.рублей, дефицит – 38605,4 тыс.рублей: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sz w:val="26"/>
          <w:szCs w:val="26"/>
        </w:rPr>
        <w:t xml:space="preserve">  </w:t>
      </w:r>
      <w:r>
        <w:rPr/>
        <w:t>Таблица №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4"/>
        <w:gridCol w:w="1701"/>
        <w:gridCol w:w="1842"/>
      </w:tblGrid>
      <w:tr>
        <w:trPr>
          <w:trHeight w:val="1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нормативного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 профицита/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дефицита (+/-)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на 2018 год, 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05.12.2017 г., Решение №16/195-ГС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7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383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10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 г., Решение №</w:t>
            </w:r>
            <w:r>
              <w:rPr>
                <w:bCs/>
                <w:sz w:val="22"/>
                <w:szCs w:val="22"/>
              </w:rPr>
              <w:t>18/211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7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403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132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 г., Решение №</w:t>
            </w:r>
            <w:r>
              <w:rPr>
                <w:bCs/>
                <w:sz w:val="22"/>
                <w:szCs w:val="22"/>
              </w:rPr>
              <w:t>20/220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8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660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3715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 г., Решение №</w:t>
            </w:r>
            <w:r>
              <w:rPr>
                <w:bCs/>
                <w:sz w:val="22"/>
                <w:szCs w:val="22"/>
              </w:rPr>
              <w:t>22/246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59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979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-389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 г., Решение №</w:t>
            </w:r>
            <w:r>
              <w:rPr>
                <w:bCs/>
                <w:sz w:val="22"/>
                <w:szCs w:val="22"/>
              </w:rPr>
              <w:t>23/261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4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-389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18 г., Решение №25/277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10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901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391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18 г., Решение №27/287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4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253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404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18 г., Решение №28/306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027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427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3994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 г., Решение №</w:t>
            </w:r>
            <w:r>
              <w:rPr>
                <w:bCs/>
                <w:sz w:val="22"/>
                <w:szCs w:val="22"/>
              </w:rPr>
              <w:t>29/328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32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728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404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 г., Решение №</w:t>
            </w:r>
            <w:r>
              <w:rPr>
                <w:bCs/>
                <w:sz w:val="22"/>
                <w:szCs w:val="22"/>
              </w:rPr>
              <w:t>30/335-Г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373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759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386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оект отчета об исполнении бюджета города за 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19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450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25335,7</w:t>
            </w:r>
          </w:p>
        </w:tc>
      </w:tr>
    </w:tbl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Решением Ливенского городского Совета народных депутатов от </w:t>
      </w:r>
      <w:r>
        <w:rPr>
          <w:bCs/>
          <w:sz w:val="26"/>
          <w:szCs w:val="26"/>
        </w:rPr>
        <w:t xml:space="preserve">27.12.2018г. №30/335-ГС (уточненный план - поправка №9) утверждены плановые доходы на 2018 год в сумме </w:t>
      </w:r>
      <w:r>
        <w:rPr>
          <w:sz w:val="26"/>
          <w:szCs w:val="26"/>
        </w:rPr>
        <w:t>1037328,6 тыс.рублей, расходы в сумме 1075934,0 тыс.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е об исполнении бюджета города за 2018 год указаны </w:t>
      </w:r>
      <w:r>
        <w:rPr>
          <w:bCs/>
          <w:sz w:val="26"/>
          <w:szCs w:val="26"/>
        </w:rPr>
        <w:t xml:space="preserve">плановые </w:t>
      </w:r>
      <w:r>
        <w:rPr>
          <w:sz w:val="26"/>
          <w:szCs w:val="26"/>
        </w:rPr>
        <w:t>доходы</w:t>
      </w:r>
      <w:r>
        <w:rPr>
          <w:bCs/>
          <w:sz w:val="26"/>
          <w:szCs w:val="26"/>
        </w:rPr>
        <w:t xml:space="preserve"> на 2018 год</w:t>
      </w:r>
      <w:r>
        <w:rPr>
          <w:sz w:val="26"/>
          <w:szCs w:val="26"/>
        </w:rPr>
        <w:t xml:space="preserve"> в сумме 1036902,6 тыс.рублей, </w:t>
      </w:r>
      <w:r>
        <w:rPr>
          <w:bCs/>
          <w:sz w:val="26"/>
          <w:szCs w:val="26"/>
        </w:rPr>
        <w:t xml:space="preserve">расходы в сумме </w:t>
      </w:r>
      <w:r>
        <w:rPr>
          <w:sz w:val="26"/>
          <w:szCs w:val="26"/>
        </w:rPr>
        <w:t>1075508,0 тыс.рублей.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В пояснительной записке к отчету об исполнении бюджета города приводится объяснение уменьшения размеров общего объема доходов и расходов на сумму 426,0 тыс.рублей: «в связи с поступлением  в январе 2019 года от Департамента финансов Орловской области уведомлений на уменьшение предусмотренных в 2018 году субсидий и субвенций на 426,0 тыс.рублей, в том числе: субсидии на капитальный ремонт здания ГДМ «Лидер» на 111,9 тыс.рублей, субвенции на обеспечение бесплатного проезда на пригородном транспорте, а также два раза в год к месту жительства и обратно к месту учебы детей-сирот и детей, оставшихся без попечения родителей на 164,1 тыс.рублей, субвенции на выплаты единовременного пособия гражданам, усыновившим детей-сирот и детей, оставшихся без попечения родителей на 150,0 тыс.рублей».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Дополнительно предоставлен  приказ  финансового управления администрации города Ливны от 09.01.2019г. №1 о внесении в соответствии с п.3 ст.217 БК РФ изменений в сводную бюджетную роспись бюджета города на 2018 год по лимитам бюджетных ассигнований: 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по ведомству 756: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- по лимитам бюджетных ассигнований на капитальный ремонт ЦМ «Лидер» - минус 111,9 тыс.рублей;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по ведомству 720: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- по лимитам бюджетных ассигнований на обеспечение бесплатного проезда к месту учебы детей-сирот и детей, оставшихся без попечения родителей – минус 164,1 тыс.рублей;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>- по лимитам бюджетных ассигнований на реализацию Закона Орловской области от 12.11.2008 года №832-ОЗ «О социальной поддержке граждан, усыновивших детей-сирот и детей, оставшихся  без попечения родителей» - минус 150,0 тыс.рублей.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04790" cy="331533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7" t="-7173" r="-2953" b="-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539"/>
        <w:rPr/>
      </w:pPr>
      <w:r>
        <w:rPr>
          <w:sz w:val="26"/>
          <w:szCs w:val="26"/>
        </w:rPr>
        <w:t xml:space="preserve">Рисунок 1 – Бюджет города Ливны в 2018 году 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72075" cy="30010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56" t="-3335" r="-6150" b="-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Рисунок 2 – Размер дефицита бюджета города Ливны в 2018 году </w:t>
      </w:r>
    </w:p>
    <w:p>
      <w:pPr>
        <w:pStyle w:val="TextBody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 xml:space="preserve">Исполнение бюджета города Ливны за 2018 год характеризуется следующими показателями: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блица №2</w:t>
      </w:r>
      <w:r>
        <w:rPr/>
        <w:t xml:space="preserve">             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0"/>
        <w:gridCol w:w="1605"/>
        <w:gridCol w:w="1550"/>
        <w:gridCol w:w="1809"/>
        <w:gridCol w:w="14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план на 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ыс. рублей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шение от </w:t>
            </w:r>
            <w:r>
              <w:rPr>
                <w:bCs/>
                <w:sz w:val="22"/>
                <w:szCs w:val="22"/>
                <w:u w:val="single"/>
              </w:rPr>
              <w:t>27.12.2018г., № 30/335-ГС / доп.изме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.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. к уточнен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8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37328,6/</w:t>
            </w:r>
            <w:r>
              <w:rPr>
                <w:sz w:val="22"/>
                <w:szCs w:val="22"/>
                <w:highlight w:val="yellow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690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1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2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75934,0 / 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550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4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/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/-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860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3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остатков средств на едином счете бюджета города по состоянию на 1 января 2019 года составил 7006,6 тыс.рублей,  собственные доходы бюджета города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Анализ исполнения доходной части бюджета города Ливны</w:t>
      </w:r>
    </w:p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отчетный год в бюджет города получено доходов на сумму 1019712,4 тыс.рублей, что составляет 123,2 % к первоначальному плану (827980,6 тыс.рублей) и 98,3 % к уточненному плану (1036902,6 тыс.рублей)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 сравнению с 2017 годом в 2018 году получено больше доходов на 56674,5 тыс.рублей или на 5,9%.</w:t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ной части бюджета города в 2018 году по сравнению с предыдущими периодами  характеризуется следующими показателями: 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93945" cy="27425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6"/>
          <w:szCs w:val="26"/>
        </w:rPr>
        <w:t>Рисунок 3 – Доходы бюджета города в 2016 - 2018 годах</w:t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/>
        <w:tab/>
      </w:r>
    </w:p>
    <w:p>
      <w:pPr>
        <w:pStyle w:val="TextBody"/>
        <w:ind w:firstLine="539"/>
        <w:jc w:val="left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города Ливны </w:t>
      </w:r>
    </w:p>
    <w:p>
      <w:pPr>
        <w:pStyle w:val="TextBody"/>
        <w:ind w:firstLine="53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3</w:t>
      </w:r>
      <w:r>
        <w:rPr/>
        <w:t xml:space="preserve">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1260"/>
        <w:gridCol w:w="1260"/>
        <w:gridCol w:w="945"/>
        <w:gridCol w:w="1418"/>
      </w:tblGrid>
      <w:tr>
        <w:trPr>
          <w:trHeight w:val="9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 исполнен. за 2016 г.,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.,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. 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.,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,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. сумме собств. доходов, %</w:t>
            </w:r>
          </w:p>
        </w:tc>
      </w:tr>
      <w:tr>
        <w:trPr>
          <w:trHeight w:val="261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НАЛОГОВЫЕ ДОХОДЫ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30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ён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6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32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кцизов по подакцизным товар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1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7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7,2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5,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0,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37,3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0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4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ИСПОЛЬЗОВАНИЯ ИМУЩЕСТВА, НАХОДЯЩЕГОСЯ В МУНИЦИПАЛЬНОЙ СОБСТВЕННОСТИ, НЕНАЛОГОВЫЕ ДОХОДЫ 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6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4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использования имущества (соц. наем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(ОВД, ГАИ, Роспотребнадзор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5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3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0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73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20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9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3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3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8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05,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51,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72,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72,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340784,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353813,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397,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371990,7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я от других бюджетов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114,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431,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840,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287,6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. посту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. трансф.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8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97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393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0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0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369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19712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spacing w:lineRule="auto" w:line="300"/>
        <w:ind w:firstLine="53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Фактическое исполнение налоговых доходов за 2018 год составило 103,1%, неналоговых доходов – 99,8%, безвозмездных поступлений от бюджетов других уровней – 96,3%. 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доходной части бюджета города объясняется поступлением неналоговых доходов, а также субсидий из регионального бюджета в сумме меньше плановой. </w:t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>В 2018 году доля собственных доходов в общей сумме доходов бюджета города составила 33,9%, в том числе налоговые доходы – 27,6%, неналоговые доходы – 6,3%; доля безвозмездных поступлений в общей сумме доходов бюджета города составила 66,1 %:</w:t>
      </w:r>
    </w:p>
    <w:p>
      <w:pPr>
        <w:pStyle w:val="TextBody"/>
        <w:spacing w:lineRule="auto" w:line="276"/>
        <w:ind w:firstLine="53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33340" cy="265112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6"/>
          <w:szCs w:val="26"/>
        </w:rPr>
        <w:t>Рисунок 4 – Структура доходов бюджета города Ливны в 2018 году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Налоговые и неналоговые доходы городского бюджета в 2018 году составили  345319,3</w:t>
      </w:r>
      <w:r>
        <w:rPr>
          <w:b/>
        </w:rPr>
        <w:t xml:space="preserve"> </w:t>
      </w:r>
      <w:r>
        <w:rPr>
          <w:sz w:val="26"/>
          <w:szCs w:val="26"/>
        </w:rPr>
        <w:t>тыс.рублей или</w:t>
      </w:r>
      <w:r>
        <w:rPr>
          <w:b/>
        </w:rPr>
        <w:t xml:space="preserve"> </w:t>
      </w:r>
      <w:r>
        <w:rPr>
          <w:sz w:val="26"/>
          <w:szCs w:val="26"/>
        </w:rPr>
        <w:t>33,9% от общей суммы доходов бюджета (2017г. – 340208,9 тыс.рублей или 35,3%, 2016г. - 313735,1 тыс.рублей или</w:t>
      </w:r>
      <w:r>
        <w:rPr>
          <w:b/>
        </w:rPr>
        <w:t xml:space="preserve"> </w:t>
      </w:r>
      <w:r>
        <w:rPr>
          <w:sz w:val="26"/>
          <w:szCs w:val="26"/>
        </w:rPr>
        <w:t xml:space="preserve">34,7%). 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 xml:space="preserve">Удельный вес налоговых поступлений в общей сумме собственных доходов в 2018 году составил 81,5%  (в 2017г.- 80,4%, в 2016г. – 81,9%).  </w:t>
      </w:r>
    </w:p>
    <w:p>
      <w:pPr>
        <w:pStyle w:val="TextBody"/>
        <w:spacing w:lineRule="auto" w:line="300"/>
        <w:ind w:firstLine="539"/>
        <w:rPr>
          <w:sz w:val="26"/>
          <w:szCs w:val="26"/>
          <w:highlight w:val="yellow"/>
        </w:rPr>
      </w:pPr>
      <w:r>
        <w:rPr>
          <w:sz w:val="26"/>
          <w:szCs w:val="26"/>
        </w:rPr>
        <w:t>Налоговые доходы бюджета города в большей части состоят из налога на доходы физических лиц – 198130,5</w:t>
      </w:r>
      <w:r>
        <w:rPr/>
        <w:t xml:space="preserve"> </w:t>
      </w:r>
      <w:r>
        <w:rPr>
          <w:sz w:val="26"/>
          <w:szCs w:val="26"/>
        </w:rPr>
        <w:t>тыс.рублей или 57,4% собственных доходов. При уточненном плане в размере 194320,0 тыс.рублей процент исполнения бюджета по НДФЛ за 2018 год составил 102,0 %.</w:t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>По сравнению с 2017 годом сумма налога на доходы физических лиц увеличилась на 8118,9 тыс.рублей или на 4,3%.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>Увеличение поступлений НДФЛ в городской бюджет обусловлено увеличением норматива отчислений в бюджет города в 2018 году до 32%, а также увеличением поступлений от промышленных предприятий (ОАО «ГМС Ливгидромаш», ОАО «Автоагрегат»), бюджетных учреждений в связи с увеличением минимального размера оплаты труд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Вторым по величине в структуре собственных доходов является единый налог на вмененный доход – 34332,6 тыс.рублей (9,9%)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роцент исполнения планового показателя по налогу за 2018 год составил 102,5%. По сравнению с 2017 годом сумма налога сократилась на 737,2 тыс.рублей и составила 97,9% к уровню 2017 года. Снижение поступлений налога в 2018 году связано с тем, что индивидуальные предприниматели применяют налоговый вычет при покупке онлайн-касс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ретьим по величине в структуре собственных доходов бюджета города является земельный налог – 28637,3 тыс.рублей (8,3%). Процент выполнения планового показателя по налогу за 2018 год составил 108,1%, погашена недоимка ОАО «ЛЗПМ», ОАО «Ливныпластик». По сравнению с 2017 годом сумма налога сократилась на 1808,4 тыс.рублей. С 2018 года налоговая база физических лиц - пенсионеров уменьшается на величину кадастровой стоимости площадью 600 кв.м. (налоговый вычет на 6 соток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Исполнение доходов бюджета города по налогу на имущество физических лиц составило 121,0%, при плане 4600,0 тыс.рублей получено 5567,9 тыс.рублей. Впервые в 2018 году оплата производилась исходя из кадастровой стоимости имущества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Сумма налога, взимаемого в связи с применением патентной системы налогообложения, в 2018 году при плане 2400,0 тыс.рублей составила 2231,9 тыс.рублей (93,0%). Сохраняется незначительная тенденция роста данных поступлений, по сравнению с 2017 годом поступления налога возросли на 50,7 тыс.рублей или на 2,3%.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акцизов по подакцизным товарам при плане 2795,0 тыс.рублей получены в сумме 3019,9 тыс.рублей, что составляет 108,0% к уточненному плану. По сравнению с 2017 годом доходы от акцизов возросли  на 275,2 тыс.рублей или на 10,0%. Денежные средства поступают из федерального бюджета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по единому сельскохозяйственному налогу в 2018 году остались на уровне 2017 года и составили 270,6 тыс.рублей, план выполнен на 90,2%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В 2018 году в бюджет города получено государственной пошлины на сумму 9221,4 тыс.рублей, что составляет 108,5% от уточненного плана. По сравнению с 2017 годом объем госпошлины вырос на 2029,7 тыс.рублей или на 28,2%. Увеличение поступлений к уровню прошлого года связано с увеличением количества обращений в суды общей юрисдикции, к мировым судьям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рост налоговых доходов бюджета в 2018 году по сравнению с предыдущим периодом составил 7834,1 тыс.рублей или 2,9%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ими рекомендациями «Аудит качества формирования и исполнения местного бюджета», утвержденными решением Союза муниципальных контрольно-счетных органов для оценки качества формирования и исполнения бюджета по налоговым доходам установлена следующая шкала оценки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ое качество управления налоговыми дох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е качество управления налоговыми дох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ое качество налоговыми доходами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Математически сформированным выше условиям расчета </w:t>
      </w:r>
      <w:r>
        <w:rPr>
          <w:color w:val="000000"/>
          <w:sz w:val="26"/>
          <w:szCs w:val="26"/>
        </w:rPr>
        <w:t>качества управления налоговыми доходами соответствуют следующие формулы:</w:t>
      </w:r>
    </w:p>
    <w:p>
      <w:pPr>
        <w:pStyle w:val="Default"/>
        <w:spacing w:lineRule="auto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окое качество управления налоговыми доходами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з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 xml:space="preserve">зi-1 </w:t>
      </w:r>
      <w:r>
        <w:rPr>
          <w:color w:val="000000"/>
          <w:sz w:val="26"/>
          <w:szCs w:val="26"/>
        </w:rPr>
        <w:t>≥ N</w:t>
      </w:r>
      <w:r>
        <w:rPr>
          <w:color w:val="000000"/>
          <w:sz w:val="26"/>
          <w:szCs w:val="26"/>
          <w:vertAlign w:val="subscript"/>
        </w:rPr>
        <w:t>р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>рi-1</w:t>
      </w:r>
      <w:r>
        <w:rPr>
          <w:color w:val="000000"/>
          <w:sz w:val="26"/>
          <w:szCs w:val="26"/>
        </w:rPr>
        <w:t>,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>где N</w:t>
      </w:r>
      <w:r>
        <w:rPr>
          <w:color w:val="000000"/>
          <w:sz w:val="26"/>
          <w:szCs w:val="26"/>
          <w:vertAlign w:val="subscript"/>
        </w:rPr>
        <w:t>зi</w:t>
      </w:r>
      <w:r>
        <w:rPr>
          <w:color w:val="000000"/>
          <w:sz w:val="26"/>
          <w:szCs w:val="26"/>
        </w:rPr>
        <w:t xml:space="preserve"> – величина закреплённых налоговых доходов в текущем финансовом периоде; </w:t>
      </w:r>
    </w:p>
    <w:p>
      <w:pPr>
        <w:pStyle w:val="Default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 xml:space="preserve">зi-1 </w:t>
      </w:r>
      <w:r>
        <w:rPr>
          <w:color w:val="000000"/>
          <w:sz w:val="26"/>
          <w:szCs w:val="26"/>
        </w:rPr>
        <w:t xml:space="preserve">- величина закреплённых налоговых доходов в предыдущем финансовом периоде; </w:t>
      </w:r>
    </w:p>
    <w:p>
      <w:pPr>
        <w:pStyle w:val="Default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рi</w:t>
      </w:r>
      <w:r>
        <w:rPr>
          <w:color w:val="000000"/>
          <w:sz w:val="26"/>
          <w:szCs w:val="26"/>
        </w:rPr>
        <w:t xml:space="preserve"> - регулируемые налоги в текущем финансовом периоде;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 xml:space="preserve">рi-1 </w:t>
      </w:r>
      <w:r>
        <w:rPr>
          <w:color w:val="000000"/>
          <w:sz w:val="26"/>
          <w:szCs w:val="26"/>
        </w:rPr>
        <w:t xml:space="preserve">- регулируемые налоги в предыдущем финансовом периоде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е качество управления налоговыми доходами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8 * N</w:t>
      </w:r>
      <w:r>
        <w:rPr>
          <w:color w:val="000000"/>
          <w:sz w:val="26"/>
          <w:szCs w:val="26"/>
          <w:vertAlign w:val="subscript"/>
        </w:rPr>
        <w:t>р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 xml:space="preserve">рi-1 </w:t>
      </w:r>
      <w:r>
        <w:rPr>
          <w:color w:val="000000"/>
          <w:sz w:val="26"/>
          <w:szCs w:val="26"/>
        </w:rPr>
        <w:t>≤ N</w:t>
      </w:r>
      <w:r>
        <w:rPr>
          <w:color w:val="000000"/>
          <w:sz w:val="26"/>
          <w:szCs w:val="26"/>
          <w:vertAlign w:val="subscript"/>
        </w:rPr>
        <w:t>з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 xml:space="preserve">зi-1 </w:t>
      </w:r>
      <w:r>
        <w:rPr>
          <w:color w:val="000000"/>
          <w:sz w:val="26"/>
          <w:szCs w:val="26"/>
        </w:rPr>
        <w:t>≤ N</w:t>
      </w:r>
      <w:r>
        <w:rPr>
          <w:color w:val="000000"/>
          <w:sz w:val="26"/>
          <w:szCs w:val="26"/>
          <w:vertAlign w:val="subscript"/>
        </w:rPr>
        <w:t>р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>рi-1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зкое качество управления налоговыми доходами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з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 xml:space="preserve">зi-1 </w:t>
      </w:r>
      <w:r>
        <w:rPr>
          <w:color w:val="000000"/>
          <w:sz w:val="26"/>
          <w:szCs w:val="26"/>
        </w:rPr>
        <w:t>≤ 0,8 * N</w:t>
      </w:r>
      <w:r>
        <w:rPr>
          <w:color w:val="000000"/>
          <w:sz w:val="26"/>
          <w:szCs w:val="26"/>
          <w:vertAlign w:val="subscript"/>
        </w:rPr>
        <w:t>рi</w:t>
      </w:r>
      <w:r>
        <w:rPr>
          <w:color w:val="000000"/>
          <w:sz w:val="26"/>
          <w:szCs w:val="26"/>
        </w:rPr>
        <w:t xml:space="preserve"> / N</w:t>
      </w:r>
      <w:r>
        <w:rPr>
          <w:color w:val="000000"/>
          <w:sz w:val="26"/>
          <w:szCs w:val="26"/>
          <w:vertAlign w:val="subscript"/>
        </w:rPr>
        <w:t>рi-1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Ф закрепленными являются налоги: земельный налог, налог на имущество физических лиц, единый налог на вмененный доход, сельскохозяйственный налог, налог, взимаемый в связи с применением патентной системы налогообложения, и государственная пошлина в соответствии с пунктом 2 статьи 61.1 Бюджетного кодекса РФ. К регулируемым налогам относится налог на доходы физических лиц и иные налоги, которые зависят от экономических показателей.</w:t>
      </w:r>
    </w:p>
    <w:p>
      <w:pPr>
        <w:pStyle w:val="Normal"/>
        <w:autoSpaceDE w:val="false"/>
        <w:spacing w:lineRule="auto" w:line="3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налоговых доходов бюджета города за 2017 и 2018 годы представлен в таблице:</w:t>
      </w:r>
    </w:p>
    <w:p>
      <w:pPr>
        <w:pStyle w:val="Normal"/>
        <w:autoSpaceDE w:val="false"/>
        <w:ind w:firstLine="53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4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50"/>
        <w:gridCol w:w="2254"/>
        <w:gridCol w:w="2491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</w:rPr>
              <w:t>закрепленные налоги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ируем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и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</w:rPr>
              <w:t>закрепленные налоги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ируемые налоги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3566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9001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3281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98130,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вышеуказанным условиям выполнен расчет качества управления налоговыми доходами в 2018 году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>0,8*198130,5/190011,6≤ 83281,6/83566,4≤ 198130,5/190011,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8≤1,0≤1,0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ный расчет позволяет сдела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 о среднем качестве управления налоговыми доходами в отчетном периоде.</w:t>
      </w:r>
    </w:p>
    <w:p>
      <w:pPr>
        <w:pStyle w:val="TextBody"/>
        <w:spacing w:lineRule="auto" w:line="276"/>
        <w:ind w:firstLine="53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00"/>
        <w:ind w:firstLine="539"/>
        <w:rPr>
          <w:sz w:val="26"/>
          <w:szCs w:val="26"/>
        </w:rPr>
      </w:pPr>
      <w:r>
        <w:rPr>
          <w:sz w:val="26"/>
          <w:szCs w:val="26"/>
        </w:rPr>
        <w:t>Удельный вес неналоговых поступлений в общей сумме собственных доходов в 2018 году составил 18,5% (в 2017г. – 19,6%, в 2016г. - 18,1%).</w:t>
      </w:r>
    </w:p>
    <w:p>
      <w:pPr>
        <w:pStyle w:val="Normal"/>
        <w:spacing w:lineRule="auto" w:line="300"/>
        <w:ind w:firstLine="53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В бюджет города в 2018 году поступило доходов от арендной платы за земельные участки на сумму 24772,7 тыс.рублей, что составляет 98,3% к уточненному плану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доходам от продажи земельных участков составило 118,7%. При плане 4343,1 тыс.рублей в 2018 году в бюджет города поступило 5156,5</w:t>
      </w:r>
      <w:r>
        <w:rPr/>
        <w:t xml:space="preserve"> </w:t>
      </w:r>
      <w:r>
        <w:rPr>
          <w:sz w:val="26"/>
          <w:szCs w:val="26"/>
        </w:rPr>
        <w:t xml:space="preserve">тыс.рублей. </w:t>
      </w:r>
    </w:p>
    <w:p>
      <w:pPr>
        <w:pStyle w:val="Normal"/>
        <w:spacing w:lineRule="auto" w:line="300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ходы от сдачи в аренду имущества в 2018 году поступили в размере 4569,5</w:t>
      </w:r>
      <w:r>
        <w:rPr/>
        <w:t xml:space="preserve"> </w:t>
      </w:r>
      <w:r>
        <w:rPr>
          <w:sz w:val="26"/>
          <w:szCs w:val="26"/>
        </w:rPr>
        <w:t xml:space="preserve">тыс.рублей, что составляет 129,0% от планового показателя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2018 году в бюджет города поступило доходов от реализации имущества в сумме 7384,1 тыс.рублей, что составило 100,4% от уточненного плана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Доходы от перечисления части прибыли МУП в 2018 году получены в размере 8324,0</w:t>
      </w:r>
      <w:r>
        <w:rPr/>
        <w:t xml:space="preserve"> </w:t>
      </w:r>
      <w:r>
        <w:rPr>
          <w:sz w:val="26"/>
          <w:szCs w:val="26"/>
        </w:rPr>
        <w:t>тыс.рублей при плане 10495,0 тыс.рублей. Согласно пояснительной записке выполнение плана на 79,3% объясняется убыточной деятельностью МУП «Коммунальный сервис»  и снижением поступлений от МУТП «Ливенское»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лан по прочим доходам от использования имущества, находящегося в муниципальной собственности – социальный наем жилья, выполнен на 113,6%. При плане 1505,0 тыс.рублей в бюджет города поступило 1709,8 тыс.рублей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ходы в виде дивидендов по акциям в 2018 году поступили в размере 699,9 тыс.рублей, что составляет 100,0% от уточненного планового значения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Доходы от штрафов в 2018 году поступили в размере 8914,0</w:t>
      </w:r>
      <w:r>
        <w:rPr/>
        <w:t xml:space="preserve"> </w:t>
      </w:r>
      <w:r>
        <w:rPr>
          <w:sz w:val="26"/>
          <w:szCs w:val="26"/>
        </w:rPr>
        <w:t xml:space="preserve">тыс.рублей или 115,3% от запланированной величины. 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ступлений административных платежей и сборов выполнен на 111,9%, что составляет 1985,4 тыс.рублей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В связи с изменениями законодательства плата за негативное воздействие на окружающую среду в 2018 году поступила в размере 63,7</w:t>
      </w:r>
      <w:r>
        <w:rPr/>
        <w:t xml:space="preserve"> </w:t>
      </w:r>
      <w:r>
        <w:rPr>
          <w:sz w:val="26"/>
          <w:szCs w:val="26"/>
        </w:rPr>
        <w:t xml:space="preserve">тыс.рублей или 6,0% от планового показателя.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компенсации затрат бюджетов городских округов поступили в сумме 7,2 тыс.рублей, исполнение плана – 100,0%. Доходы в сумме 7,2 тыс.рублей – возмещение затрат по акту проверки Контрольно-счетной палаты города Ливны. (Акт проверки муниципального казенного учреждения «Ливенская городская централизованная библиотечная система» от 23.08.2018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нализируя данные таблицы №3, можно отметить, что доходы бюджета города Ливны в 2018 году по сравнению с прошлым годом увеличились на 56674,5 тыс.рублей или на 5,9%, в том числе собственные доходы возросли на 5110,4 тыс.рублей или на 1,5%, безвозмездные поступления увеличилась на 51564,1 тыс.рублей или на 8,3%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равнительного анализа показателей доходной части бюджета за 2017 и  2018 годы установлен рост поступлений по таким видам неналоговых доходов как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доходы от сдачи в аренду имущества – на 2539,1 тыс.рублей, в 2,3 раза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 – на 4111,4 тыс.рублей, в 2,3 раза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использования имущества (социальный наем) – на 105,1 тыс.рублей, 106,5%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виденды по акциям – на 44,4 тыс.рублей, 106,8%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трафные санкции – на 3165,3 тыс.рублей, 155,1%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административные платежи и сборы – на 397,5 тыс.рублей, 125,0%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едыдущим отчетным периодом величина доходов от сдачи в аренду имущества возросла на 2539,1 тыс.рублей или более чем в два раза. Это связано с заключением новых договоров аренды по ул.Хохлова, 43, ул.К.Маркса, 117, ул.Ленина, 26, а также в связи с уплатой арендной платы за пользование помещением по ул.Орджоникидзе, 2а БУОО «Ливенская ГОРСББЖ» (по исполнительному листу) в сумме 811,2 тыс.рублей и частичным погашением третьей очереди требований кредиторов ООО «Орелтеплогаз» - 102,8 тыс.рубле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едыдущим отчетным периодом отмечается рост доходов от реализации имущества на 4111,4 тыс.рублей или более чем в два раза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Ливенского городского Совета народных депутатов от 05.12.2017г. №16/188-ГС (ред. от </w:t>
      </w:r>
      <w:r>
        <w:rPr/>
        <w:t xml:space="preserve">27.09.2018г. </w:t>
      </w:r>
      <w:hyperlink r:id="rId6">
        <w:r>
          <w:rPr>
            <w:rStyle w:val="InternetLink"/>
          </w:rPr>
          <w:t>№27/293-ГС</w:t>
        </w:r>
      </w:hyperlink>
      <w:r>
        <w:rPr>
          <w:sz w:val="26"/>
          <w:szCs w:val="26"/>
        </w:rPr>
        <w:t xml:space="preserve">) в прогнозный план приватизации объектов муниципальной собственности города и способах их приватизации на 2018 год включено 10 объектов, подлежащих приватизации на общую сумму </w:t>
      </w:r>
      <w:r>
        <w:rPr>
          <w:sz w:val="26"/>
          <w:szCs w:val="26"/>
          <w:u w:val="single"/>
        </w:rPr>
        <w:t>16636,3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год реализованы объекты: по ул.Мира, д.182 на сумму 2317,8 тыс.рублей и по ул.Дзержинского д.94 на сумму 4084,7 тыс.рублей; по двум объектам по ул.Ленина д.6 доходы в бюджет поступят в 2019 году (реализованы в декабре 2018 года). Кроме того, поступили доходы от продажи металлолома на сумму 951,9 тыс.рублей и от продажи тротуарной плитки – 29,7 тыс.рублей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В результате доходы бюджета от реализации имущества в 2018 году составили </w:t>
      </w:r>
      <w:r>
        <w:rPr>
          <w:sz w:val="26"/>
          <w:szCs w:val="26"/>
          <w:u w:val="single"/>
        </w:rPr>
        <w:t>7384,1</w:t>
      </w:r>
      <w:r>
        <w:rPr>
          <w:sz w:val="26"/>
          <w:szCs w:val="26"/>
        </w:rPr>
        <w:t xml:space="preserve"> тыс.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в феврале 2019 года Ливенским городским Советом народных депутатов рассматривался отчет о результатах деятельности управления муниципального имущества администрации города за 2018 год и реализации прогнозного плана (программы) приватизации объектов муниципальной собственности города Ливны в 2018 году (принят к сведению, решение от 07.02.2019г. №32/355-ГС)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отчет содержит краткую информацию по вопросу реализации плана приватизации. Сведения о способах реализации имущества, договорах купли-продажи, покупателях, величине поступлений в бюджет и порядке оплаты отсутствуют. Данная информация получена Контрольно-счетной палатой города дополнительно в период подготовки заключ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 (социальный наем) в 2018 году возросли  на 105,1 тыс.рублей и составили 106,5%  к уровню 2017 года. В 2018 году в результате претензионной работы, проводимой УМИ администрации города в бюджет города поступило 295,2 тыс.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в виде прибыли (дивиденды по акциям) по сравнению с 2017 годом возросли на 44,4 тыс.рублей или на 6,8% и составили в отчетном периоде 699,9 тыс.рублей. Увеличение суммы поступлений по данному виду доходов обусловлено прибыльной  работой предприятий: ОАО «Жилсервис» - 281,7 тыс.рублей, ОАО «Принт-ТВ» - 112,0 тыс.рублей, АО «Газпром газораспределение Орел» - 306,2 тыс.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Увеличение доходов бюджета города по штрафным санкциям на 55,1% по сравнению с 2017 годом, согласно объяснениям, приведенным в пояснительной записке к отчету об исполнении бюджета за 2018 год, обусловлено увеличением платежей, администрируемых Управлением Роспотребнадзора, МО МВД России «Ливенский» и др.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Контрольно-счетной палаты города Ливны в бюджет города поступило 36,1 тыс.рублей. (Акт проверки законности и результативности использования бюджетных средств, выделенных в 2017 году в рамках реализации подпрограммы «Развитие системы отдыха детей и подростков в каникулярное время в городе Ливны в 2017-2019 годах» муниципальной программы «Образование в городе Ливны в 2017-2019 годах» от 04.06.2018г.)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бюджет города поступили штрафы за нарушение исполнителем (подрядчиком) условий муниципальных контрактов, финансируемых за счет средств муниципального Дорожного фон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административных платежей в 2018 году на 25,0% по сравнению с 2017 годом связан с увеличением поступлений за выдачу разрешений на размещение нестационарных торговых объектов, за размещение и эксплуатацию наружной реклам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видам неналоговых доходов установлено сокращение поступлений в 2018 году по сравнению с 2017 годом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арендная плата за земельные участки сократилась на 5001,8 тыс.рублей, 83,2% к уровню 2017 год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доходы от продажи земельных участков – на 5586,7 тыс.рублей, в 2,1 раз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доходы от перечисления части прибыли МУП – на 1928,4 тыс.рублей, 81,2%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а за негативное воздействие на окружающую среду – на 824,2 тыс.рублей,  в 14 раз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По сравнению с предыдущим отчетным периодом доходы от арендной платы за земельные участки снизились на 5001,8 тыс.рублей или на 16,8%, что связано со снижением арендаторами кадастровой стоимости земельных участков, наличием недоимк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Согласно сведениям, представленным в пояснительной записке, управлением муниципального имущества администрации города ведется претензионная  работа по взысканию задолженности по арендной плате за земельные участки. За 2018 год направлено в суд 32 иска. В судебном порядке взыскано 2222,8 тыс.рублей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По сравнению с предыдущим отчетным периодом доходы от продажи земельных участков в 2018 году существенно снизились - на 5586,7 тыс.рублей или в два раз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и проданы земельные участки по адресу: ул.Чернавская,15«в» на сумму 2857,8 тыс.рублей, ул.Заовражная,1 на сумму 379,7 тыс.рублей, ул.Заовражная,9«б» на сумму 178,4 тыс.рублей, ул.Гайдара, 2«и» на сумму 264,4 тыс.рублей и друг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Сохраняется тенденция снижения доходов от перечисления части прибыли МУП. Доходы от перечисления части прибыли МУП по сравнению с 2017 годом сократились на 1928,4 тыс.рублей или на 18,8%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и перечисления в бюджет города Ливны части прибыли, остающейся после уплаты налогов и иных обязательных платежей, муниципальных унитарных предприятий города определен Положением, утвержденным решением Ливенского городского Совета народных депутатов от 28 мая 2015 года №47/414-ГС (ред. от 26.05.2016г. №58/566-ГС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Согласно плановым показателям экономической деятельности муниципальных унитарных предприятий города Ливны на 2018 год, утвержденных  приказом управления муниципального имущества администрации города  от 30.11.2017г. №151 было запланировано перечисление части прибыли в бюджет города на 2018 год на общую сумму 10134,7 тыс.рублей, в том числе: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 МУТП «Ливенское» - 10200,0 тыс.рублей; приказ УМИ №44 от 28.04.2018г. (изм.№1) – 10200,0 тыс.рублей; приказ УМИ №106 от 11.09.2018г. (изм.№2) – 10000,0 тыс.рублей 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КП «Ливенское» - 92,5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П «Водоканал» - 25,0 тыс.рублей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 МУП «Коммунальный сервис» - 13,0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П «Городская архитектура» - 4,2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П «Ливенские тепловые сети» - не планировалось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о итогам работы муниципальных унитарных предприятий города Ливны за 2017 год приказами управления муниципального имущества администрации города  утверждены суммы части прибыли, подлежащие перечислению в бюджет города в 2018 году на общую сумму 10254,1 тыс.рублей, в том числе: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П «Водоканал» (приказ №46/1 от 28.04.2018г.) – 12,1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ТП «Ливенское» (приказ №46/5 от 28.04.2018г.) – 10238,0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УП «Городская архитектура» (приказ №46/6 от 28.04.2018г.) - 4,0 тыс.рублей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хозяйственной деятельности МУКП «Ливенское», МУП «Коммунальный сервис», МУП «Ливенские тепловые сети» за 2017 год получен убыток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В 2018 году по данному виду доходов перечислено в бюджет города 8324,0 тыс.рублей (в 2017 году - 10252,4 тыс.рублей, в 2016 году – 11157,8 тыс.рублей), в том числе: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МУТП «Ливенское» - 8308,0 тыс.рублей (12 авансовых платежей), в 2017 году – 9830,0  тыс.рублей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МУП «Водоканал» - 12,1 тыс.рублей , в 2017 году - 11,7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МУП «Городская архитектура» - 4,0 тыс.рублей, , в 2017 году в бюджет города платежей не поступало (по итогам 2016 года – убыток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о сравнению с 2017 годом плата за негативное воздействие на окружающую среду в отчетном периоде сократилась на 824,2 тыс.рублей и составила 63,7 тыс.рублей или 7,2% к уровню 2017 года. Согласно пояснительной записке уменьшение данного показателя связано с тем, что по действующему законодательству (ФЗ от 31.12.2017г. №503-ФЗ) плата за негативное воздействие на окружающую среду при размещении твердых коммунальных отходов с 2018 года не начисляется и не взимается. У плательщиков образовалась переплата, осуществляется возврат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00"/>
        <w:ind w:firstLine="53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сравнению с 2017 годом размер безвозмездных поступлений увеличился на 51564,1 тыс.рублей или на 8,3%. </w:t>
      </w:r>
    </w:p>
    <w:p>
      <w:pPr>
        <w:pStyle w:val="TextBody"/>
        <w:spacing w:lineRule="auto" w:line="300"/>
        <w:ind w:firstLine="539"/>
        <w:rPr/>
      </w:pPr>
      <w:r>
        <w:rPr>
          <w:sz w:val="26"/>
          <w:szCs w:val="26"/>
        </w:rPr>
        <w:t xml:space="preserve">Сумма безвозмездных поступлений из областного и федерального бюджетов в 2018 году составила </w:t>
      </w:r>
      <w:r>
        <w:rPr>
          <w:bCs/>
          <w:sz w:val="26"/>
          <w:szCs w:val="26"/>
        </w:rPr>
        <w:t xml:space="preserve">671287,6 </w:t>
      </w:r>
      <w:r>
        <w:rPr>
          <w:sz w:val="26"/>
          <w:szCs w:val="26"/>
        </w:rPr>
        <w:t xml:space="preserve">тыс.рублей или  65,8%  доходной части бюджета города (в 2017 году - </w:t>
      </w:r>
      <w:r>
        <w:rPr>
          <w:bCs/>
          <w:sz w:val="26"/>
          <w:szCs w:val="26"/>
        </w:rPr>
        <w:t>621431,0</w:t>
      </w:r>
      <w:r>
        <w:rPr>
          <w:sz w:val="26"/>
          <w:szCs w:val="26"/>
        </w:rPr>
        <w:t xml:space="preserve"> тыс.рублей или  64,5%; в 2016 году – </w:t>
      </w:r>
      <w:r>
        <w:rPr>
          <w:bCs/>
          <w:sz w:val="26"/>
          <w:szCs w:val="26"/>
        </w:rPr>
        <w:t>590114,0</w:t>
      </w:r>
      <w:r>
        <w:rPr>
          <w:sz w:val="26"/>
          <w:szCs w:val="26"/>
        </w:rPr>
        <w:t xml:space="preserve"> тыс.рублей или  65,2%). Исполнение плана по безвозмездным поступлениям составило  96,3%. </w:t>
      </w:r>
    </w:p>
    <w:p>
      <w:pPr>
        <w:pStyle w:val="TextBody"/>
        <w:spacing w:lineRule="auto" w:line="300"/>
        <w:ind w:firstLine="539"/>
        <w:rPr>
          <w:sz w:val="16"/>
          <w:szCs w:val="16"/>
        </w:rPr>
      </w:pPr>
      <w:r>
        <w:rPr>
          <w:sz w:val="26"/>
          <w:szCs w:val="26"/>
        </w:rPr>
        <w:t>Прочие безвозмездные поступления в бюджет города за 2018 год  поступили в сумме 3132,6 тыс.рублей, из них средства из Фонда поддержки детей, находящихся в трудной жизненной ситуации – 1000,0 тыс.рублей, на проведение общегородских мероприятий – 2132,6</w:t>
      </w:r>
      <w:r>
        <w:rPr/>
        <w:t xml:space="preserve"> </w:t>
      </w:r>
      <w:r>
        <w:rPr>
          <w:sz w:val="26"/>
          <w:szCs w:val="26"/>
        </w:rPr>
        <w:t>тыс.рублей. (На проведение общегородских мероприятий в 2017 год -1398,0 тыс.рублей,</w:t>
      </w:r>
      <w:r>
        <w:rPr/>
        <w:t xml:space="preserve"> </w:t>
      </w:r>
      <w:r>
        <w:rPr>
          <w:sz w:val="26"/>
          <w:szCs w:val="26"/>
        </w:rPr>
        <w:t xml:space="preserve"> в 2016 году – 1203,1 тыс.рублей)</w:t>
      </w:r>
    </w:p>
    <w:p>
      <w:pPr>
        <w:pStyle w:val="TextBody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3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Анализ исполнения расходной части бюджета города Ливны</w:t>
      </w:r>
    </w:p>
    <w:p>
      <w:pPr>
        <w:pStyle w:val="TextBody"/>
        <w:ind w:firstLine="53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бъем расходов бюджета города Ливны за 2018 год составил 1045048,1 тыс.рублей или 97,2% от уточнённого плана (1075508,0 тыс.рублей). К первоначальному плану (838320,6</w:t>
      </w:r>
      <w:r>
        <w:rPr>
          <w:b/>
        </w:rPr>
        <w:t xml:space="preserve"> </w:t>
      </w:r>
      <w:r>
        <w:rPr>
          <w:sz w:val="26"/>
          <w:szCs w:val="26"/>
        </w:rPr>
        <w:t xml:space="preserve">тыс.рублей) исполнение бюджета города  по расходам составило  124,7%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труктура расходов бюджета города за 2016-2018 годы по отраслям характеризуется следующими показателями: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080"/>
        <w:gridCol w:w="720"/>
        <w:gridCol w:w="1260"/>
        <w:gridCol w:w="1260"/>
        <w:gridCol w:w="900"/>
        <w:gridCol w:w="900"/>
      </w:tblGrid>
      <w:tr>
        <w:trPr>
          <w:trHeight w:val="2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9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исполн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исполн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. пл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(муниципальное 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9,4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3,3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,2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,6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,6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,1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239,0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Наибольший удельный вес в расходах бюджета города составили расходы на образование – 64,9%.  Доля расходов по разделу «Национальная экономика», включая бюджетные ассигнования Дорожного фонда города Ливны, составила 16,3%; по разделу «Общегосударственные вопросы» (муниципальное управление) - 5,2%; «Жилищно-коммунальное хозяйство» - 4,6%; «Социальная политика» – 4,2%; «Культура и Кинематография» - 3,5%; «Физическая культура и спорт» - 0,8%; «Обслуживание муниципального долга» - 0,5%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29175" cy="3029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3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Рисунок 5 – Структура расходов бюджета города в 2018 году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2017 годом расходы городского бюджета увеличились на 61131,2 тыс.рублей или на 6,2%, в том числе по разделам: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-  на 84828,1 тыс.рублей (114,3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– на 4304,4 тыс.рублей (102,6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и кинематография -   на 1000,7 тыс.рублей (102,8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правление – минус 16515,1 тыс.рублей (76,6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– минус 7204,4 тыс.рублей (85,9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 -  минус  3825,1 тыс.рублей (92,7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муниципального долга -  минус 1054,9 тыс.рублей (84,1%),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-  минус 402,5 тыс.рублей (95,4%)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расходов бюджета города Ливны за 2018 год являются: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собственные доходы – 391164,2 тыс.рублей (37,4%);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- целевые средства областного бюджета – 653883,9 тыс.рублей (62,6%). 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96510" cy="2676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6 – Источники расходов бюджета города Ливны за 2018 год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Финансирование бюджетных обязательств из средств областного и городского бюджетов за 2018 год в  разрезе разделов сложилось  следующим образом: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720"/>
        <w:gridCol w:w="144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8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: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  <w:r>
              <w:rPr>
                <w:b/>
                <w:sz w:val="22"/>
                <w:szCs w:val="22"/>
              </w:rPr>
              <w:t>городского</w:t>
            </w:r>
          </w:p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ых средств </w:t>
            </w:r>
            <w:r>
              <w:rPr>
                <w:b/>
                <w:sz w:val="22"/>
                <w:szCs w:val="22"/>
              </w:rPr>
              <w:t xml:space="preserve">областного </w:t>
            </w:r>
            <w:r>
              <w:rPr>
                <w:sz w:val="22"/>
                <w:szCs w:val="22"/>
              </w:rPr>
              <w:t>бюдж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ое у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4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698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485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678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5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4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66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43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5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>1045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1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8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4670" cy="414337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исунок 7 - Финансирование бюджетных обязательств из средств областного и городского бюджетов по разделам за 2018 год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бюджетных ассигнований в разрезе ГРБС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7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0"/>
        <w:gridCol w:w="1320"/>
        <w:gridCol w:w="1500"/>
        <w:gridCol w:w="1260"/>
        <w:gridCol w:w="1320"/>
        <w:gridCol w:w="102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shd w:fill="FFFFFF" w:val="clear"/>
              <w:spacing w:before="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ю Ливенского городского Совета народных депутатов, тыс.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сполнено </w:t>
            </w:r>
            <w:r>
              <w:rPr>
                <w:sz w:val="20"/>
                <w:szCs w:val="20"/>
              </w:rPr>
              <w:t xml:space="preserve">согласно отчету об исполнении бюджета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 первон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а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к первонач. плану, 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г. №16/195-Г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8г.  № 30/335-ГС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pacing w:val="-1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 доп. из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городской Совет народных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6006,7</w:t>
            </w:r>
          </w:p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.ч. 3200,0 на исполнение наказов избират.</w:t>
            </w:r>
          </w:p>
          <w:p>
            <w:pPr>
              <w:pStyle w:val="Normal"/>
              <w:autoSpaceDE w:val="false"/>
              <w:jc w:val="right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/ 280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3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32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- 3200,0</w:t>
            </w:r>
          </w:p>
          <w:p>
            <w:pPr>
              <w:pStyle w:val="Normal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43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Ливны Ор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29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 xml:space="preserve">1445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4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1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го образования администрации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47138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559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5597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883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8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956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730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540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584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6050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24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23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- 36816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3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города Ливн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92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899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8991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молодежной политики и спорта администрации города Ливн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729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104599,4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969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2397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2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3050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62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160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highlight w:val="yellow"/>
              </w:rPr>
            </w:pPr>
            <w:r>
              <w:rPr>
                <w:spacing w:val="-1"/>
              </w:rPr>
              <w:t>- 144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52,6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32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0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67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right"/>
              <w:rPr/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6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8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95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right"/>
              <w:rPr/>
            </w:pPr>
            <w:r>
              <w:rPr>
                <w:sz w:val="22"/>
                <w:szCs w:val="22"/>
              </w:rPr>
              <w:t xml:space="preserve">городские сред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5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72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</w:tbl>
    <w:p>
      <w:pPr>
        <w:pStyle w:val="Normal"/>
        <w:spacing w:lineRule="auto" w:line="3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Значительное увеличение бюджетных ассигнований по сравнению с первоначальным планом в суммовом выражении отмечается по ведомству 075 «Управление общего образования» – на </w:t>
      </w:r>
      <w:r>
        <w:rPr>
          <w:spacing w:val="-1"/>
          <w:sz w:val="26"/>
          <w:szCs w:val="26"/>
        </w:rPr>
        <w:t xml:space="preserve">88318,4 </w:t>
      </w:r>
      <w:r>
        <w:rPr>
          <w:sz w:val="26"/>
          <w:szCs w:val="26"/>
        </w:rPr>
        <w:t xml:space="preserve">тыс.рублей, по ведомству 163 «Управление муниципального имущества» – на </w:t>
      </w:r>
      <w:r>
        <w:rPr>
          <w:spacing w:val="-1"/>
          <w:sz w:val="26"/>
          <w:szCs w:val="26"/>
        </w:rPr>
        <w:t>58401,7</w:t>
      </w:r>
      <w:r>
        <w:rPr>
          <w:spacing w:val="-1"/>
        </w:rPr>
        <w:t xml:space="preserve"> </w:t>
      </w:r>
      <w:r>
        <w:rPr>
          <w:spacing w:val="-1"/>
          <w:sz w:val="26"/>
          <w:szCs w:val="26"/>
        </w:rPr>
        <w:t xml:space="preserve">тыс.рублей, по ведомству 756 «Управление культуры, молодежной политики и спорта» </w:t>
      </w:r>
      <w:r>
        <w:rPr>
          <w:sz w:val="26"/>
          <w:szCs w:val="26"/>
        </w:rPr>
        <w:t>– на 23978,2 тыс.рубле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связи с наделением управления жилищно-коммунального хозяйства правом юридического лица, в бюджет города Ливны в 2018 году вносились поправки в части корректировки лимитов бюджетных ассигнований между ведомствами 720 «Администрации города Ливны» и 727 «Управление жилищно-коммунального хозяйства администрации города Ливны». В целом по двум ведомствам расходы по сравнению с первоначальным планом увеличились на 53094,0 тыс.рублей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Расходы бюджета города по ведомству 792 «Финансовое управление администрации города Ливны» по сравнению с первоначальным планом на 2018 год сократились на 14453,0 тыс.рублей. Первоначально принятым бюджетом по данному ведомству были запланированы бюджетные ассигнования для погашения задолженности прошлых лет в сумме 14600,2 тыс.рублей, которые в дальнейшем были перераспределены между главными распорядителями бюджетных средст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3600" cy="383921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t xml:space="preserve">Рисунок 8 – Бюджетные ассигнования по ведомствам </w:t>
      </w:r>
    </w:p>
    <w:p>
      <w:pPr>
        <w:pStyle w:val="Normal"/>
        <w:spacing w:lineRule="auto" w:line="30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социальной сферы (образование, культура, спорт, социальная политика) в 2018 году составило 767054,1 тыс.рублей или 73,4% от общей суммы всех расходов бюджета города, что на 78221,9 тыс.рублей (11,4%) больше  по сравнению с 2017 годом. 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сходы </w:t>
      </w:r>
      <w:r>
        <w:rPr>
          <w:spacing w:val="-4"/>
          <w:sz w:val="26"/>
          <w:szCs w:val="26"/>
          <w:u w:val="single"/>
        </w:rPr>
        <w:t>по разделу «Образование»</w:t>
      </w:r>
      <w:r>
        <w:rPr>
          <w:spacing w:val="-4"/>
          <w:sz w:val="26"/>
          <w:szCs w:val="26"/>
        </w:rPr>
        <w:t xml:space="preserve"> исполнены в объеме 678054,2 тыс.рублей, что составляет 99,97%  плановых показателей (678236,2 тыс.рублей)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pacing w:val="-4"/>
          <w:sz w:val="26"/>
          <w:szCs w:val="26"/>
        </w:rPr>
        <w:t xml:space="preserve">Удельный вес раздела «Образование» в расходах бюджета города за 2018 год составил </w:t>
      </w:r>
      <w:r>
        <w:rPr/>
        <w:t>– 64,9%</w:t>
      </w:r>
      <w:r>
        <w:rPr>
          <w:spacing w:val="-4"/>
          <w:sz w:val="26"/>
          <w:szCs w:val="26"/>
        </w:rPr>
        <w:t xml:space="preserve"> (в 2017 году – 60,3%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Из общей суммы расходов по разделу финансирование из областного бюджета в 2018 году  составило 436480,8 тыс.рублей (64,4%), из городского бюджета – 241573,4 тыс.рублей (35,6%)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7 годом отмечается увеличение расходов по разделу на сумму 84828,1 тыс.рублей или на 14,3%, в том числе по подразделам: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6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6 год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7 год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к 2017 году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014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153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3436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/>
              <w:t>1900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е образование</w:t>
            </w:r>
          </w:p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64378,9</w:t>
            </w:r>
          </w:p>
          <w:p>
            <w:pPr>
              <w:pStyle w:val="Normal"/>
              <w:spacing w:lineRule="auto" w:line="25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00536,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стройка к гимназии -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1</w:t>
            </w:r>
          </w:p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/>
              <w:t>/ 2742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71137,3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 т.ч. пристройка к гимназии –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5,3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  <w:t>/ 28903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/>
              <w:t>70600,8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на пристройку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  <w:t>/ 1480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Доп. образование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24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31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4885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431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3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085,8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93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115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Другие вопросы в области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9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10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1765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 xml:space="preserve"> </w:t>
            </w:r>
            <w:r>
              <w:rPr/>
              <w:t>68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407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932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67805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828,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Общее образование» в 2018 году увеличились по сравнению с 2017 годом (без учета затрат на пристройку к Гимназии) на 14807,6  тыс.рублей. Финансирование строительства пристройки к зданию Гимназии в отчетном году составило 82105,3 тыс.рублей, в том числе за счет областного бюджета 78000,0 тыс.рублей, из средств бюджета города – 4105,3 тыс.рублей (в 2017 году: финансирование – 26312,1 тыс.рублей, в том числе за счет областного бюджета - 24996,5 тыс.рублей, из средств бюджета города - 1315,6 тыс.рублей)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«Дошкольное  образование» увеличились по сравнению с 2017 годом на 19008,8 тыс.рублей, по подразделу «Дополнительное образование детей» сократились на 4314,5 тыс.рублей; по подразделу «Молодежная политика и оздоровление детей» - сократились на 1154,3 тыс.рублей;  по подразделу «Другие вопросы в области образования» - увеличились на 687,3 тыс.рублей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Согласно пояснительной записке к годовому отчету об исполнении бюджета города основными причинами роста расходов по разделу являются: перечисление средств за выполненные работы по строительству пристройки к зданию Гимназии, погашение кредиторской задолженности прошлых лет, выплата досрочной заработной платы за декабрь 2018 года учреждениям, по которым срок выплаты заработной платы приходится на выходные и праздничные дни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Кредиторская задолженность муниципальных учреждений  по разделу   «Образование», подлежащая оплате из городского бюджета, по состоянию на 1 января 2019 года составила 10943,3 тыс.рублей, в том числе:</w:t>
      </w:r>
    </w:p>
    <w:p>
      <w:pPr>
        <w:pStyle w:val="Normal"/>
        <w:ind w:firstLine="539"/>
        <w:jc w:val="right"/>
        <w:rPr/>
      </w:pPr>
      <w:r>
        <w:rPr/>
        <w:t>Таблица №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68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на 01.01.2019г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плата труда с начислени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3921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требление теплоэнер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3293,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питания дет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2561,0</w:t>
            </w:r>
          </w:p>
        </w:tc>
      </w:tr>
      <w:tr>
        <w:trPr>
          <w:trHeight w:val="33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одительская плата (дошкольные учреждения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503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требление электроэнер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276,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требление во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120,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держание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91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слуги связ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77,5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чие услуга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65,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йматериал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22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вансовые отче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7,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С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4,6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10943,3</w:t>
            </w:r>
          </w:p>
        </w:tc>
      </w:tr>
    </w:tbl>
    <w:p>
      <w:pPr>
        <w:pStyle w:val="Normal"/>
        <w:spacing w:lineRule="auto" w:line="300" w:before="0" w:after="60"/>
        <w:ind w:firstLine="539"/>
        <w:jc w:val="both"/>
        <w:rPr/>
      </w:pPr>
      <w:r>
        <w:rPr>
          <w:sz w:val="26"/>
          <w:szCs w:val="26"/>
        </w:rPr>
        <w:t>По состоянию на 1 января 2018 года кредиторская задолженность учреждений, подлежащая оплате из городского бюджета, составляла  33214,5 тыс.рублей. За 2018 год  задолженность сократилась на 22271,2 тыс.рубле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Кредиторская задолженность муниципальных образовательных учреждений по региональным полномочиям на 1 января 2019 года составила 10588,3 тыс.рублей, в том числе: 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числения на фонд оплаты труда – 6868,7 тыс.рублей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я школьного питания – 3719,6 тыс.рублей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По состоянию на 1 января 2018 года кредиторская задолженность по региональным полномочиям составляла  2114,0 тыс.рублей (питание школьников).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Расходы бюджета </w:t>
      </w:r>
      <w:r>
        <w:rPr>
          <w:sz w:val="26"/>
          <w:szCs w:val="26"/>
          <w:u w:val="single"/>
        </w:rPr>
        <w:t>по разделу «Культура и кинематография»</w:t>
      </w:r>
      <w:r>
        <w:rPr>
          <w:sz w:val="26"/>
          <w:szCs w:val="26"/>
        </w:rPr>
        <w:t xml:space="preserve"> за 2018 год составили 36687,3 тыс.рублей, что составляет 99,5% от плановых назначений (36875,3 тыс.рублей). </w:t>
      </w:r>
    </w:p>
    <w:p>
      <w:pPr>
        <w:pStyle w:val="Normal"/>
        <w:spacing w:lineRule="auto" w:line="30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в расходах бюджета за 2018 год составил  3,5% (в 2017 году – 3,6%).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По сравнению с 2017 годом расходы увеличились на 1000,7 тыс.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102,8%).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из средств областного бюджета составил 5340,5 тыс.рублей (14,6%), из средств городского бюджета – 31346,8 тыс.руб. (85,4%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Из областного бюджета поступили средства на капитальный ремонт здания МБУ </w:t>
      </w:r>
      <w:r>
        <w:rPr>
          <w:sz w:val="26"/>
          <w:szCs w:val="26"/>
          <w:highlight w:val="cyan"/>
        </w:rPr>
        <w:t xml:space="preserve"> </w:t>
      </w:r>
      <w:r>
        <w:rPr>
          <w:sz w:val="26"/>
          <w:szCs w:val="26"/>
        </w:rPr>
        <w:t>«Центр молодежи «Лидер» в сумме 4711,2 тыс.рублей; на укрепление материально-технической базы учреждений культуры – 163,2 тыс.рублей; на сохранение и реконструкцию военно-мемориальных объектов – 17,1 тыс.рублей; на выполнение наказов избирателей депутатам Орловского областного Совета народных депутатов – 449,0 тыс.рубле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расходах раздела содержатся затраты по содержанию МКУ «Централизованная бухгалтерия» (осуществляет деятельность с 1 января 2017 года) в сумме 4341,7 тыс.рублей ( в 2017 году - 3657,8 тыс.рублей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содержание управления культуры, молодежной политики и спорта администрации города Ливны за 2018 год составили 3616,5 тыс.рублей ( в 2017 году – 3871,1 тыс.рублей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На содержание учреждений (ГДМ «Лидер», краеведческий музей, библиотечная система) направлено 26540,4 тыс.рублей ( в 2017 году – 26034,3 тыс.рублей).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На проведение культурно-массовых мероприятий из бюджета города выделено 1396,1 тыс.рублей.  </w:t>
      </w:r>
    </w:p>
    <w:p>
      <w:pPr>
        <w:pStyle w:val="Normal"/>
        <w:ind w:firstLine="53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  <w:u w:val="single"/>
        </w:rPr>
        <w:t>По разделу «Физическая культура и спорт»</w:t>
      </w:r>
      <w:r>
        <w:rPr>
          <w:sz w:val="26"/>
          <w:szCs w:val="26"/>
        </w:rPr>
        <w:t xml:space="preserve"> расходы бюджета составили 8394,0 тыс.рублей, что составляет 52,9% от плановых назначений (15857,5 тыс.рублей). </w:t>
      </w:r>
    </w:p>
    <w:p>
      <w:pPr>
        <w:pStyle w:val="Normal"/>
        <w:spacing w:lineRule="auto" w:line="30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в расходах бюджета за 2018 год составил  0,8%  (в 2017 году – 0,9%). 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из средств областного бюджета составил 130,0 тыс.рублей (1,5%), из средств городского бюджета – 8264,0 тыс.рублей (98,5%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По сравнению с 2017 годом расходы по разделу сократились на 402,5 </w:t>
      </w:r>
      <w:r>
        <w:rPr>
          <w:spacing w:val="-4"/>
          <w:sz w:val="26"/>
          <w:szCs w:val="26"/>
        </w:rPr>
        <w:t xml:space="preserve">тыс.рублей (95,4%).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Расходы по данному разделу включают субсидию МАУ «Физкультурно-оздоровительный комплекс» на выполнение муниципального задания в сумме 7259,2 тыс.рублей (в 2017 году - 7565,7  тыс.рублей, из которых 1500,0 тыс.руб. – на ремонт футбольного поля, в 2016 году – 5594,2 тыс.рублей).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спортивно-массовых мероприятий направлено 979,8 тыс.рублей (в 2017 году – 705,7 тыс.рублей)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(на выполнение наказов избирателей депутатам Орловского областного Совета народных депутатов) в сумме  130,0 тыс.рублей израсходованы на установку игрового оборудования и спортивного инвентаря на детских игровых площадках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Невыполнение плановых назначений по реализации подпрограммы «Развитие инфраструктуры массового спорта в городе Ливны» в сумме 7443,7 тыс.рублей объясняется отсутствием объема выполненных работ по устройству универсальной спортивной площадки «Чемпион» (ул.Баженова). </w:t>
      </w:r>
    </w:p>
    <w:p>
      <w:pPr>
        <w:pStyle w:val="Normal"/>
        <w:ind w:firstLine="53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Расходы </w:t>
      </w:r>
      <w:r>
        <w:rPr>
          <w:sz w:val="26"/>
          <w:szCs w:val="26"/>
          <w:u w:val="single"/>
        </w:rPr>
        <w:t>по разделу «Социальная политика»</w:t>
      </w:r>
      <w:r>
        <w:rPr>
          <w:sz w:val="26"/>
          <w:szCs w:val="26"/>
        </w:rPr>
        <w:t xml:space="preserve"> исполнены в объеме  43918,6 тыс.рублей или 99,4% от плановых назначений (44191,7 тыс.рублей), в том числе: </w:t>
      </w:r>
    </w:p>
    <w:p>
      <w:pPr>
        <w:pStyle w:val="Normal"/>
        <w:jc w:val="right"/>
        <w:rPr/>
      </w:pPr>
      <w:r>
        <w:rPr/>
        <w:t>Таблица №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2016г., 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2017г.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. план</w:t>
            </w:r>
          </w:p>
          <w:p>
            <w:pPr>
              <w:pStyle w:val="Normal"/>
              <w:jc w:val="center"/>
              <w:rPr/>
            </w:pPr>
            <w:r>
              <w:rPr/>
              <w:t>на 2018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к 2017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2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4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вопросы в области соц.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04,4</w:t>
            </w:r>
          </w:p>
        </w:tc>
      </w:tr>
    </w:tbl>
    <w:p>
      <w:pPr>
        <w:pStyle w:val="Normal"/>
        <w:ind w:firstLine="53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</w:t>
      </w:r>
      <w:r>
        <w:rPr>
          <w:sz w:val="26"/>
          <w:szCs w:val="26"/>
        </w:rPr>
        <w:t xml:space="preserve">«Социальная политика» </w:t>
      </w:r>
      <w:r>
        <w:rPr>
          <w:spacing w:val="-4"/>
          <w:sz w:val="26"/>
          <w:szCs w:val="26"/>
        </w:rPr>
        <w:t xml:space="preserve">в расходах бюджета за 2018 год составил  4,2% (в  2017 году – 5,2%).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ных обязательств по разделу «Социальная политика» за 2018 год из средств областного бюджета составило 33656,1 тыс.рублей (76,6%), из городского бюджета – 10262,5 тыс.рублей (23,4%).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2017 годом расходы по разделу сократились на 7204,4 </w:t>
      </w:r>
      <w:r>
        <w:rPr>
          <w:spacing w:val="-4"/>
          <w:sz w:val="26"/>
          <w:szCs w:val="26"/>
        </w:rPr>
        <w:t xml:space="preserve">тыс.рублей (исполнение 85,9%), в том числе: 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нсионное обеспечение муниципальных служащих, должностных лиц местного самоуправления (52 чел.) – на 1227,3 тыс.рублей (85,9%);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социальное обеспечение населения - на 4296,8 тыс.рублей (48,3%)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-охрана семьи и детства – на 2840,6 тыс.рублей (91,1%)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расходовано 5058,2 тыс.рублей  (жильем обеспечено 4 человека). В 2017 году на эти цели было направлено 9722,5 тыс.рублей (приобретено 8 квартир), в 2016 году - 11792,6 тыс.руб. (10 квартир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На реализацию целевой программы «Обеспечение жильем молодых семей» фактические расходы за 2018 год составили 3093,6 тыс.рублей. За счет выделенных средств 6 семей получили субсидию на улучшение жилищных условий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В 2017 году на реализацию данной программы было направлено 5325,1 тыс.рублей бюджетных средств, участниками программы стали 8 семей, в 2016 году – 1572,2 тыс.руб. (3 семьи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На приобретение жилья для участников и ветеранов Великой Отечественной войны, участников боевых действий, других приравненных к ним категорий граждан, инвалидам и семьям, имеющим детей-инвалидов,  в 2018 году из бюджета было выделено 824,1 тыс.рублей для 2 человек. В 2017 году на эти цели из бюджета было направлено 2798,2 тыс.руб. для 4 человек, в 2016 году - 6208,1 тыс.руб. (6 чел.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По статье «Содержание ребенка в семье опекуна и приемной семье, а также вознаграждение, причитающееся приемному родителю» расходы составили 10770,9 тыс.рублей. В 2017 году на эти цели было направлено 9207,4 тыс.рублей, в 2016 году - 8551,4 тыс.руб., в 2015 году -  8146,7 тыс.руб.  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По разделу также отражаются средства, направленные на компенсацию части родительской платы за присмотр и уход за детьми, посещающими детские дошкольные учреждения города, в сумме 12671,7 тыс.рублей (в 2017 году - 12458,0 тыс.рублей, в 2016 году - 9703,9 тыс.рублей).  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переданных полномочий в сфере опеки и попечительства  израсходовано 2416,2 тыс.рублей (областные средства).</w:t>
      </w:r>
    </w:p>
    <w:p>
      <w:pPr>
        <w:pStyle w:val="Normal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инновационного социального проекта «Город для всех, для каждого, для тебя» в 2018 году направлено 1000,0 тыс.рублей (средства Фонда поддержки детей, находящихся в трудной жизненной ситуации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 xml:space="preserve">В расходах по разделу учитывается сумма материальной помощи, оказанная из резервного фонда администрации города по заявлению пострадавшего в связи с пожаром в домовладении города - 20,0 тыс.рублей. Размер резервного фонда администрации города Ливны первоначально утвержден Решением о Бюджете города Ливны на 2018 год в сумме 100,0 тыс.рублей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Расходы </w:t>
      </w:r>
      <w:r>
        <w:rPr>
          <w:sz w:val="26"/>
          <w:szCs w:val="26"/>
          <w:u w:val="single"/>
        </w:rPr>
        <w:t>по разделу «Национальная экономика»</w:t>
      </w:r>
      <w:r>
        <w:rPr>
          <w:sz w:val="26"/>
          <w:szCs w:val="26"/>
        </w:rPr>
        <w:t xml:space="preserve"> исполнены в объеме 169821,8 тыс.рублей или  89,7% от плановых назначений (189285,1 тыс.рублей), в том числе: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>Таблица №11</w:t>
      </w:r>
      <w:r>
        <w:rPr/>
        <w:t xml:space="preserve">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6г.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7г.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8г.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  <w:r>
              <w:rPr>
                <w:sz w:val="22"/>
                <w:szCs w:val="22"/>
              </w:rPr>
              <w:t xml:space="preserve"> к 2017 году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строительство, реконструкция и содержание объектов дорожной инфраструктуры города Ливны </w:t>
            </w:r>
          </w:p>
          <w:p>
            <w:pPr>
              <w:pStyle w:val="Normal"/>
              <w:rPr/>
            </w:pPr>
            <w:r>
              <w:rPr/>
              <w:t>(муниципальная программ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8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4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.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3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.моста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5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22,0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10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.моста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2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 доро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.мос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60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i/>
              </w:rPr>
              <w:t xml:space="preserve">Дорож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города Ливны на 2016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4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рож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22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города Ливны на 2018-2022 годы»</w:t>
            </w:r>
          </w:p>
          <w:p>
            <w:pPr>
              <w:pStyle w:val="Normal"/>
              <w:rPr/>
            </w:pPr>
            <w:r>
              <w:rPr/>
              <w:t>(благоустройство дворовых территорий многоквартирных до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рож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 и проездов к дворовым территориям (обследование)</w:t>
            </w:r>
          </w:p>
          <w:p>
            <w:pPr>
              <w:pStyle w:val="Normal"/>
              <w:rPr/>
            </w:pPr>
            <w:r>
              <w:rPr/>
              <w:t>(муниципа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8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выполнение наказов избирателей депутатам городского Совета народных депутатов</w:t>
            </w:r>
            <w:r>
              <w:rPr>
                <w:sz w:val="22"/>
                <w:szCs w:val="22"/>
              </w:rPr>
              <w:t xml:space="preserve"> (содержание дор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рож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 - «Содействие занятости молодёжи города Ливны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. в городе Ливны 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оказание услуг) по осуществлению перевозок по регулируемым тарифам по регулярным маршрутам муниципальной маршрут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выполнение наказов избирателей депутатам областного Совета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9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4304,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</w:t>
      </w:r>
      <w:r>
        <w:rPr>
          <w:sz w:val="26"/>
          <w:szCs w:val="26"/>
        </w:rPr>
        <w:t xml:space="preserve">«Национальная экономика» </w:t>
      </w:r>
      <w:r>
        <w:rPr>
          <w:spacing w:val="-4"/>
          <w:sz w:val="26"/>
          <w:szCs w:val="26"/>
        </w:rPr>
        <w:t xml:space="preserve">в расходах бюджета города за 2018 год составил  </w:t>
      </w:r>
      <w:r>
        <w:rPr>
          <w:sz w:val="26"/>
          <w:szCs w:val="26"/>
        </w:rPr>
        <w:t>16,3</w:t>
      </w:r>
      <w:r>
        <w:rPr>
          <w:spacing w:val="-4"/>
          <w:sz w:val="26"/>
          <w:szCs w:val="26"/>
        </w:rPr>
        <w:t xml:space="preserve">% (в 2017 году – 16,8%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Из общей суммы расходов по разделу «Национальная экономика» за 2018 год  финансирование из областного бюджета составило 161586,8 тыс.рублей (95,2%), из городского бюджета – 8235,0 тыс.руб. (4,8%)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pacing w:val="-4"/>
          <w:sz w:val="26"/>
          <w:szCs w:val="26"/>
        </w:rPr>
        <w:t>П</w:t>
      </w:r>
      <w:r>
        <w:rPr>
          <w:sz w:val="26"/>
          <w:szCs w:val="26"/>
        </w:rPr>
        <w:t>о сравнению с 2017 годом р</w:t>
      </w:r>
      <w:r>
        <w:rPr>
          <w:spacing w:val="-4"/>
          <w:sz w:val="26"/>
          <w:szCs w:val="26"/>
        </w:rPr>
        <w:t xml:space="preserve">асходы раздела увеличились </w:t>
      </w:r>
      <w:r>
        <w:rPr>
          <w:sz w:val="26"/>
          <w:szCs w:val="26"/>
        </w:rPr>
        <w:t xml:space="preserve">на 4304,4 </w:t>
      </w:r>
      <w:r>
        <w:rPr>
          <w:spacing w:val="-4"/>
          <w:sz w:val="26"/>
          <w:szCs w:val="26"/>
        </w:rPr>
        <w:t>тыс.рублей (</w:t>
      </w:r>
      <w:r>
        <w:rPr>
          <w:sz w:val="26"/>
          <w:szCs w:val="26"/>
        </w:rPr>
        <w:t xml:space="preserve">на 2,6%), в том числе: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на реконструкцию моста через реку Сосна  - увеличение на 15846,6 тыс.рублей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-на ремонт автомобильных дорог – сокращение на 5843,6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рублей;</w:t>
      </w:r>
    </w:p>
    <w:p>
      <w:pPr>
        <w:pStyle w:val="Normal"/>
        <w:spacing w:lineRule="auto" w:line="300"/>
        <w:ind w:firstLine="539"/>
        <w:rPr>
          <w:sz w:val="22"/>
          <w:szCs w:val="22"/>
        </w:rPr>
      </w:pPr>
      <w:r>
        <w:rPr>
          <w:sz w:val="26"/>
          <w:szCs w:val="26"/>
        </w:rPr>
        <w:t>-на содержание дорог – сокращение на 6365,3 тыс.рублей;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на обеспечение безопасности дорожного движения – сокращение на</w:t>
      </w:r>
      <w:r>
        <w:rPr/>
        <w:t xml:space="preserve"> </w:t>
      </w:r>
      <w:r>
        <w:rPr>
          <w:sz w:val="26"/>
          <w:szCs w:val="26"/>
        </w:rPr>
        <w:t>6225,3</w:t>
      </w:r>
      <w:r>
        <w:rPr/>
        <w:t xml:space="preserve"> 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На благоустройство дворовых территорий многоквартирных домов в рамках реализации муниципальной программы «Формирование современной городской среды на территории города Ливны» в 2018 году направлено 8082,6 тыс.рублей (в 2017 году на ремонт дворовых территорий многоквартирных домов израсходовано  1088,2  тыс.рублей)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ходы бюджета по разделу «Национальная экономика» включают расходы муниципального дорожного фонда. (Таблица№11)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ормирование и использование  дорожного фонда осуществляется в соответствии с Положением о муниципальном дорожном фонде города Ливны Орловской области, утвержденным Решением Ливенского городского Совета народных депутатов от 25 июня 2013 года №24/184-ГС.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оходы Дорожного фонда города Ливны за 2018 год составили 172387,1 тыс.рублей (91,3% от плана – 188911,4 тыс.рублей), расходы – 169511,9 тыс.рублей (89,7% от плана – 188911,2 тыс.рублей).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таток средств Дорожного фонда на 1 января 2019 года составил 2875,2 тыс.рублей (городские средства).</w:t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сходы </w:t>
      </w:r>
      <w:r>
        <w:rPr>
          <w:spacing w:val="-4"/>
          <w:sz w:val="26"/>
          <w:szCs w:val="26"/>
          <w:u w:val="single"/>
        </w:rPr>
        <w:t xml:space="preserve">по разделу </w:t>
      </w:r>
      <w:r>
        <w:rPr>
          <w:sz w:val="26"/>
          <w:szCs w:val="26"/>
          <w:u w:val="single"/>
        </w:rPr>
        <w:t>«Ж</w:t>
      </w:r>
      <w:r>
        <w:rPr>
          <w:spacing w:val="-4"/>
          <w:sz w:val="26"/>
          <w:szCs w:val="26"/>
          <w:u w:val="single"/>
        </w:rPr>
        <w:t>илищно-коммунальное хозяйство»</w:t>
      </w:r>
      <w:r>
        <w:rPr>
          <w:spacing w:val="-4"/>
          <w:sz w:val="26"/>
          <w:szCs w:val="26"/>
        </w:rPr>
        <w:t xml:space="preserve"> исполнены  в объеме 48522,2 тыс. рублей, что составляет 96,4% от плановых назначений (50334,0 тыс.руб.).</w:t>
      </w:r>
    </w:p>
    <w:p>
      <w:pPr>
        <w:pStyle w:val="Normal"/>
        <w:spacing w:lineRule="auto" w:line="30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</w:t>
      </w:r>
      <w:r>
        <w:rPr>
          <w:sz w:val="26"/>
          <w:szCs w:val="26"/>
        </w:rPr>
        <w:t>«Ж</w:t>
      </w:r>
      <w:r>
        <w:rPr>
          <w:spacing w:val="-4"/>
          <w:sz w:val="26"/>
          <w:szCs w:val="26"/>
        </w:rPr>
        <w:t xml:space="preserve">илищно-коммунальное хозяйство» в расходах бюджета города за 2018 год составил 4,6% (в 2017 году – 5,3%).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общей суммы расходов по разделу «Ж</w:t>
      </w:r>
      <w:r>
        <w:rPr>
          <w:spacing w:val="-4"/>
          <w:sz w:val="26"/>
          <w:szCs w:val="26"/>
        </w:rPr>
        <w:t xml:space="preserve">илищно-коммунальное хозяйство» </w:t>
      </w:r>
      <w:r>
        <w:rPr>
          <w:sz w:val="26"/>
          <w:szCs w:val="26"/>
        </w:rPr>
        <w:t>в 2018 году  финансирование из областного бюджета составило 15148,00 тыс.рублей (31,2%), из городского бюджета – 33374,2 тыс.рублей (68,8%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6"/>
          <w:szCs w:val="26"/>
        </w:rPr>
        <w:t>По сравнению с 2017 годом отмечается снижение расходов по разделу на сумму 3825,1 тыс.рублей или на 7,3%, в том числе по подразделам: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25"/>
        <w:gridCol w:w="1800"/>
        <w:gridCol w:w="1800"/>
        <w:gridCol w:w="164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 2016 год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 2017 год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за 2018 год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клонение к 2017 году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72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7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47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9259,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переселению из аварийного жилищ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549,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4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32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50,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0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9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8468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 772,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626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956,2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держан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ЖКХ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2 т.р.</w:t>
            </w:r>
          </w:p>
        </w:tc>
      </w:tr>
      <w:tr>
        <w:trPr>
          <w:trHeight w:val="2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того по разде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8417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23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4852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3825,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На благоустройство города в 2018 году израсходовано 38468,1 тыс.рублей, что составляет 98,0% к уровню 2017 года, из них: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Таблица №13       </w:t>
      </w:r>
      <w:r>
        <w:rPr/>
        <w:t xml:space="preserve">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96"/>
        <w:gridCol w:w="1585"/>
        <w:gridCol w:w="1487"/>
        <w:gridCol w:w="1509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правления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  <w:r>
              <w:rPr>
                <w:sz w:val="22"/>
                <w:szCs w:val="22"/>
              </w:rPr>
              <w:t xml:space="preserve"> к 2017 году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программы «Формирование современной городской среды на территории города Ливн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85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ичное освещение города, техобслуживание установок наружного освещения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89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озеленение города, создание благоприятных условий в зонах отдыха горож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4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благоустройство спортивных площадок в парке «Славянский са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мест захоро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благоустройство пляжа, сквера воинской славы, работы по наказам избирателей,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6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846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-  772,2</w:t>
            </w:r>
          </w:p>
        </w:tc>
      </w:tr>
    </w:tbl>
    <w:p>
      <w:pPr>
        <w:pStyle w:val="Normal"/>
        <w:spacing w:lineRule="auto" w:line="300"/>
        <w:ind w:firstLine="539"/>
        <w:jc w:val="both"/>
        <w:rPr>
          <w:spacing w:val="-4"/>
          <w:sz w:val="20"/>
          <w:szCs w:val="20"/>
          <w:highlight w:val="yellow"/>
        </w:rPr>
      </w:pPr>
      <w:r>
        <w:rPr>
          <w:spacing w:val="-4"/>
          <w:sz w:val="20"/>
          <w:szCs w:val="20"/>
          <w:highlight w:val="yellow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«Общегосударственные вопросы» (муниципальное управление)</w:t>
      </w:r>
      <w:r>
        <w:rPr>
          <w:sz w:val="26"/>
          <w:szCs w:val="26"/>
        </w:rPr>
        <w:t xml:space="preserve"> расходы бюджета составили 54058,8 тыс.рублей или 98,0% плановых  назначений (55137,0 тыс.рублей).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в расходах бюджета за 2018 год составил  5,2% (в 2017 году – 7,2%).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из средств областного бюджета составил 1541,7 тыс.рублей (2,9%), из средств городского бюджета – 52517,1 тыс.рублей (97,1%). 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о сравнению с 2017 годом расходы по разделу сократились на 16515,1 тыс.рублей (на 23,4</w:t>
      </w:r>
      <w:r>
        <w:rPr>
          <w:spacing w:val="-4"/>
          <w:sz w:val="26"/>
          <w:szCs w:val="26"/>
        </w:rPr>
        <w:t xml:space="preserve">%). 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Показатели раздела по видам направления расходов представлены в таблице: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63"/>
        <w:gridCol w:w="1463"/>
        <w:gridCol w:w="1463"/>
        <w:gridCol w:w="146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сполнение бюджета за 2016 год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сполнение бюджета за 2017 год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сполнение бюджета за 2018 год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 2017 году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деятельности органов местного само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3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9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386,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олнение переданных полномочий административной комиссии, комиссии по делам несовершеннолетних, в сфере трудовых отнош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,1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,6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ходы, связанные с содержанием имущества, находящегося в муниципальной собственн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89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«Развитие муниципальной службы в г. Лив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,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на выполнение решений судебных орган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реализацию муниципальной программы «Развитие архивного дела в городе Ливны»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,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на проведение выборов местного значени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роприятия по временному социально-бытовому обустройству лиц, вынужденно покинувших территорию Украины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внесение изменений и дополнений в списки присяжных заседателей федеральных судов общей юрисди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выполнение наказов избирателей депутатам областного и городского Совета народных депута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 + 61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+142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1,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3,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реализацию муниципальной программы «Поддержка социально-ориентированных некоммерческих организаций города Ливны»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Всероссийской сельскохозяйственной переписи в 2016 г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  <w:p>
            <w:pPr>
              <w:pStyle w:val="Normal"/>
              <w:jc w:val="right"/>
              <w:rPr/>
            </w:pPr>
            <w:r>
              <w:rPr/>
              <w:t>област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униципальной программы «Профилактика правонарушений в городе Ливны»  (страхование народной дружин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е расходы (проведение общегородских мероприятий, др.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6,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3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7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16515,1 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</w:t>
      </w:r>
      <w:r>
        <w:rPr/>
        <w:tab/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Сокращение </w:t>
      </w:r>
      <w:r>
        <w:rPr>
          <w:spacing w:val="-4"/>
          <w:sz w:val="26"/>
          <w:szCs w:val="26"/>
        </w:rPr>
        <w:t>расходов по разделу объясняется погашением в 2017 году кредиторской задолженности по коммунальным услугам, начислениям на выплаты по оплате труда, за изготовление ПСД на реконструкцию моста через реку Сосна, а также отражением в 2018 году расходов по обеспечению деятельности управления жилищно-коммунального хозяйства по разделу «Жилищно-коммунальное хозяйство».</w:t>
      </w:r>
    </w:p>
    <w:p>
      <w:pPr>
        <w:pStyle w:val="Normal"/>
        <w:ind w:firstLine="539"/>
        <w:jc w:val="both"/>
        <w:rPr>
          <w:spacing w:val="-4"/>
          <w:sz w:val="16"/>
          <w:szCs w:val="16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pacing w:val="-4"/>
          <w:sz w:val="26"/>
          <w:szCs w:val="26"/>
          <w:u w:val="single"/>
        </w:rPr>
        <w:t>По разделу «Обслуживание государственного и муниципального долга»</w:t>
      </w:r>
      <w:r>
        <w:rPr>
          <w:spacing w:val="-4"/>
          <w:sz w:val="26"/>
          <w:szCs w:val="26"/>
        </w:rPr>
        <w:t xml:space="preserve"> отражаются расходы по обслуживанию кредитов в 2018 году – 5591,2 тыс.рублей (в 2017 году – 6646,1 тыс.рублей, в 2016 году – 7826,1 тыс.рублей).</w:t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ельный вес раздела в расходах бюджета за 2018 год составил  0,5% (в 2017 году – 0,7%).  </w:t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ных обязательств осуществлялось за счет средств городского бюджета (100,0%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6"/>
          <w:szCs w:val="26"/>
        </w:rPr>
        <w:t>По сравнению с 2017 годом расходы по разделу сократились на 1054,9 тыс.рублей за счет снижения процентной ставки кредитования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00"/>
        <w:ind w:firstLine="539"/>
        <w:jc w:val="both"/>
        <w:rPr>
          <w:spacing w:val="-4"/>
          <w:sz w:val="26"/>
          <w:szCs w:val="26"/>
          <w:highlight w:val="cyan"/>
        </w:rPr>
      </w:pPr>
      <w:r>
        <w:rPr>
          <w:spacing w:val="-4"/>
          <w:sz w:val="26"/>
          <w:szCs w:val="26"/>
        </w:rPr>
        <w:t xml:space="preserve">За отчетный год сумма задолженности муниципального образования по кредитам (банковский, бюджетный) не увеличилась и по состоянию на 1 января 2019 года составила 80000,0 тыс.рублей (на 01.01.2018г. – 80000,0 тыс.рублей, на 01.01.2017г. - 58600,0 тыс.рублей, на 01.01.2016г. – 43600,0 тыс.рублей)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pacing w:val="-4"/>
          <w:sz w:val="26"/>
          <w:szCs w:val="26"/>
        </w:rPr>
        <w:t xml:space="preserve">Верхний предел муниципального долга города Ливны по долговым обязательствам города, установленный по состоянию на 1 января 2019 года в размере 90000,0 тыс.рублей (Решение Ливенского городского Совета народных депутатов от 5 декабря 2017 года №16/195-ГС), не превышен. </w:t>
      </w:r>
    </w:p>
    <w:p>
      <w:pPr>
        <w:pStyle w:val="Normal"/>
        <w:spacing w:lineRule="auto" w:line="300"/>
        <w:ind w:firstLine="53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  <w:tab w:val="left" w:pos="6075" w:leader="none"/>
        </w:tabs>
        <w:spacing w:lineRule="auto" w:line="276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  <w:tab w:val="left" w:pos="6075" w:leader="none"/>
        </w:tabs>
        <w:spacing w:lineRule="auto" w:line="276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55" w:leader="none"/>
          <w:tab w:val="left" w:pos="6075" w:leader="none"/>
        </w:tabs>
        <w:spacing w:lineRule="auto" w:line="276"/>
        <w:jc w:val="center"/>
        <w:rPr/>
      </w:pPr>
      <w:r>
        <w:rPr>
          <w:spacing w:val="-4"/>
          <w:sz w:val="26"/>
          <w:szCs w:val="26"/>
          <w:u w:val="single"/>
        </w:rPr>
        <w:t xml:space="preserve">4. Анализ исполнения расходов на реализацию целевых программ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rPr>
          <w:spacing w:val="-4"/>
          <w:sz w:val="16"/>
          <w:szCs w:val="16"/>
        </w:rPr>
      </w:pPr>
      <w:r>
        <w:rPr>
          <w:spacing w:val="-4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567"/>
        <w:jc w:val="both"/>
        <w:rPr/>
      </w:pPr>
      <w:r>
        <w:rPr>
          <w:spacing w:val="-4"/>
          <w:sz w:val="26"/>
          <w:szCs w:val="26"/>
        </w:rPr>
        <w:t xml:space="preserve">На реализацию муниципальных программ в 2018 году было направлено 900768,2 тыс.рублей или 86,2% всех расходов бюджета города Ливны за отчетный год (в 2017 году – 816827,4  тыс.рублей или 83,0%; в 2016 году – 754672,8 тыс.рублей или 83,5%). По сравнению с 2017 годом программная часть расходов бюджета города возросла на 83940,8 тыс.рублей. или на 10,3%.  </w:t>
      </w:r>
    </w:p>
    <w:p>
      <w:pPr>
        <w:pStyle w:val="Normal"/>
        <w:spacing w:lineRule="auto" w:line="300"/>
        <w:ind w:firstLine="567"/>
        <w:jc w:val="both"/>
        <w:rPr>
          <w:bCs/>
          <w:sz w:val="22"/>
          <w:szCs w:val="22"/>
        </w:rPr>
      </w:pPr>
      <w:r>
        <w:rPr>
          <w:spacing w:val="-4"/>
          <w:sz w:val="26"/>
          <w:szCs w:val="26"/>
        </w:rPr>
        <w:t>В структуре фактических расходов на реализацию целевых программ доля средств городского бюджета составила  32,1% (</w:t>
      </w:r>
      <w:r>
        <w:rPr>
          <w:bCs/>
          <w:sz w:val="26"/>
          <w:szCs w:val="26"/>
        </w:rPr>
        <w:t>289548,5</w:t>
      </w:r>
      <w:r>
        <w:rPr>
          <w:bCs/>
          <w:sz w:val="22"/>
          <w:szCs w:val="22"/>
        </w:rPr>
        <w:t xml:space="preserve"> </w:t>
      </w:r>
      <w:r>
        <w:rPr>
          <w:spacing w:val="-4"/>
          <w:sz w:val="26"/>
          <w:szCs w:val="26"/>
        </w:rPr>
        <w:t>тыс.рублей), средств бюджетов других уровней – 67,9%. (</w:t>
      </w:r>
      <w:r>
        <w:rPr>
          <w:bCs/>
          <w:sz w:val="26"/>
          <w:szCs w:val="26"/>
        </w:rPr>
        <w:t>611219,7</w:t>
      </w:r>
      <w:r>
        <w:rPr>
          <w:bCs/>
          <w:sz w:val="22"/>
          <w:szCs w:val="22"/>
        </w:rPr>
        <w:t xml:space="preserve"> </w:t>
      </w:r>
      <w:r>
        <w:rPr>
          <w:spacing w:val="-4"/>
          <w:sz w:val="26"/>
          <w:szCs w:val="26"/>
        </w:rPr>
        <w:t>тыс.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целевых программ в 2018 году в соответствии с отчетом об исполнении бюджета сложилось следующим образом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Уточненный план </w:t>
            </w:r>
            <w:r>
              <w:rPr/>
              <w:t>на 2018г.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Фактическое исполнение </w:t>
            </w:r>
            <w:r>
              <w:rPr/>
              <w:t>на 2018г.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 исполнения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и расхода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поддержка малого и среднего предпринимательства в городе Ливны Орловской области на 2017-2019 годы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20 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 – 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искусство города Ливны Орловской области на 2017-2019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80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05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07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7441,6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8,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19,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80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7284,9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3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16,8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78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both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обл.бюдж. – 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56,4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502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ой культуры и спорта в городе Ливны Орловской области на 2017-2020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07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45,3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17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2081,1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17,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-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08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в городе Ливны Орловской области в 2017-2019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70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70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70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70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070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56 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394,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41,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404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8,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9,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09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327,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24,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396,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1,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7,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05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обл.бюдж. – 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722,0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t>1856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архивного дела в городе Ливны Орловской области на 2018-2020 годы</w:t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720 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 – 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монт, строительство, реконструкция и содержание объектов дорожной инфраструктуры города Ливны на 2017-2019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040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409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7 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77289,4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530,0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811,2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9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7959,7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60,9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811,2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89,1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.бюдж. – 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739,6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2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города Ливны Орловской области на 2017-2019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503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727 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4,5</w:t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5,2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6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549,5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3,2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61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  <w:p>
            <w:pPr>
              <w:pStyle w:val="Normal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-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5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езопасности дорожного движения на территории города Ливны Орловской области на 2016-2018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05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40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5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040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16,9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9,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6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3,9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84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55,4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8,7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4,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37,9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70,6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.бюдж. – 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4,9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0,5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олодежь города Ливны Орловской области на 2014-2018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40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 0707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92 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3,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0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2,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0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.бюдж. –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4,0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9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-ориентированных некоммерческих организаций города Ливны Орловской области на 2017-2019 годы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20 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49,5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9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–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современной городской среды на территории города Ливны на 2018-2022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50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040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5,9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8,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3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7,1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2,6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32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.бюдж. –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85,4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 –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7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зификация индивидуальной жилой застройки города Ливны на период 2018-2020 годы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 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0,0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,0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–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оступная среда города Ливны Орловской области на 2017-2019годы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 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9,6</w:t>
            </w:r>
          </w:p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9,6</w:t>
            </w:r>
          </w:p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.бюдж. –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,4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.бюдж. – </w:t>
            </w:r>
            <w:r>
              <w:rPr>
                <w:rFonts w:eastAsia="Calibri"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правонарушений в городе Ливны Орловской области на 2017-2019 годы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20 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бюдж.–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униципальной службы в городе Ливны Орловской области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 в городе Ливны Орловской области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грамма комплексного развития транспортной инфраструктуры города Ливны Орловской области на 2017-203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96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7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96,9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городского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99,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3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48,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96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24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администрации города Ливны от 17 ноября 2017 года №787 утвержден  перечень из 17 муниципальных программ города Ливны, подлежащих реализации в 2018 году.</w: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6"/>
          <w:szCs w:val="26"/>
        </w:rPr>
        <w:t xml:space="preserve">Постановлением администрации города Ливны от 1 апреля 2019 года №207 утвержден отчет о реализации муниципальных программ города Ливны в 2018 году, который </w:t>
      </w:r>
      <w:r>
        <w:rPr>
          <w:bCs/>
          <w:color w:val="000000"/>
          <w:sz w:val="26"/>
          <w:szCs w:val="26"/>
        </w:rPr>
        <w:t xml:space="preserve">содержит сведения о результатах выполнения  муниципальных программ. </w:t>
      </w:r>
    </w:p>
    <w:p>
      <w:pPr>
        <w:pStyle w:val="Normal"/>
        <w:spacing w:lineRule="auto" w:line="324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отчете содержится информация о результатах, достигнутых в рамках реализации муниципальных программ, оценка эффективности реализации муниципальных программ по итогам 2018 года.</w:t>
      </w:r>
    </w:p>
    <w:p>
      <w:pPr>
        <w:pStyle w:val="Normal"/>
        <w:spacing w:lineRule="auto" w:line="324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огласно данным отчета финансирование мероприятий муниципальной программы </w:t>
      </w:r>
      <w:r>
        <w:rPr>
          <w:rFonts w:eastAsia="Calibri"/>
          <w:bCs/>
          <w:color w:val="000000"/>
          <w:sz w:val="26"/>
          <w:szCs w:val="26"/>
        </w:rPr>
        <w:t>комплексного развития транспортной инфраструктуры города Ливны Орловской области на 2017-2030 годы осуществлялось в рамках муниципальных программ «</w:t>
      </w:r>
      <w:r>
        <w:rPr>
          <w:bCs/>
          <w:color w:val="000000"/>
          <w:sz w:val="26"/>
          <w:szCs w:val="26"/>
        </w:rPr>
        <w:t>Ремонт, строительство, реконструкция и содержание объектов дорожной инфраструктуры города Ливны на 2017-2019 годы» и «Обеспечение безопасности дорожного движения на территории города Ливны Орловской области на 2016-2018 годы»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 Анализ кредиторской и дебиторской задолженности 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ным данным на 1 января 2019 года кредиторская задолженность муниципального образования по полномочиям городского округа по сравнению с 1 января 2018 года сократилась на 28159,1 тыс.рублей  и составила 21389,5 тыс.рублей, в том числе: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68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.01.2019г.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плата труда с начислени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173,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мунальные услуг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08,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 - теплоэнерг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</w:t>
            </w:r>
            <w:r>
              <w:rPr/>
              <w:t>3958,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электроэнерг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  </w:t>
            </w:r>
            <w:r>
              <w:rPr/>
              <w:t>478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в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 </w:t>
            </w:r>
            <w:r>
              <w:rPr/>
              <w:t>127,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га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            </w:t>
            </w:r>
            <w:r>
              <w:rPr/>
              <w:t>44,7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стройка к зданию Гимназ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73,6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питания детей (школы, детсады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1,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с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77,8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588,2 </w:t>
            </w:r>
          </w:p>
        </w:tc>
      </w:tr>
      <w:tr>
        <w:trPr>
          <w:trHeight w:val="33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одительская плата (дошкольные учреждения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03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164,1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гор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 оператор (кап. ремонт муниц. жилья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слуги связ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ний уличного осве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53,4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389,5</w:t>
            </w:r>
          </w:p>
        </w:tc>
      </w:tr>
    </w:tbl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9950" cy="2992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унок 9 – Кредиторская задолженность по полномочиям городского округ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Кредиторская задолженность бюджета по региональным полномочиям на 1 января 2019 года составила  84422,8 тыс.рублей, в том числе: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стройка к зданию Гимназии – 73528,6 тыс.рублей;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ab/>
        <w:t>-начисления на ФОТ (образовательные учреждения) – 6868,7 тыс.рублей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-питание школьников – 3719,6 тыс.рублей;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держание ребенка в семье опекуна – 274,3 тыс.рублей;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плата единовременного пособия при всех формах устройства                                                                        детей в семью – 27,7 тыс.рублей;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полнение полномочий в сфере опеки и попечительства – 3,9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отчетным данным дебиторская задолженность муниципального образования по состоянию на 1 января 2019 года составила 31118,0 тыс.рублей (на 01.01.2018г. – 48641,0 тыс.рублей), в том числе:</w:t>
      </w:r>
    </w:p>
    <w:p>
      <w:pPr>
        <w:pStyle w:val="Normal"/>
        <w:jc w:val="right"/>
        <w:rPr/>
      </w:pPr>
      <w:r>
        <w:rPr/>
        <w:t>Таблица №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0"/>
        <w:gridCol w:w="3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г., тыс.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платеж по реконстр. теплотрасс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, МК №85 от 18.06.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966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соцнайму (неприватизир.жиль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46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по решению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ая пла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.учреж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налога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2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дачу разрешений на размещение нестационарных торговых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. платежи на приобр. осн. средств и мате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административной комиссии и комиссии по делам несовершеннолет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аренде муниципаль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е платежи по МК на проверку достоверности определения сметной сто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6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.платежи за почтов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5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спортз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.платежи за техобслужив. трансп.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3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18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Остаток денежных средств на едином счете бюджета города по состоянию на 1 января 2019 года составил 7006,6 тыс.рублей (собственные доходы бюджета города)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sz w:val="26"/>
          <w:szCs w:val="26"/>
          <w:u w:val="single"/>
        </w:rPr>
        <w:t>Выводы и предложения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1. Годовой отчет об исполнении бюджета города Ливны за 2018 год своевременно представлен в Контрольно-счетную палату города для проведения внешней проверки в виде консолидированной бюджетной отчетности муниципального образования, составленной финансовым управлением администрации города Ливны на основании сводной бюджетной отчетности главных администраторов бюджетных средств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одовая бюджетная отчетность в целом соответствует установленным формам. Структура и состав показателей годового отчета об исполнении бюджета соответствуют требованиям, установленным ст.264.1 БК РФ. Документы и материалы, представленные одновременно с годовым отчетом об исполнении бюджета, соответствуют требованиям Положения о бюджетном процессе в городе Ливны. 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. За отчетный год в бюджет города получено доходов на сумму 1019712,4 тыс.рублей, что составляет 123,2 % к первоначальному плану (827980,6 тыс.рублей) и 98,3%  к уточненному плану (1036902,6 тыс.рублей). 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ъем расходов бюджета города Ливны за 2018 год составил 1045048,1 тыс.рублей или 97,2% от уточнённого плана (1075508,0 тыс.рублей)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К первоначальному плану (838320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лей) исполнение бюджета города  по расходам составило  124,7%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5. Бюджет города Ливны за 2018 год исполнен с дефицитом в размере 25335,7 тыс.рублей, что  составляет 9,35% от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орма размера дефицита бюджета муниципального образования, установленная статьей 92.1. Бюджетного кодекса РФ (10%), не превышена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96 БК РФ, источниками покрытия дефицита бюджета города является изменение остатков средств на счетах по учету средств бюджета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Исполнение муниципальных программ за 2018 год составило 900768,2 тыс.рублей или 96,9% от плановых назначений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рограммных расходов к объему всех расходов бюджета города за отчетный год составил 86,2% (в 2017 году – 83,0%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7. Исполнение бюджетных ассигнований муниципального дорожного фонда составило 169511,9 тыс.рублей или 89,7% от плановых назначений. Неисполнение плановых ассигнований на сумму 18469,1 тыс.рублей или на 25,5% отмечается по расходам на капитальное строительство объектов муниципальной собственности (мост)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ница между фактическим исполнением и уточненным планом объясняется в основном экономией сметной стоимости работ по реконструкции моста через реку Сосна в связи с изменениями метода монтажа мостовых конструкц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8. Исполнение бюджетных ассигнований  резервного фонда администрации города Ливны составило 20,0 тыс.рублей, первоначально утвержденные назначения – 100,0 тыс.рублей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сходы на исполнение публичных нормативных обязательств составили 8249,9 тыс.рублей или 99,6% от уточненных плановых ассигно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Основная доля бюджетных ассигнований по публичным нормативным обязательствам (94,4%) приходится на ежемесячные денежные выплаты на содержание детей – сирот и детей, оставшихся без попечения родителей, находящихся под опекой (попечительством) или переданных на воспитание в приемные семьи в рамках осуществления переданных государственных полномочий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 xml:space="preserve">Сумма задолженности муниципального образования по кредитам банка и бюджетным кредитам не </w:t>
      </w:r>
      <w:r>
        <w:rPr>
          <w:sz w:val="26"/>
          <w:szCs w:val="26"/>
        </w:rPr>
        <w:t xml:space="preserve">увеличилась и </w:t>
      </w:r>
      <w:r>
        <w:rPr>
          <w:spacing w:val="-4"/>
          <w:sz w:val="26"/>
          <w:szCs w:val="26"/>
        </w:rPr>
        <w:t xml:space="preserve">на конец отчетного года составила 80000,0 тыс.рублей. Верхний предел муниципального долга города Ливны по долговым обязательствам города, установленный по состоянию на 1 января 2019 года в размере 90000,0 тыс.рублей (Решение Ливенского городского Совета народных депутатов от 5 декабря 2017г. №16/195-ГС), не превышен. </w:t>
      </w:r>
    </w:p>
    <w:p>
      <w:pPr>
        <w:pStyle w:val="TextBody"/>
        <w:spacing w:lineRule="auto" w:line="28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1. Согласно отчету об исполнении бюджета города расходы бюджета на обслуживание муниципального долга  за 2018 год составили 5591,2 </w:t>
      </w:r>
      <w:r>
        <w:rPr>
          <w:spacing w:val="-4"/>
          <w:sz w:val="26"/>
          <w:szCs w:val="26"/>
        </w:rPr>
        <w:t xml:space="preserve">тыс.рублей. </w:t>
      </w:r>
      <w:r>
        <w:rPr>
          <w:sz w:val="26"/>
          <w:szCs w:val="26"/>
        </w:rPr>
        <w:t xml:space="preserve">Предельные значения объема расходов на обслуживание муниципального долга, установленные статьей 111 БК РФ,  не превышены (не более 15% объема расходов бюджета, за исключением объема расходов, которые  осуществляются за счет субвенций, предоставляемых из бюджетов бюджетной системы Российской Федерации).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2. Кредиторская задолженность муниципального образования по полномочиям городского округа на 1 января 2019 года составила 21389,5 тыс.рублей, что на 28159,1 тыс.рублей меньше по сравнению с 1 января 2018 года (49548,6 тыс.рублей). </w:t>
      </w:r>
    </w:p>
    <w:p>
      <w:pPr>
        <w:pStyle w:val="Normal"/>
        <w:spacing w:lineRule="auto" w:line="28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60"/>
        <w:ind w:firstLine="539"/>
        <w:jc w:val="both"/>
        <w:rPr/>
      </w:pPr>
      <w:r>
        <w:rPr>
          <w:sz w:val="26"/>
          <w:szCs w:val="26"/>
        </w:rPr>
        <w:t>Вместе с тем Контрольно-счетная палата города отмечает следующее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течение отчетного года в бюджет города Ливны девять раз вносились поправки на общую сумму по доходам – 209348,0 тыс.рублей, по расходам – 237613,4 тыс.рублей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 исполнены плановые показатели по доходам от перечисления части прибыли муниципальных унитарных предприятий на 20,7% (минус 2171,0 тыс.рублей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анализа представленных материалов по исполнению городского бюджета за отчетный год Контрольно-счетная палата города Ливны предлагает: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6"/>
          <w:szCs w:val="26"/>
        </w:rPr>
        <w:t>1. В целях повышения качества бюджетного планирования главным администраторам доходов бюджета обеспечить обоснованность прогнозных показателей, формировать план поступления администрируемых доходов, с учетом разработанных методик прогнозирования поступлений в бюджет муниципального образования город Ливны в соответствии с требованиями статьи 160.1. БК РФ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администратору бюджетных средств (управлению муниципального имущества администрации города Ливны) обеспечить постоянный мониторинг  расчетов с бюджетом муниципальных предприятий по перечислению части прибыли, остающейся в их распоряжении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ям бюджетных средств, муниципальным заказчикам усилить контроль за надлежащим исполнением поставщиками (подрядчиками) условий муниципальных контрактов и других мероприятий, обеспечивающих 100% освоение средств бюджета гор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 Администрации города Ливны продолжить работу по разработке и реализации комплекса дополнительных мер, направленных на развитие доходного потенциала и сокращение объема муниципального долга; 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эффективное и рациональное использование средств городского бюджет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обеспечить проведение качественного внутреннего муниципального  финансового контроля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города Ливны за 2018 год в целом соответствует требованиям бюджетного законодательства и может быть принят к рассмотрению и утверждению Ливенским городским Советом народных депутатов.  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города Ливны Орловской области                                                        Е.И. Никульникова </w:t>
      </w:r>
    </w:p>
    <w:sectPr>
      <w:footerReference w:type="default" r:id="rId1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4327132A102B0E442457FCF6A8E5587604929D9FE7D4299C916178C379910BC388DDD4A0FA20588039A297hFwC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5:00Z</dcterms:created>
  <dc:creator>User</dc:creator>
  <dc:description/>
  <cp:keywords/>
  <dc:language>en-US</dc:language>
  <cp:lastModifiedBy>Ольга</cp:lastModifiedBy>
  <cp:lastPrinted>2019-05-06T11:26:00Z</cp:lastPrinted>
  <dcterms:modified xsi:type="dcterms:W3CDTF">2019-05-13T07:50:00Z</dcterms:modified>
  <cp:revision>10</cp:revision>
  <dc:subject/>
  <dc:title>ЗАКЛЮЧЕНИЕ</dc:title>
</cp:coreProperties>
</file>