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27» июля 2020 г. № 00/533-ГСПО</w:t>
      </w:r>
      <w:r>
        <w:rPr>
          <w:b/>
          <w:sz w:val="28"/>
        </w:rPr>
        <w:tab/>
        <w:t xml:space="preserve">                         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инято путем поименного опроса депутатов Ливенского  городского Совета народных депутатов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а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лан работы Ливенского городского Совета народных депутатов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www.adminliv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Ливенского городского Совета народных депутатов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от 27 июля 2020 г. № 00/533-ГС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0 ГО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"/>
        <w:gridCol w:w="3288"/>
        <w:gridCol w:w="1134"/>
        <w:gridCol w:w="1134"/>
        <w:gridCol w:w="1464"/>
        <w:gridCol w:w="95"/>
        <w:gridCol w:w="2345"/>
      </w:tblGrid>
      <w:tr>
        <w:trPr>
          <w:trHeight w:val="11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-рения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фильная постоянная комиссия городского Совета </w:t>
            </w:r>
          </w:p>
        </w:tc>
      </w:tr>
      <w:tr>
        <w:trPr>
          <w:trHeight w:val="288" w:hRule="atLeast"/>
        </w:trPr>
        <w:tc>
          <w:tcPr>
            <w:tcW w:w="10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20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заседаниях городского Совета</w:t>
            </w:r>
          </w:p>
          <w:p>
            <w:pPr>
              <w:pStyle w:val="Normal"/>
              <w:shd w:fill="FFFFFF" w:val="clear"/>
              <w:ind w:left="36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и дополнений в бюджет города Лив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им вопросам, бюджету и финан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б исполнении бюджета города Ливны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им вопросам, бюджету и финансам</w:t>
            </w:r>
          </w:p>
        </w:tc>
      </w:tr>
      <w:tr>
        <w:trPr>
          <w:trHeight w:val="1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замены части до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ми нормативами отчис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алога на доходы физическ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им вопросам, бюджету и финанса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 прогнозный  план (программу) приватизации муниципального имущества в 2020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вопросам градостроительства, землепользования и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«О внесении изменений и дополнений в Устав города Лив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им вопросам, бюджету и финансам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кономическим вопросам, бюджету и финансам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Устав города Лив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 отдел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 муниципального имущества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градостроительства, землепользования и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ые правовые акты Ливенского городского Совета народных депутатов в связи с изменением федерального и региона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ородского Совета, постоянные депутатские комиссии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0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Ливенского городского Совета народных депутатов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мероприятиях, посвященных</w:t>
            </w:r>
            <w:r>
              <w:rPr>
                <w:sz w:val="26"/>
                <w:szCs w:val="26"/>
              </w:rPr>
              <w:t xml:space="preserve"> Дню освобождения Орловщины от немецко-фашистских захватч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 праздничных мероприятиях, посвященных </w:t>
            </w:r>
            <w:r>
              <w:rPr>
                <w:sz w:val="26"/>
                <w:szCs w:val="26"/>
              </w:rPr>
              <w:t xml:space="preserve">Дню физкультурника, Дню строителя, Дню машиностроителя, День знани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0 г.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</w:t>
            </w:r>
          </w:p>
        </w:tc>
      </w:tr>
      <w:tr>
        <w:trPr>
          <w:trHeight w:val="83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чие встречи депутатов с заместителями главы администрации, руководителями структурных подразделений администрации гор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0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Совет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9:00Z</dcterms:created>
  <dc:creator>Хозяин</dc:creator>
  <dc:description/>
  <cp:keywords/>
  <dc:language>en-US</dc:language>
  <cp:lastModifiedBy>acer</cp:lastModifiedBy>
  <cp:lastPrinted>2020-08-04T12:45:00Z</cp:lastPrinted>
  <dcterms:modified xsi:type="dcterms:W3CDTF">2020-08-04T09:51:00Z</dcterms:modified>
  <cp:revision>101</cp:revision>
  <dc:subject/>
  <dc:title> </dc:title>
</cp:coreProperties>
</file>