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" w:hanging="12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«30» января 2020 г. № 44/483-ГС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ind w:firstLine="5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firstLine="5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ind w:firstLine="5670"/>
        <w:rPr>
          <w:b/>
          <w:b/>
          <w:szCs w:val="28"/>
        </w:rPr>
      </w:pPr>
      <w:r>
        <w:rPr>
          <w:b/>
          <w:sz w:val="26"/>
          <w:szCs w:val="26"/>
        </w:rPr>
        <w:t>от 30 января 2020 г. № 44/482-ГС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управления находящимися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города Ливны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ской области акциями акционерных обществ,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ми в уставном капитале обществ с ограниченной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ю,  созданных в процессе приват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6 декабря 1995 г. № 208-ФЗ «Об акционерных обществах», Федеральным законом от 21 декабря 2001 года №178-ФЗ «О приватизации государственного и муниципального имущества», Федеральным законом от 8 февраля 1998 года № 14-ФЗ «Об обществах с ограниченной ответственностью, Уставом города Ливны, в целях обеспечения надлежащего управления находящимися в муниципальной собственности города Ливны Орловской области акциями акционерных обществ, долями в уставном капитале обществ с ограниченной ответственностью, созданных в процессе приватизации муниципального имущества, Ливенский городской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управления находящимися в муниципальной собственности города Ливны Орловской области акциями акционерных обществ, долями в уставном капитале обществ с ограниченной ответственностью, созданных в процессе приватизации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С.А.Трубици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Ливенского городского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30 января 2020 г. № 44/483-ГС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находящимися в муниципальной собственности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Ливны Орловской области акциями акционерных обществ,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ми в уставном капитале обществ с ограниченной ответственностью, созданных в процессе приватизации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Cs/>
          <w:sz w:val="28"/>
          <w:szCs w:val="28"/>
        </w:rPr>
        <w:tab/>
        <w:t xml:space="preserve">1.1. Настоящий </w:t>
      </w:r>
      <w:r>
        <w:rPr>
          <w:sz w:val="28"/>
          <w:szCs w:val="28"/>
        </w:rPr>
        <w:t xml:space="preserve">Порядок (далее – </w:t>
      </w:r>
      <w:r>
        <w:rPr>
          <w:iCs/>
          <w:sz w:val="28"/>
          <w:szCs w:val="28"/>
        </w:rPr>
        <w:t xml:space="preserve">Порядок) </w:t>
      </w:r>
      <w:r>
        <w:rPr>
          <w:sz w:val="28"/>
          <w:szCs w:val="28"/>
        </w:rPr>
        <w:t>разработан в целях формирования эффективного механизма управления находящимися в муниципальной собственности города Ливны Орловской области акциями акционерных обществ, долями в уставном капитале обществ с ограниченной ответственностью, повышения эффективности использования муниципального имущества и обеспечения поступления в бюджет города дивидендов акционерных обществ, части прибыли обществ с ограниченной ответственностью (далее - Обществ), акции или доли в уставном капитале которых находятся в муниципальной  собственности города Ливны Орловской области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Права акционера (участника) Обществ, акции (доли в уставном капитале) которых находятся в муниципальной собственности города Ливны Орловской области, от имени города Ливны Орловской области осуществляет управление муниципального имущества администрации города Ливны (далее – Управление)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 Учет и контроль своевременной уплаты дивидендов и части прибыли в бюджет город Ливны Орловской области осуществляет Управление.</w:t>
      </w:r>
    </w:p>
    <w:p>
      <w:pPr>
        <w:pStyle w:val="Normal"/>
        <w:ind w:firstLine="851"/>
        <w:jc w:val="center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l134"/>
      <w:bookmarkStart w:id="1" w:name="h115"/>
      <w:bookmarkStart w:id="2" w:name="l134"/>
      <w:bookmarkStart w:id="3" w:name="h115"/>
      <w:bookmarkEnd w:id="2"/>
      <w:bookmarkEnd w:id="3"/>
    </w:p>
    <w:p>
      <w:pPr>
        <w:pStyle w:val="Style10"/>
        <w:numPr>
          <w:ilvl w:val="0"/>
          <w:numId w:val="0"/>
        </w:numPr>
        <w:spacing w:before="0" w:after="0"/>
        <w:ind w:firstLine="851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l80"/>
      <w:bookmarkStart w:id="5" w:name="h11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bookmarkStart w:id="6" w:name="h114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формления волеизъявления акционера (участника) -</w:t>
      </w:r>
      <w:r>
        <w:rPr>
          <w:rFonts w:cs="Times New Roman" w:ascii="Times New Roman" w:hAnsi="Times New Roman"/>
          <w:b/>
          <w:sz w:val="28"/>
          <w:szCs w:val="28"/>
        </w:rPr>
        <w:t>город Ливны Орловской области</w:t>
      </w:r>
    </w:p>
    <w:p>
      <w:pPr>
        <w:pStyle w:val="Style10"/>
        <w:numPr>
          <w:ilvl w:val="0"/>
          <w:numId w:val="0"/>
        </w:numPr>
        <w:spacing w:before="0" w:after="0"/>
        <w:ind w:firstLine="851"/>
        <w:jc w:val="both"/>
        <w:outlineLvl w:val="3"/>
        <w:rPr/>
      </w:pPr>
      <w:bookmarkStart w:id="7" w:name="l11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Обществах внесение вопросов в повестку дня общего собрания акционеров (участников)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 (участников), созыв внеочередного общего собрания акционеров (участников), назначение представителя (выдача доверенности) для голосования на общем собрании акционеров (участников), определение позиции акционера (участника) - </w:t>
      </w:r>
      <w:r>
        <w:rPr>
          <w:rFonts w:cs="Times New Roman" w:ascii="Times New Roman" w:hAnsi="Times New Roman"/>
          <w:sz w:val="28"/>
          <w:szCs w:val="28"/>
        </w:rPr>
        <w:t xml:space="preserve">город Ливны Ор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овестки дня общего собрания акционеров (участников) или заседания совета директоров (наблюдательного совета) осуществляются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>В Обществах, все голосующие акции (доли в уставном капитале) которых находятся в муниципальной собственности: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 xml:space="preserve">2.2.1. Полномочия общего собрания акционеров (участников) осуществляются </w:t>
      </w:r>
      <w:bookmarkStart w:id="8" w:name="l176"/>
      <w:bookmarkEnd w:id="8"/>
      <w:r>
        <w:rPr>
          <w:szCs w:val="28"/>
        </w:rPr>
        <w:t xml:space="preserve">Управлением. Решение общего собрания акционеров </w:t>
      </w:r>
      <w:bookmarkStart w:id="9" w:name="l20"/>
      <w:bookmarkEnd w:id="9"/>
      <w:r>
        <w:rPr>
          <w:szCs w:val="28"/>
        </w:rPr>
        <w:t xml:space="preserve">(участников) оформляется решением единственного акционера (участника) - Управления. 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2.2. Позиция акционера (участника) в указанных Обществах определяется постановлением администрации город Ливны Орловской области, в том числе по вопросу назначения генерального директора (директора), выдвижение кандидатов для избрания в органы управления (совет директоров, наблюдательный совет), ревизионную и счетную комиссии. Избрание генерального директора (директора), совет директоров (наблюдательный совет), ревизионную и счетную комиссии  в указанных Обществах относится к компетенции единственного акционера (участника) общества в лице Управления.</w:t>
      </w:r>
    </w:p>
    <w:p>
      <w:pPr>
        <w:pStyle w:val="Normal"/>
        <w:ind w:firstLine="851"/>
        <w:jc w:val="both"/>
        <w:textAlignment w:val="top"/>
        <w:rPr>
          <w:szCs w:val="28"/>
        </w:rPr>
      </w:pPr>
      <w:r>
        <w:rPr>
          <w:szCs w:val="28"/>
        </w:rPr>
        <w:t>2.2.3. Позиция акционера (участника) по вопросу продажи недвижимого имущества Общества согласовывается решением Ливенского городского Совета народных депутатов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3. В отношении акционерных обществ, где город Ливны Орловской области не обладает 100 процентами голосующих акций общества: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 xml:space="preserve">2.3.1. Позиция акционера - город Ливны Орловской области по вопросам повестки </w:t>
      </w:r>
      <w:bookmarkStart w:id="10" w:name="l18"/>
      <w:bookmarkEnd w:id="10"/>
      <w:r>
        <w:rPr>
          <w:szCs w:val="28"/>
        </w:rPr>
        <w:t xml:space="preserve">дня общего собрания акционеров или заседания совета директоров отражается в письменных указаниях, выдаваемых Управлением представителю для голосования. </w:t>
      </w:r>
      <w:r>
        <w:rPr>
          <w:iCs/>
          <w:szCs w:val="28"/>
        </w:rPr>
        <w:t xml:space="preserve">Представители </w:t>
      </w:r>
      <w:r>
        <w:rPr>
          <w:szCs w:val="28"/>
        </w:rPr>
        <w:t xml:space="preserve">города Ливны Орловской области </w:t>
      </w:r>
      <w:r>
        <w:rPr>
          <w:iCs/>
          <w:szCs w:val="28"/>
        </w:rPr>
        <w:t>в органах</w:t>
      </w:r>
      <w:r>
        <w:rPr>
          <w:szCs w:val="28"/>
        </w:rPr>
        <w:t xml:space="preserve"> управления и ревизионных комиссиях Обществ, акции которых находятся в муниципальной собственности города Ливны Орловской области</w:t>
      </w:r>
      <w:r>
        <w:rPr>
          <w:iCs/>
          <w:szCs w:val="28"/>
        </w:rPr>
        <w:t>,</w:t>
      </w:r>
      <w:r>
        <w:rPr>
          <w:szCs w:val="28"/>
        </w:rPr>
        <w:t xml:space="preserve"> (далее - представители города Ливны Орловской области) действуют на основании письменных указаний и доверенности Управления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3.2. Управление, не позднее чем за 5 рабочих дней до даты проведения собрания (заседания), а в случае, если информация о проведении общего собрания акционеров (заседания совета директоров) получена менее чем за 5 дней до даты проведения собрания (заседания), в течение 1 рабочего дня выдает представителю города Ливны Орловской области доверенность на участие в общем собрании акционеров, а также письменные указания относительно голосования по вопросам повестки дня собрания (заседания)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3.3. Письменные указания представителям города Ливны Орловской области для голосования на общих собраниях акционеров оформляются Управлением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3.4. Права акционера - город Ливны Орловской области осуществляются Управлением на основании предложений уполномоченных структурных подразделений администрации город Ливны Орловской области (далее - уполномоченные структурные подразделения)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Уполномоченные структурные подразделения определяются постановлением администрации города Ливны Орл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3.5. В целях подготовки позиции акционера - город Ливны Орловской области </w:t>
      </w:r>
      <w:bookmarkStart w:id="11" w:name="l126"/>
      <w:bookmarkStart w:id="12" w:name="l177"/>
      <w:bookmarkEnd w:id="11"/>
      <w:bookmarkEnd w:id="12"/>
      <w:r>
        <w:rPr>
          <w:szCs w:val="28"/>
        </w:rPr>
        <w:t xml:space="preserve">Управление письменно информирует о проведении общего собрания </w:t>
      </w:r>
      <w:bookmarkStart w:id="13" w:name="l33"/>
      <w:bookmarkEnd w:id="13"/>
      <w:r>
        <w:rPr>
          <w:szCs w:val="28"/>
        </w:rPr>
        <w:t>акционеров или заседания совета директоров с приложением повестки дня и материалов, полученных от Общества или представителя города Ливны Орловской области, в трехдневный срок с даты получения указанных материалов</w:t>
      </w:r>
      <w:bookmarkStart w:id="14" w:name="l34"/>
      <w:bookmarkEnd w:id="14"/>
      <w:r>
        <w:rPr>
          <w:szCs w:val="28"/>
        </w:rPr>
        <w:t>, в уполномоченное структурное подразделение, а если информация получена менее чем за 10 рабочих дней до даты проведения собрания (заседания), в течение 1 рабочего дн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3.6. Уполномоченные структурные подразделения готовят свои предложения по вопросам внеочередного общего собрания акционеров или заседания совета директоров в трехдневный срок и направляют в Управление, а если информация получена менее чем за 5 рабочих дней до даты проведения собрания (заседания), в течение 1 рабочего дн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Уполномоченные структурные подразделения имеют право по своей инициативе направлять в Управление предложения о проведении внеочередного общего собрания акционеров и заседания совета директоров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 xml:space="preserve">Уполномоченные структурные подразделения направляют свои предложения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, ревизионную и счетную комиссии до 1 ноября года, предшествующего году проведения годового общего собрания акционеров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ложения уполномоченных структурных подразделений должны содержать позицию, касающуюся голосования по предлагаемым вопросам; формулировки вопросов, подлежащих внесению в повестку дня общего собрания акционеров; формулировки решений по вопросам с приложением пояснительной записки и необходимых материалов; а также информацию о кандидатах для избрания в органы управления, ревизионную и счетную комиссии Общества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3.7. Начальник Управления (лицо, исполняющее его обязанности) обеспечивает проведение согласительного совещания при наличии разногласий у уполномоченного структурного подразделения и Управления относительно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предъявления требования о проведении внеочередного общего собрания акционеров (участников) - не позднее чем за 15 дней до даты его предъявления (в случае если в повестку дня внеочередного общего собрания акционеров (участников) включается вопрос об избрании членов совета директоров, указанный срок составляет 25 дней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внесения в повестку дня годового общего собрания акционеров (участников) предложений о выдвижении кандидатов для избрания в органы управления, ревизионную и счетную комиссии Общества и иных вопросов - не позднее чем до 10 декабря года, предшествующего году проведения годового общего собрания акционеров (участников) (в случае проведения внеочередного собрания акционеров (участников) - не позднее чем за 15 дней до окончания срока их представления в Общество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) голосования по вопросам повестки дня общего собрания акционеров (участников) - не позднее чем за 15 дней до даты его проведения.</w:t>
      </w:r>
    </w:p>
    <w:p>
      <w:pPr>
        <w:pStyle w:val="Normal"/>
        <w:ind w:firstLine="851"/>
        <w:jc w:val="both"/>
        <w:textAlignment w:val="top"/>
        <w:rPr/>
      </w:pPr>
      <w:r>
        <w:rPr>
          <w:szCs w:val="28"/>
        </w:rPr>
        <w:t>2.3.8. В случае если на согласительном совещании не выработана согласованная позиция, начальник Управления представляет заместителю главы администрации города Ливны Орловской области, в полномочия которого входит координация деятельности уполномоченных подразделений в отрасли деятельности соответствующего общества, необходимые материалы, включая перечень разногласий с обоснованиями позиций сторон и предложения уполномоченного отраслевого подразд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кончательная позиция акционера - город Ливны Орловской области определяется заместителем главы администрации города Ливны Орловской области, в полномочия которого входит координация деятельности уполномоченных структурных подразделений в отрасли деятельности соответствующего обществ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h117"/>
      <w:bookmarkStart w:id="16" w:name="l56"/>
      <w:bookmarkStart w:id="17" w:name="l55"/>
      <w:bookmarkStart w:id="18" w:name="h117"/>
      <w:bookmarkStart w:id="19" w:name="l56"/>
      <w:bookmarkStart w:id="20" w:name="l55"/>
      <w:bookmarkEnd w:id="18"/>
      <w:bookmarkEnd w:id="19"/>
      <w:bookmarkEnd w:id="20"/>
    </w:p>
    <w:p>
      <w:pPr>
        <w:pStyle w:val="Normal"/>
        <w:ind w:firstLine="851"/>
        <w:jc w:val="center"/>
        <w:textAlignment w:val="top"/>
        <w:rPr>
          <w:b/>
          <w:b/>
          <w:iCs/>
          <w:szCs w:val="28"/>
        </w:rPr>
      </w:pPr>
      <w:r>
        <w:rPr>
          <w:b/>
          <w:iCs/>
          <w:szCs w:val="28"/>
        </w:rPr>
        <w:t>3. Порядок определения размера и выплаты дивидендов в акционерных обществах и части прибыли в обществах с ограниченной ответственностью единственным акционером (участником) в которых является город Ливны Орловской области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iCs/>
          <w:sz w:val="28"/>
          <w:szCs w:val="28"/>
        </w:rPr>
        <w:t>3.1. Решение о выплате дивидендов принимается единственным акционером в порядке, установленном статьей 42 Федерального закона от 26 декабря 1995 года № 208-ФЗ «Об акционерных обществах». Решение о выплате части прибыли принимается единственным участником в порядке, предусмотренном статьей 28 Федерального закона от 08 февраля 1998 года №14-ФЗ «Об обществах с ограниченной ответственностью»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iCs/>
          <w:sz w:val="28"/>
          <w:szCs w:val="28"/>
        </w:rPr>
        <w:t>3.2. Размер дивидендов (части прибыли) общества определяется следующим образом: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 (П) = ЧП – ОРФ – И, где: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 – дивиденды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 – часть прибыли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П – чистая прибыль общества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Ф – отчисления в резервные и иные фонды (не более размера, определенного Уставом общества);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– средства, направленные на инвестиции, в соответствии с утвержденным советом директоров (наблюдательным советом) общества хозяйственно-финансовым планом на очередной год, включающим программу инвестиций. </w:t>
      </w:r>
    </w:p>
    <w:p>
      <w:pPr>
        <w:pStyle w:val="3"/>
        <w:tabs>
          <w:tab w:val="clear" w:pos="708"/>
          <w:tab w:val="left" w:pos="-993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дивидендов (части прибыли), подлежащих к выплате обществом, определяется решением единственного акционера (участника), но не может быть больше рекомендованного советом директоров (наблюдательным советом) общества.</w:t>
      </w:r>
    </w:p>
    <w:p>
      <w:pPr>
        <w:pStyle w:val="3"/>
        <w:tabs>
          <w:tab w:val="clear" w:pos="708"/>
          <w:tab w:val="left" w:pos="-993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3.3. Срок выплаты дивидендов устанавливается в соответствии с пунктами 5, 6 статьи 42 Федерального закона от 26 декабря 1995 года №208-ФЗ «Об акционерных обществах». Срок выплаты части прибыли общества устанавливается в соответствии с пунктом 3 статьи 28 Федерального закона от 08 февраля 1998 года № 14-ФЗ «Об обществах с ограниченной ответственностью».</w:t>
      </w:r>
    </w:p>
    <w:p>
      <w:pPr>
        <w:pStyle w:val="3"/>
        <w:tabs>
          <w:tab w:val="clear" w:pos="708"/>
          <w:tab w:val="left" w:pos="-993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3.4. </w:t>
      </w:r>
      <w:r>
        <w:rPr>
          <w:sz w:val="28"/>
          <w:szCs w:val="28"/>
        </w:rPr>
        <w:t>В случае нарушения сроков перечисления дивидендов (части прибыли) в бюджет город Ливны Орловской области с общества взыскиваются проценты за пользование чужими денежными средствами в размере одной трехсотой ставки рефинансирования Центрального банка Российской Федерации, действовавшей за период просрочки, за каждый календарный день просрочки исполнения обязательств по уплате суммы долга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Порядок организации работы по обеспечению проведения обязательного ежегодного аудита открытых акционерных обществ, 100 процентов акций которых находится в муниципальной собственности 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города Ливны Орловской области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Договор на проведение обязательного аудита бухгалтерской (финансовой) отчетности акционерных обществ заключается с аудиторской организацией или индивидуальным аудитором, определенными путем проведения один раз в пять лет открытого конкурса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4.2. Договор на проведение обязательного аудита бухгалтерской (финансовой) отчетности акционерных обществ заключается на срок пять лет с условием его досрочного прекращения в одностороннем порядке по требованию акционерного общества.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4.3. Акционерное общество самостоятельно осуществляет проведение закупок на оказание услуг по проведению аудита, руководствуясь действующим законодательством Российской Федерации.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4.4. Аудитор акционерного общества со 100 процентами акций, принадлежащими </w:t>
      </w:r>
      <w:r>
        <w:rPr>
          <w:sz w:val="28"/>
          <w:szCs w:val="28"/>
        </w:rPr>
        <w:t>городу Ливны Орловской области</w:t>
      </w:r>
      <w:r>
        <w:rPr>
          <w:iCs/>
          <w:sz w:val="28"/>
          <w:szCs w:val="28"/>
        </w:rPr>
        <w:t>, утверждается решением единственного акционера в лице управления муниципального имущества администрации города Ливны, созванного по вопросам общего годового собрания акционеров.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4.5. Определение размера (максимальной цены) оплаты услуг аудитора акционерного общества со 100 процентами акций, принадлежащих </w:t>
      </w:r>
      <w:r>
        <w:rPr>
          <w:sz w:val="28"/>
          <w:szCs w:val="28"/>
        </w:rPr>
        <w:t>городу Ливны Орловской области</w:t>
      </w:r>
      <w:r>
        <w:rPr>
          <w:iCs/>
          <w:sz w:val="28"/>
          <w:szCs w:val="28"/>
        </w:rPr>
        <w:t xml:space="preserve">, производится советом директоров общества до проведения конкурса по отбору аудиторской организации. 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4.6. Оплата услуг аудитора производится за счет средств акционерного общества.</w:t>
      </w:r>
    </w:p>
    <w:p>
      <w:pPr>
        <w:pStyle w:val="3"/>
        <w:tabs>
          <w:tab w:val="clear" w:pos="708"/>
          <w:tab w:val="left" w:pos="-851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4.7. Акционерные общества до принятия решения единственного акционера, созванного по вопросам общего годового собрания акционеров, предоставляют в адрес управления муниципального имущества администрации города Ливны обращение с приложением копии заключенного договора с аудиторской организацией и аудиторское заключение за предшествующий год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5972/?dst=100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8:00Z</dcterms:created>
  <dc:creator>Teapot</dc:creator>
  <dc:description/>
  <cp:keywords/>
  <dc:language>en-US</dc:language>
  <cp:lastModifiedBy>acer</cp:lastModifiedBy>
  <cp:lastPrinted>2020-02-04T17:01:00Z</cp:lastPrinted>
  <dcterms:modified xsi:type="dcterms:W3CDTF">2020-02-05T06:10:00Z</dcterms:modified>
  <cp:revision>22</cp:revision>
  <dc:subject/>
  <dc:title>РОССИЙСКАЯ ФЕДЕРАЦИЯ</dc:title>
</cp:coreProperties>
</file>