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8» мая 2020 г. № 48/515-ГС                                 </w:t>
      </w:r>
      <w:r>
        <w:rPr>
          <w:b/>
          <w:sz w:val="26"/>
          <w:szCs w:val="26"/>
        </w:rPr>
        <w:t>Принято на 48 заседании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от 29 апреля 2020 г. № 47/507-ГС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егулируемого тарифа на перевозк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ов и багажа по муниципальным маршрутам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рных перевозок в границах города Ливны»</w:t>
      </w:r>
    </w:p>
    <w:p>
      <w:pPr>
        <w:pStyle w:val="Heading4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360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уководствуясь Уставом города Ливны, в связи со сложившейся в стране ситуацией, Ливенский городской Совет народных депутатов </w:t>
      </w:r>
    </w:p>
    <w:p>
      <w:pPr>
        <w:pStyle w:val="Heading4"/>
        <w:spacing w:lineRule="auto" w:line="360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решение Ливенского городского Совета народных депутатов от 29 апреля 2020 г. № 47/507-ГС «Об установлении регулируемого тарифа на перевозки пассажиров и багажа по муниципальным маршрутам регулярных перевозок в границах города Ливны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Направить принятое решение главе города Ливны для подписания и опубликования.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firstLine="851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20-05-29T15:22:00Z</cp:lastPrinted>
  <dcterms:modified xsi:type="dcterms:W3CDTF">2020-05-29T12:23:00Z</dcterms:modified>
  <cp:revision>209</cp:revision>
  <dc:subject/>
  <dc:title>Распределение ассигнований из бюджета г</dc:title>
</cp:coreProperties>
</file>