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6663" w:hanging="3"/>
        <w:jc w:val="both"/>
        <w:rPr/>
      </w:pPr>
      <w:r>
        <w:rPr/>
        <w:t>Приложение   5</w:t>
      </w:r>
    </w:p>
    <w:p>
      <w:pPr>
        <w:pStyle w:val="Normal"/>
        <w:tabs>
          <w:tab w:val="clear" w:pos="708"/>
          <w:tab w:val="left" w:pos="6080" w:leader="none"/>
        </w:tabs>
        <w:ind w:left="6663" w:hanging="3"/>
        <w:jc w:val="both"/>
        <w:rPr/>
      </w:pPr>
      <w:r>
        <w:rPr/>
        <w:t>к решению Ливенского городского Совета народных   депутатов</w:t>
      </w:r>
    </w:p>
    <w:p>
      <w:pPr>
        <w:pStyle w:val="Normal"/>
        <w:tabs>
          <w:tab w:val="clear" w:pos="708"/>
          <w:tab w:val="left" w:pos="6080" w:leader="none"/>
        </w:tabs>
        <w:ind w:left="6663" w:hanging="3"/>
        <w:jc w:val="both"/>
        <w:rPr/>
      </w:pPr>
      <w:r>
        <w:rPr/>
        <w:t>от                     2020г.      №                         - Г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е администраторы  доходов городск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рганы местного самоуправления, отраслевые (функциональные) органы местной администрации)</w:t>
      </w:r>
    </w:p>
    <w:tbl>
      <w:tblPr>
        <w:tblW w:w="24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51"/>
        <w:gridCol w:w="6923"/>
        <w:gridCol w:w="6923"/>
        <w:gridCol w:w="692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- счетная палата города Ливны Орловской обла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6 01054 01 0000 14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6 01074 01 0000 14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15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5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57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0119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щего образования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</w:t>
            </w:r>
            <w:r>
              <w:rPr/>
              <w:t xml:space="preserve"> </w:t>
            </w:r>
            <w:r>
              <w:rPr>
                <w:b/>
              </w:rPr>
              <w:t xml:space="preserve">отказом исполнителя (подрядчика) от его исполнения </w:t>
            </w:r>
            <w:r>
              <w:rPr/>
              <w:t>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правление муниципального имущества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1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208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земельные участки, 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7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05074 04 0000 120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6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410 04 0000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420 04 0000 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7014 04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8040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3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поступления  от использования имущества, находящегося 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1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43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3040 04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 03040 04 0000 4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2 04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3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2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4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6 04 0000 4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городских округ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702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13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от приватизации имущества, находящегося в собственности городских округов, в части приватизации нефинансовых активов имущества казны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14040 04 0000 4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основных средств по указанному имуществу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14040 04 0000 4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полученные от реализации иного имущества, обращенного в собственность городского округа, подлежащие зачислению в бюджет городского округа (в части реализации материальных запасов по указанному имуществу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плата за размещение и эксплуатацию наружной рекламы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3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приватизацию жилых помещений, занимаемых гражданами по договору социального найм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84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 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латежи в целях возмещения убытков, причиненных </w:t>
            </w:r>
            <w:r>
              <w:rPr>
                <w:b/>
                <w:bCs/>
              </w:rPr>
              <w:t>уклонением от заключения</w:t>
            </w:r>
            <w:r>
              <w:rPr>
                <w:bCs/>
              </w:rPr>
              <w:t xml:space="preserve">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</w:t>
            </w:r>
            <w:r>
              <w:rPr>
                <w:b/>
                <w:bCs/>
              </w:rPr>
              <w:t>дорожного фонда</w:t>
            </w:r>
            <w:r>
              <w:rPr>
                <w:bCs/>
              </w:rPr>
              <w:t>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 xml:space="preserve">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 xml:space="preserve">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ция города Ливны Орловской област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2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07150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 за выдачу разрешения на установку рекламной конструк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1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, взимаемые органами местного самоуправления (организациями) городских округов за выполнение определенных функций (предоставление сведений из информационной системы обеспечения градостроительной деятельности (ИСОГД))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 (за размещение нестационарного торгового объект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 02020 02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1 09044 04 0000 12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</w:rPr>
              <w:t>УДАЛИЛИ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 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>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 xml:space="preserve">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 xml:space="preserve">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1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налагаемые административной комиссией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2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налагаемые комиссией по делам несовершеннолетних и защите их пра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8 07173 01 1000 11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530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13 0206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городских округов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2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</w:t>
            </w:r>
            <w:r>
              <w:rPr>
                <w:b/>
              </w:rPr>
              <w:t>дорожного фонда,</w:t>
            </w:r>
            <w:r>
              <w:rPr/>
              <w:t xml:space="preserve">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 xml:space="preserve">, финансируемого за счет средств муниципального </w:t>
            </w:r>
            <w:r>
              <w:rPr>
                <w:b/>
              </w:rPr>
              <w:t>дорожного фонда</w:t>
            </w:r>
            <w:r>
              <w:rPr/>
              <w:t xml:space="preserve">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4010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, молодежной политики и спорта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 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</w:t>
            </w:r>
            <w:r>
              <w:rPr>
                <w:b/>
              </w:rPr>
              <w:t>с односторонним отказом исполнителя</w:t>
            </w:r>
            <w:r>
              <w:rPr/>
              <w:t xml:space="preserve">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инансовое управление администрации города Ливн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 02994 04 0000 1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1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</w:t>
            </w:r>
            <w:r>
              <w:rPr>
                <w:b/>
              </w:rPr>
              <w:t>просрочки исполнения</w:t>
            </w:r>
            <w:r>
              <w:rPr/>
              <w:t xml:space="preserve">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709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</w:t>
            </w:r>
            <w:r>
              <w:rPr>
                <w:b/>
              </w:rPr>
              <w:t xml:space="preserve">неисполнения или ненадлежащего исполнения </w:t>
            </w:r>
            <w:r>
              <w:rPr/>
              <w:t>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0904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32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6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бытков, </w:t>
            </w:r>
            <w:r>
              <w:rPr>
                <w:b/>
              </w:rPr>
              <w:t>причиненных</w:t>
            </w:r>
            <w:r>
              <w:rPr/>
              <w:t xml:space="preserve"> </w:t>
            </w:r>
            <w:r>
              <w:rPr>
                <w:b/>
              </w:rPr>
              <w:t>уклонением от заключения</w:t>
            </w:r>
            <w:r>
              <w:rPr/>
              <w:t xml:space="preserve">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6 10081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атежи в целях возмещения ущерба </w:t>
            </w:r>
            <w:r>
              <w:rPr>
                <w:b/>
              </w:rPr>
              <w:t>при расторжении муниципального контракта</w:t>
            </w:r>
            <w:r>
              <w:rPr/>
              <w:t>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  <w:r>
              <w:rPr/>
              <w:t>116 10100 04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 10123 01 0000 14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/>
              <w:t xml:space="preserve">Дотации бюджетам городских округов </w:t>
            </w:r>
            <w:r>
              <w:rPr>
                <w:b/>
              </w:rPr>
              <w:t>на выравнивание</w:t>
            </w:r>
            <w:r>
              <w:rPr/>
              <w:t xml:space="preserve"> бюджетной обеспеченности из бюджета субъекта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15002</w:t>
            </w:r>
            <w:r>
              <w:rPr/>
              <w:t xml:space="preserve"> </w:t>
            </w:r>
            <w:r>
              <w:rPr>
                <w:lang w:val="en-US"/>
              </w:rPr>
              <w:t>04</w:t>
            </w:r>
            <w:r>
              <w:rPr/>
              <w:t xml:space="preserve">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округов на поддержку мер по обеспечению </w:t>
            </w:r>
            <w:r>
              <w:rPr>
                <w:b/>
              </w:rPr>
              <w:t>сбалансированности</w:t>
            </w:r>
            <w:r>
              <w:rPr/>
              <w:t xml:space="preserve">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15009 04 0000 15</w:t>
            </w:r>
            <w:r>
              <w:rPr/>
              <w:t>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53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городских округов на премирование победителей Всероссийского конкурса "Лучшая муниципальная практика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654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9</w:t>
            </w:r>
            <w:r>
              <w:rPr/>
              <w:t>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0</w:t>
            </w:r>
            <w:r>
              <w:rPr/>
              <w:t>4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007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20216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5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государственной </w:t>
            </w:r>
            <w:hyperlink r:id="rId14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02 25028 04 0000 1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6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государственных программ субъектов Российской Федерации в области использования и охраны водных объект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5081</w:t>
            </w:r>
            <w:r>
              <w:rPr/>
              <w:t xml:space="preserve">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08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1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18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0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предупреждению и борьбе с социально значимыми инфекционными заболевания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2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Субсидии бюджетам городских округов на создание центров цифрового образования детей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2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2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3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24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25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2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2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15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30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30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39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cyan"/>
              </w:rPr>
            </w:pPr>
            <w:r>
              <w:rPr/>
              <w:t xml:space="preserve">Субсидии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  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4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практик поддержки и развития волонтерства, реализуемых в субъектах Российской Федерации, по итогам проведения Всероссийского конкурса лучших региональных практик поддержки волонтерства "Регион добрых дел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 2546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49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9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федеральной целевой программы "Развитие физической культуры и спорта в Российской Федерации на 2016 - 2020 годы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реализацию мероприятий по обеспечению жильем молодых семей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550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51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роведение комплексных кадастровых рабо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 в субъектах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713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272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9998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городских округов на финансовое обеспечение отдельных полномоч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21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городских округов на ежемесячное денежное вознаграждение за классное руководство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городских округов на предоставление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3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17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         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3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12 января 1995 года № 5-ФЗ "О ветеранах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76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</w:t>
              <w:br/>
              <w:t xml:space="preserve">от 24 ноября 1995 года № 181-ФЗ "О социальной защите инвалидов в Российской Федерации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30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30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46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5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69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ая субвенция бюджетам городских округов из бюджета субъекта Российской Федерации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8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диная субвенция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15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248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осуществление строительства, реконструкции, ремонта и приобретения (выкупа) объектов образования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30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 xml:space="preserve"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"Безопасные и качественные автомобильные дороги"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4542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454 04 0000 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477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51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поддержку отрасли культуры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5585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городских округов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1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90023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3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4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 040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4099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405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10040 04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неденежные поступления в бюджеты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400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4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4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8 0403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 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 250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подпрограммы "Обеспечение жильем молодых семей" федеральной целевой </w:t>
            </w:r>
            <w:hyperlink r:id="rId18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"Жилище" на 2015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25027 04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сидий на мероприятия государственной </w:t>
            </w:r>
            <w:hyperlink r:id="rId19">
              <w:r>
                <w:rPr>
                  <w:rStyle w:val="InternetLink"/>
                  <w:color w:val="0000FF"/>
                </w:rPr>
                <w:t>программы</w:t>
              </w:r>
            </w:hyperlink>
            <w:r>
              <w:rPr/>
              <w:t xml:space="preserve"> Российской Федерации "Доступная среда" на 2011 - 2020 годы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12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19 35134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21">
              <w:r>
                <w:rPr>
                  <w:rStyle w:val="InternetLink"/>
                  <w:color w:val="0000FF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35260 04 0000 15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13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nformat">
    <w:name w:val="ConsPlusNonformat Знак"/>
    <w:basedOn w:val="Style1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B741D84EE8B881F09AF2033C62F93D5145F85EEF27050FBD20071C95144F514445DE7884A29CA2151ACD1CC3AE24E6F5ED3F72B3E905BbAB3H" TargetMode="External"/><Relationship Id="rId3" Type="http://schemas.openxmlformats.org/officeDocument/2006/relationships/hyperlink" Target="consultantplus://offline/ref=0E5AFB6B66886CB7F17984AA697974A5164362375BD849DE4431C1FE2C78BECA04E530D1194C4486A3688F779EE88749A4F43DE236EE5C3EzCB8H" TargetMode="External"/><Relationship Id="rId4" Type="http://schemas.openxmlformats.org/officeDocument/2006/relationships/hyperlink" Target="consultantplus://offline/ref=04EDE9E66649BBAB85154B5E2390BEA6690E27E95C427BABCF97B171C4513BBFA12EE6924BE358E406E914936CB1C7A7249FD02BA3B8T2CEH" TargetMode="External"/><Relationship Id="rId5" Type="http://schemas.openxmlformats.org/officeDocument/2006/relationships/hyperlink" Target="consultantplus://offline/ref=04EDE9E66649BBAB85154B5E2390BEA6690E25EF5A417BABCF97B171C4513BBFA12EE69748E451E406E914936CB1C7A7249FD02BA3B8T2CEH" TargetMode="External"/><Relationship Id="rId6" Type="http://schemas.openxmlformats.org/officeDocument/2006/relationships/hyperlink" Target="consultantplus://offline/ref=7E7CEE5F717F254D6FB3A68D92BB7C7953E38ECC1B8270E9C91FC1A3F0089CCC30FF241E28E1F95151DB5E831D4A22FA0E613EF5D174r6C6H" TargetMode="External"/><Relationship Id="rId7" Type="http://schemas.openxmlformats.org/officeDocument/2006/relationships/hyperlink" Target="consultantplus://offline/ref=3D0313B9BCAC4215734A2680444F09356B09B6DB2959FD68C989985E7E38F497E5E0033D2BF6D0B391A304D08A7287B5F5464DF3F4E32BE8F9D5H" TargetMode="External"/><Relationship Id="rId8" Type="http://schemas.openxmlformats.org/officeDocument/2006/relationships/hyperlink" Target="consultantplus://offline/ref=84BDD40C2100D35B88E476E7377E2387A27939379DA41B5B45A041BAFB7E6B14BCCD188B767A8C3F2822DC71D0ED4F5411A688F2ABD9D3C3i7n8H" TargetMode="External"/><Relationship Id="rId9" Type="http://schemas.openxmlformats.org/officeDocument/2006/relationships/hyperlink" Target="consultantplus://offline/ref=53E76A3EC34CC9F7701532C847CAA989D7A97A60F4AED9DBB7656C9990932847E3FFD2C57892D6189001774F2A070D9589387C57E84C7A706En7H" TargetMode="External"/><Relationship Id="rId10" Type="http://schemas.openxmlformats.org/officeDocument/2006/relationships/hyperlink" Target="consultantplus://offline/ref=993FE6CF6B95B64FBEA19CB19E9C54DF78B7BCEB7D0E965D9E2220857D50DD54796EA84D79FBA8B0E21AE99582836A773A54CF9657932C5DXE1BH" TargetMode="External"/><Relationship Id="rId11" Type="http://schemas.openxmlformats.org/officeDocument/2006/relationships/hyperlink" Target="consultantplus://offline/ref=E01411BDBCA35E54717CE8EFAE2AB73E066021C9C18792CDE69BE398D2A1AEB084D784DC6F5AFB25E25BC798CBBD2C058B79EF7D95704D75sF19H" TargetMode="External"/><Relationship Id="rId12" Type="http://schemas.openxmlformats.org/officeDocument/2006/relationships/hyperlink" Target="consultantplus://offline/ref=0153CB1431D3A64E9CFAA407D3409287DAB4B7D3FBC72028D56E12D3DA8ADF92CF110D8FF1B93F6B8735535B01336F15785F9162D8AA454EI425H" TargetMode="External"/><Relationship Id="rId13" Type="http://schemas.openxmlformats.org/officeDocument/2006/relationships/hyperlink" Target="consultantplus://offline/ref=695122910FE1CBD3AEDAB4626E8F3DFC291DA39E3D18E8900025DF80E1AFCD01865B81D3E3DB57E8C423D8EBED86E204A1E1C97C1306367BI4D4I" TargetMode="External"/><Relationship Id="rId14" Type="http://schemas.openxmlformats.org/officeDocument/2006/relationships/hyperlink" Target="consultantplus://offline/ref=E16640F34AE25C3F28BD65C8E0E62B8E8521B8AE3BE5BADD69DE8B6A5D884A56BF989D29D8D2E89B7D10D9EC0944B7E5A9F99947248E150BX6G0H" TargetMode="External"/><Relationship Id="rId15" Type="http://schemas.openxmlformats.org/officeDocument/2006/relationships/hyperlink" Target="consultantplus://offline/ref=EDC7B35B113C354871E9E5619F62F572698AFFCFADE00CB63257BFF8CAC6B2EEBE6942D96A5F924A2C82A6915AE1AEE6DA2D5CE963F2C008vFU8H" TargetMode="External"/><Relationship Id="rId16" Type="http://schemas.openxmlformats.org/officeDocument/2006/relationships/hyperlink" Target="consultantplus://offline/ref=995835969783B56C0335BAF7784B61AD13285A72A47D56506AC58F164221CA3D9C60DE1B14333D401FB8107F3ABCdDF" TargetMode="External"/><Relationship Id="rId17" Type="http://schemas.openxmlformats.org/officeDocument/2006/relationships/hyperlink" Target="consultantplus://offline/ref=995835969783B56C0335BAF7784B61AD19285277A4710B5A629C8314452E9538897186141E25234706A4127DB3d8F" TargetMode="External"/><Relationship Id="rId18" Type="http://schemas.openxmlformats.org/officeDocument/2006/relationships/hyperlink" Target="consultantplus://offline/ref=AE4A059D1FBF6C66CF454F32E2F152E3AE85EB7F8AB47807AA21E3234FBC4CEA191727A46BE99728D9261BEAEAE99483A4F45E7D8C004913OFB7M" TargetMode="External"/><Relationship Id="rId19" Type="http://schemas.openxmlformats.org/officeDocument/2006/relationships/hyperlink" Target="consultantplus://offline/ref=CDB2F8CBBA33E2060CDB9250DC31DB28C1DC41202A18D97DDC499C18941E528BE4CC909012250611F6F4ECE27113543A38A7817BF7083D85lCVEH" TargetMode="External"/><Relationship Id="rId20" Type="http://schemas.openxmlformats.org/officeDocument/2006/relationships/hyperlink" Target="consultantplus://offline/ref=B4AD5B292202A9B2EB73A6859A53AE12B2F64985F2A691EE4D022A0E4B2A4E60F95138C03591244E55B8BE3DACN5CAM" TargetMode="External"/><Relationship Id="rId21" Type="http://schemas.openxmlformats.org/officeDocument/2006/relationships/hyperlink" Target="consultantplus://offline/ref=B4AD5B292202A9B2EB73A6859A53AE12B8F64180F2AACCE4455B260C4C251165EC4060CD318B3A4742A4BC3FNACE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3:00Z</dcterms:created>
  <dc:creator>d4</dc:creator>
  <dc:description/>
  <cp:keywords/>
  <dc:language>en-US</dc:language>
  <cp:lastModifiedBy>User</cp:lastModifiedBy>
  <cp:lastPrinted>2020-09-04T09:26:00Z</cp:lastPrinted>
  <dcterms:modified xsi:type="dcterms:W3CDTF">2020-11-05T06:34:00Z</dcterms:modified>
  <cp:revision>421</cp:revision>
  <dc:subject/>
  <dc:title>                                                                           Финансовым органам администраций области</dc:title>
</cp:coreProperties>
</file>