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«    » декабря  2020 г. </w:t>
      </w:r>
      <w:r>
        <w:rPr>
          <w:sz w:val="28"/>
          <w:szCs w:val="28"/>
        </w:rPr>
        <w:t xml:space="preserve">№              - ГС     </w:t>
      </w:r>
      <w:r>
        <w:rPr>
          <w:szCs w:val="28"/>
        </w:rPr>
        <w:t xml:space="preserve">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от     декабря  2020 г. №         -ГС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а Ливны Орловской области</w:t>
      </w:r>
    </w:p>
    <w:p>
      <w:pPr>
        <w:pStyle w:val="TextBody"/>
        <w:spacing w:lineRule="auto" w:line="120" w:before="12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решением Ливенского городского Совета народных депутатов от 26 сентября 2013 года  № 26/203 – ГС «Об утверждении </w:t>
      </w:r>
      <w:r>
        <w:rPr>
          <w:sz w:val="28"/>
        </w:rPr>
        <w:t>Положения «О бюджетном процессе в городе Ливны Орловской области»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ивенский  городской  Совет народных депутатов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Ливны Орловской области (далее городской бюджет) на 2021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городского бюджета  в сумме 739840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городского бюджета  в сумме 747504,9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ефицит бюджета города Ливны в сумме 7664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города Ливны согласно приложению 1;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города Ливны по состоянию на 1 января 2022 года по долговым обязательствам города в сумме 180000,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городского бюджета на плановый период 2022-2023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городского бюджета на 2022 год  в сумме 786226,1 тыс. рублей и на 2023 год  в сумме 646045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городского бюджета на 2022 год  в сумме 769141,0 тыс. рублей и на 2023 год в сумме 615752,4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бюджета на 2022 год  в сумме 17085,1 тыс. рублей, на 2023 год профицит в сумме 30293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города Ливны по состоянию на 1 января 2023 года по долговым обязательствам города в сумме 180000,0 тыс. рублей, в том числе верхний предел долга по муниципальным гарантиям –0 тыс. рублей, на 1 января 2024 года - в сумме 180000,0 тыс. рублей, в том числе по муниципальным гарантиям – 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нормативы распределения отдельных налоговых и неналоговых доходов в городской бюджет на 2021 год и на плановый период 2022 и 2023 годов, не установленные бюджетным законодательством Российской Федерации, согласно приложению 3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городского бюджета (органы государственной власти)  согласно приложению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перечень главных администраторов доходов городского бюджета (органы местного самоуправления, отраслевые (функциональные) органы местной администрации) согласно приложению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перечень главных администраторов источников финансирования дефицита бюджета города Ливны согласно приложению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случае изменения в 2021 году состава и (или) функций главных администраторов доходов городского бюджета или главных администраторов источников финансирования дефицита городского бюджета, а также изменения принципов назначения и присвоения структуры кодов классификации доходов бюджета  и классификации источников финансирования дефицита бюджета финансовое управление администрации города Ливны вправе вносить в ходе исполнения городского бюджета соответствующие изменения в перечень главных администраторов доходов бюджета и главных администраторов источников финансирования дефицита городского бюджета, а также в состав закрепленных за ними кодов классификации доходов бюджета или классификации источников финансирования дефицита бюджета без внесения изменений в решение о бюджете на основании нормативных правовых актов финансового управления администрации города Лив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, что в соответствии с бюджетным законодательством и налоговым законодательством о налогах и сборах доходы городского бюджета в 2021 году и плановом периоде 2022 и 2023 годов формируются за счет следующих местных налог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по нормативу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а на имущество физических лиц – по нормативу 100 процентов, а также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– по нормативу 1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норматива отчислений от налога на доходы физических лиц - в размере 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тчислений от налога на доходы физических лиц взамен части дотации на выравнивание бюджетной обеспеченности  в 2021 году по нормативу 14 процентов, в 2022 году-  14 процентов, в 2023 году -     14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упрощенной системы налогообложения -  по нормативу 27,6 процентов, в соответствии с п.3.3. ст. 58 Бюджетн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налога на вмененный доход для отдельных видов деятельности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- по нормативу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сударственной пошлины в соответствии с п.2 ст. 61.1 Бюджетного кодекса Р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патентной системы налогообложения,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в части суммы налога, превышающей 650 тысяч рублей, относящейся к части налоговой базы, превышающей 5 миллионов, - по нормативу 13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по отмененным налогам, сборам и иным обязательным платежам в доле, подлежащей зачислению в городской бюджет, а также неналоговых дохо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соответствии с решением Ливенского городского Совета народных депутатов от 28 мая      2015 года № 47/414-ГС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ого округа, - по нормативу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ы за негативное воздействие на окружающую среду – по нормативу 6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ередачи в аренду земельных участков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городского округа, - по нормативу 100 проц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ого округа, - по нормативу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латы за пользование водными объектами, находящимися в муниципальной собственности – по нормативу 10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ых муниципальному образованию, и иных сумм принудительного изъятия в доле, подлежащей зачислению в местный бюджет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налоговых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х поступлений из других бюджетов бюджетной системы (дотации, субсидии, субвенции, иные межбюджетные трансферты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, в том числе добровольных пожер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3.1 статьи 58 Бюджетного кодекса Российской Федерации предусматривается зачисление в бюджет города Ливны акцизов на нефтепродукты по нормативу, установленному органом государственной власти Орловской области, исходя из протяженности автомобильных дорог общего пользования местного значения, находящихся в собственности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твердить прогнозируемое поступление доходов в бюджет города Ливны на 2021 год  согласно приложению 7, на плановый период 2022 и  2023 годов  согласно приложению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униципальные гарантии и бюджетные кредиты в 2021 году и плановом периоде 2022 и 2023 годах не предоставля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Бюджетное учреждение вправе осуществлять приносящую доход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доходы бюджета от добровольных взносов, пожертвований юридических и физических лиц, имеющих целевое назначение, направляются в соответствии с действующим законодательством на увеличение бюджетных ассигнований соответствующему распорядителю средств бюджета города Ливны согласно их целевому назначению.</w:t>
      </w:r>
    </w:p>
    <w:p>
      <w:pPr>
        <w:pStyle w:val="3"/>
        <w:ind w:firstLine="720"/>
        <w:rPr/>
      </w:pPr>
      <w:r>
        <w:rPr>
          <w:color w:val="000000"/>
          <w:sz w:val="28"/>
          <w:szCs w:val="28"/>
        </w:rPr>
        <w:t xml:space="preserve">13. Установить, что расходы городского бюджета финансируются по мере фактического поступления доходов в городской бюджет пропорционально выделенным средствам. </w:t>
      </w:r>
    </w:p>
    <w:p>
      <w:pPr>
        <w:pStyle w:val="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в пределах общего объема расходов распределение бюджетных ассигнований по разделам и подразделам классификации расходов бюджета города Ливны на 2021 год  согласно приложению 9, на плановый период 2022 и 2023 годов согласно приложению 10.</w:t>
      </w:r>
    </w:p>
    <w:p>
      <w:pPr>
        <w:pStyle w:val="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в пределах общего объема расходов распределение бюджетных ассигнований по разделам, подразделам, целевым статьям (муниципальным программам города Ливны и непрограммным направлениям деятельности), группам и подгруппам видов расходов классификации расходов бюджета города Ливны на 2021 год  согласно приложению 11, на плановый период 2022 и 2023 годов  согласно приложению 12.</w:t>
      </w:r>
    </w:p>
    <w:p>
      <w:pPr>
        <w:pStyle w:val="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дить в пределах общего объема расходов  ведомственную структуру расходов бюджета города Ливны на 2021 год согласно приложению 13, на плановый период 2022 и 2023 годов согласно приложению 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щий объем межбюджетных трансфертов из областного бюджета на 2021 год  согласно приложению 15, на 2022 и 2023 годы  согласно приложению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прогнозируемое поступление доходов и распределение бюджетных ассигнований Дорожного фонда города Ливны на 2021 год согласно приложению 17, на плановый период 2022 и 2023 годов согласно приложению 1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распределение бюджетных ассигнований на реализацию муниципальных программ на 2021 год согласно приложению 19, на плановый период 2022 и 2023 годов согласно приложению 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Утвердить программу муниципальных внутренних заимствований на 2021 год согласно приложению 21, на 2022 и 2023 годы согласно приложению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Утвердить на 2021 год размер резервного фонда администрации города Ливны в сумме 100,0 тыс. рублей, на 2022 год – 100,0 тыс. рублей, на 2023 год – 1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твердить предельный объем расходов бюджета города на обслуживание муниципального долга в 2021 году в размере 3687,8  тыс. рублей, 2022 году 3687,8 тыс. рублей, 2023 году – 3687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Утвердить общий объем бюджетных ассигнований на исполнение публичных нормативных обязательств на 2021 год  в сумме 9902,7 тыс. рублей, на 2022 год в сумме 9912,2 тыс. рублей, на 2023 год в сумме 9912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Субсидии юридическим лицам независимо от организационно-правовой формы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твержденном  постановлением администрации города.</w:t>
      </w:r>
    </w:p>
    <w:p>
      <w:pPr>
        <w:pStyle w:val="TextBodyIndent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5. Органы местного самоуправления не вправе принимать решения, приводящие к увеличению в 2021 году численности муниципальных служащих города и работников, замещающих должности, не являющихся должностями муниципальной службы, а также работников казенных учреждений города Ливны.</w:t>
      </w:r>
    </w:p>
    <w:p>
      <w:pPr>
        <w:pStyle w:val="TextBodyIndent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6. Заключение и оплата органами местного самоуправления и казенными учреждениями города Ливны договоров (соглашений, муниципальных контрактов), исполнение которых осуществляется за счет средств бюджета города, производятся в пределах доведенных им лимитов бюджетных обязательств в соответствии с кодами классификации расходов бюджета города и с учетом принятых и неиспользованных обязательств.</w:t>
      </w:r>
    </w:p>
    <w:p>
      <w:pPr>
        <w:pStyle w:val="TextBodyIndent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7. Вытекающие из договоров (соглашений, муниципальных контрактов), исполнение которых осуществляется за счет средств бюджета города, обязательства, принятые органами местного самоуправления и казенными учреждениями города Ливны сверх доведенных им лимитов бюджетных обязательств, не подлежат оплате за счет бюджета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Установить, что в 2021 году в первоочередном порядке финансируются </w:t>
      </w:r>
      <w:bookmarkStart w:id="0" w:name="OLE_LINK2"/>
      <w:bookmarkStart w:id="1" w:name="OLE_LINK1"/>
      <w:r>
        <w:rPr>
          <w:sz w:val="28"/>
          <w:szCs w:val="28"/>
        </w:rPr>
        <w:t xml:space="preserve">защищенные статьи расходов </w:t>
      </w:r>
      <w:bookmarkEnd w:id="0"/>
      <w:bookmarkEnd w:id="1"/>
      <w:r>
        <w:rPr>
          <w:sz w:val="28"/>
          <w:szCs w:val="28"/>
        </w:rPr>
        <w:t>бюджета, установленные пунктом 29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Утвердить в качестве защищенных статей расходов бюджета, подлежащих финансированию в полном объеме - расходы на оплату труда и начисления на выплаты по оплате труда работникам бюджетной сферы, муниципальным служащим и административно-техническому персоналу органов местного самоуправления.</w:t>
      </w:r>
    </w:p>
    <w:p>
      <w:pPr>
        <w:pStyle w:val="TextBodyIndent"/>
        <w:ind w:firstLine="720"/>
        <w:rPr/>
      </w:pPr>
      <w:r>
        <w:rPr>
          <w:bCs/>
          <w:spacing w:val="-6"/>
          <w:sz w:val="28"/>
          <w:szCs w:val="28"/>
        </w:rPr>
        <w:t xml:space="preserve">30. Получатель средств городского бюджета при заключении договоров </w:t>
      </w:r>
      <w:r>
        <w:rPr>
          <w:bCs/>
          <w:sz w:val="28"/>
          <w:szCs w:val="28"/>
        </w:rPr>
        <w:t>(муниципальных контрактов)</w:t>
      </w:r>
      <w:r>
        <w:rPr>
          <w:bCs/>
          <w:spacing w:val="-6"/>
          <w:sz w:val="28"/>
          <w:szCs w:val="28"/>
        </w:rPr>
        <w:t xml:space="preserve"> на поставку товаров </w:t>
      </w:r>
      <w:r>
        <w:rPr>
          <w:bCs/>
          <w:sz w:val="28"/>
          <w:szCs w:val="28"/>
        </w:rPr>
        <w:t>(работ, услуг) вправе предусматривать авансовые платежи:</w:t>
      </w:r>
    </w:p>
    <w:p>
      <w:pPr>
        <w:pStyle w:val="Style12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а) в размере 100 процентов  от суммы договора (муниципального контракта) -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по договорам обязательного страхования гражданской ответственности владельцев транспортных средств, об участии в научных, методических, научно-практических и иных конференциях, о проведении олимпиад школьников, о приобретении авиа- и железнодорожных билетов, билетов для проезда городским и пригородным транспортом, о приобретении путевок на санаторно-курортное лечение, по договорам  обязательного страхования муниципальных служащих на случай причинения вреда здоровью при исполнении должностных обязанностей, о приобретении путевок для отдыха и оздоровления детей, о предоставлении услуг, связанных с проведением выставочно-ярмарочных мероприятий, на оплату расходов, связанных со служебными командировками лиц, замещающих муниципальные должности, с последующим документальным подтверждением по фактически произведенным расходам, по договорам на оплату расходов, связанных с уплатой взносов за участие в творческих конкурсах и фестивалях;</w:t>
      </w:r>
    </w:p>
    <w:p>
      <w:pPr>
        <w:pStyle w:val="Style12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б) в размере 30 процентов от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;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) в размере 30 процентов от суммы договора (муниципального контракта), если иное не предусмотрено законодательством Российской Федерации, нормативными правовыми актами - по остальным договорам (муниципальным контракта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Установить, что в 2021 году и в плановом периоде 2022 и 2023 годов в соответствии с пунктом 3 статьи 217 Бюджетного кодекса Российской Федерации могут быть внесены изменения в показатели сводной бюджетной росписи в соответствии с приказом финансового управления администрации города Ливны без внесения изменений в решение о бюдже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городск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  <w:bookmarkStart w:id="2" w:name="Par6"/>
      <w:bookmarkEnd w:id="2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 и организационно-правовой формы муниципальных унитарных предприятий</w:t>
      </w:r>
      <w:bookmarkStart w:id="3" w:name="Par13"/>
      <w:bookmarkEnd w:id="3"/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 случае перераспределения бюджетных ассигнований Дорожного фонда города Ливны между целевыми статьями, группами и подгруппами видов расходов классификации расходов городск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случае перераспределения бюджетных ассигнований, предусмотренных настоящим решением, в пределах одной целевой статьи по расходам на обеспечение деятельности органов местного самоуправления между группами и подгруппами видов расходов классификации расходов городск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 случае перераспределения бюджетных ассигнований, предусмотренных настоящим решением, между главными распорядителями бюджетных средств, разделами, подразделами, целевыми статьями, группа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руппами видов расходов классификации расходов городского бюджета для обеспечения выплаты заработной платы, начислений на выплаты по оплате труда, пособий, компенсаций и иных социальных выпл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и настоящим пунктом, осуществляется в пределах объема бюджетных ассигнований, утвержденных решением о бюджете за исключением, установленных подпунктами 7 и 12 настоящего пункта, которое может осуществляться с превышением общего объема расходов утвержденных решением о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Установить, что нормативные и иные правовые акты, влекущие дополнительные расходы за счет средств городского бюджета, а также сокращающие его доходную базу,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города и (или) при сокращении бюджетных ассигнований по отдельным статьям расходов бюджета города на 2021 год и на плановый период 2022 и 2023 годов.</w:t>
      </w:r>
    </w:p>
    <w:p>
      <w:pPr>
        <w:pStyle w:val="TextBodyIndent"/>
        <w:ind w:firstLine="720"/>
        <w:rPr/>
      </w:pPr>
      <w:r>
        <w:rPr>
          <w:bCs/>
          <w:spacing w:val="-6"/>
          <w:sz w:val="28"/>
          <w:szCs w:val="28"/>
        </w:rPr>
        <w:t>33. Установить, что погашение за счет средств бюджета города кредиторской задолженности, образовавшейся на 1 января 2021 года, осуществляется в соответствии с порядком, утвержденным  постановлением администрации города Ливны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34. Разрешить финансовому управлению администрации города Ливны в пределах утвержденной программы муниципальных внутренних заимствований города Ливны принимать решения о привлечении кредитных ресурсов по результатам торгов.</w:t>
      </w:r>
    </w:p>
    <w:p>
      <w:pPr>
        <w:pStyle w:val="TextBodyIndent"/>
        <w:ind w:firstLine="72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5. Признать утратившими силу приложения 2,8,10,12,14,16,18,20,22,24 к решению Ливенского городского Совета народных депутатов от  11 декабря 2019 года  № 42/459-ГС «О бюджете города Ливны Орловской области на 2020 год и на плановый период 2021 и 2022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Совета народных депутатов</w:t>
        <w:tab/>
        <w:t>Е. Н. Конищева</w:t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>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ind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0"/>
    </w:rPr>
  </w:style>
  <w:style w:type="paragraph" w:styleId="Normal1">
    <w:name w:val="Normal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34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567" w:right="-62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59:00Z</dcterms:created>
  <dc:creator>Teapot</dc:creator>
  <dc:description/>
  <cp:keywords/>
  <dc:language>en-US</dc:language>
  <cp:lastModifiedBy>Galina</cp:lastModifiedBy>
  <cp:lastPrinted>2020-11-09T11:44:00Z</cp:lastPrinted>
  <dcterms:modified xsi:type="dcterms:W3CDTF">2020-11-09T08:44:00Z</dcterms:modified>
  <cp:revision>667</cp:revision>
  <dc:subject/>
  <dc:title>  </dc:title>
</cp:coreProperties>
</file>