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021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№  _____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jc w:val="both"/>
        <w:rPr/>
      </w:pPr>
      <w:r>
        <w:rPr/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>при осуществлении муниципального контроля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 исполнением единой теплоснабжающей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рганизацией обязательств по строительству, 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еконструкции и (или) модернизации объектов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еплоснабжения на территории города Ливны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рлов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5"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от 06 октября 2003 года №131-ФЗ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 xml:space="preserve">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Ливенского городского Совета народных депутатов от __________ №  ______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» администрация города Ливны п о с т а н о в л я е т:  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рограмму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 на 2022 год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2. Опубликовать настоящее постановление в газете «Ливенский вестник» и разместить на официальном сайте администрации города в сети Интернет.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>
          <w:szCs w:val="28"/>
        </w:rPr>
      </w:pPr>
      <w:r>
        <w:rPr>
          <w:szCs w:val="28"/>
        </w:rPr>
        <w:t>3. Настоящее постановление вступает в силу с 1 января 2022 года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>
          <w:szCs w:val="28"/>
        </w:rPr>
      </w:pPr>
      <w:r>
        <w:rPr>
          <w:szCs w:val="28"/>
        </w:rPr>
        <w:t>4. Контроль  за исполнением настоящего постановления возложить на            начальника управления жилищно-коммунального хозяйства администрации города Ливн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/>
      </w:pPr>
      <w:r>
        <w:rPr/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города Ливны Орловской области</w:t>
      </w:r>
    </w:p>
    <w:p>
      <w:pPr>
        <w:pStyle w:val="TextBody"/>
        <w:ind w:left="-180" w:firstLine="180"/>
        <w:jc w:val="right"/>
        <w:rPr/>
      </w:pPr>
      <w:r>
        <w:rPr>
          <w:szCs w:val="28"/>
        </w:rPr>
        <w:t>от « ___» ____________2021г. № _______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 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b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bCs/>
          <w:sz w:val="28"/>
          <w:szCs w:val="28"/>
        </w:rPr>
        <w:t>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 на 2022 год (далее – Программа профилактики)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</w:t>
      </w:r>
      <w:r>
        <w:rPr/>
        <w:t xml:space="preserve">, </w:t>
      </w:r>
      <w:r>
        <w:rPr>
          <w:sz w:val="28"/>
          <w:szCs w:val="28"/>
        </w:rPr>
        <w:t>реконструкции и (или) модернизации объектов теплоснабже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оскольку правоприменительная практика осуществления данного вида муниципального контроля отсутствует и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муниципальном уровне системно не осуществлялся провести какой-либо анализ текущего состояния осуществления данного вида контроля в настоящее время не представляется возможным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правлена на предупреждение возможных нарушений единой теплоснабжающей организацией (далее – контролируемое лицо) требований Федерального закона от 27 июля 2010 года № 190-ФЗ «О теплоснабжении», принятых в соответствии с ним нормативных правовых актов и снижение рисков причинения ущерба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Основными целями программы профилактики являютс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 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825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 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5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выявление факторов угрозы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ListParagraph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iCs/>
              </w:rPr>
              <w:t>Структурное подразделение контролирующего органа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</w:t>
            </w:r>
            <w:r>
              <w:rPr>
                <w:color w:val="FF0000"/>
              </w:rPr>
              <w:t xml:space="preserve"> </w:t>
            </w:r>
            <w:r>
              <w:rPr/>
              <w:t>объектов  теплоснабжения на официальном сайте администрации города Ливны в информационно-телекоммуникационной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3)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объектов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и поступлении обращения от </w:t>
            </w:r>
            <w:r>
              <w:rPr>
                <w:iCs/>
                <w:sz w:val="16"/>
                <w:szCs w:val="16"/>
              </w:rPr>
              <w:t>контролируемого</w:t>
            </w:r>
            <w:r>
              <w:rPr>
                <w:iCs/>
                <w:sz w:val="18"/>
                <w:szCs w:val="18"/>
              </w:rPr>
              <w:t xml:space="preserve"> лица </w:t>
            </w:r>
            <w:r>
              <w:rPr>
                <w:sz w:val="18"/>
                <w:szCs w:val="18"/>
              </w:rPr>
              <w:t>по вопросам, связанным с организацией и осуществление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Cs/>
              </w:rPr>
            </w:pPr>
            <w:r>
              <w:rPr/>
              <w:t>посредством письменного отв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 w:val="28"/>
          <w:szCs w:val="28"/>
        </w:rPr>
        <w:t>6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профилактическим мероприятиям в форме информирования, консультирования и выдачи предостере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города Ливны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 мероприятий, проведенных контрольным орган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F248FBD79A1D31F6710BC76413C484456F2071638B144D5C3D873A012D354837A7C90436DDD6236ADAD20CCFAB17C4O" TargetMode="External"/><Relationship Id="rId5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1:00Z</dcterms:created>
  <dc:creator>pressleter</dc:creator>
  <dc:description/>
  <cp:keywords/>
  <dc:language>en-US</dc:language>
  <cp:lastModifiedBy>Начальник управлния</cp:lastModifiedBy>
  <cp:lastPrinted>2021-09-30T15:00:00Z</cp:lastPrinted>
  <dcterms:modified xsi:type="dcterms:W3CDTF">2021-10-29T08:23:00Z</dcterms:modified>
  <cp:revision>23</cp:revision>
  <dc:subject/>
  <dc:title>РОССИЙСКАЯ ФЕДЕРАЦИЯ</dc:title>
</cp:coreProperties>
</file>