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spacing w:lineRule="auto" w:line="36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«29» сентября 2022 г. № 11/165-ГС</w:t>
      </w:r>
      <w:r>
        <w:rPr>
          <w:b/>
        </w:rPr>
        <w:t xml:space="preserve">                          </w:t>
      </w:r>
      <w:r>
        <w:rPr>
          <w:b/>
          <w:sz w:val="26"/>
          <w:szCs w:val="26"/>
        </w:rPr>
        <w:t>Принято на 11 заседании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ind w:left="5954" w:hanging="0"/>
        <w:rPr/>
      </w:pPr>
      <w:r>
        <w:rPr>
          <w:b/>
          <w:sz w:val="26"/>
          <w:szCs w:val="26"/>
        </w:rPr>
        <w:t>народных депутатов 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озыва  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Ливенского городского Совета народных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депутатов от 28 октября 2021 г. № 2/037-ГС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«Об утверждении графика приёма избирателей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депутатами Ливенского городского Совета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/>
      </w:pPr>
      <w:r>
        <w:rPr>
          <w:b/>
          <w:szCs w:val="28"/>
        </w:rPr>
        <w:t>народных депутатов V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озыва»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Регламентом Ливенского городского Совета народных депутатов, Ливенский городской Совет народных депута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09"/>
        <w:jc w:val="both"/>
        <w:rPr/>
      </w:pPr>
      <w:r>
        <w:rPr>
          <w:szCs w:val="28"/>
        </w:rPr>
        <w:t>1. Внести в приложение к :решению Ливенского городского Совета народных от 28 октября 2021 г. № 2/037-ГС «Об утверждении графика приёма избирателей депутатами Ливенского городского Совета народных депутатов VI созыва» следующие изменения и дополнения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09"/>
        <w:jc w:val="both"/>
        <w:rPr/>
      </w:pPr>
      <w:r>
        <w:rPr>
          <w:szCs w:val="28"/>
        </w:rPr>
        <w:t xml:space="preserve">1) </w:t>
      </w:r>
      <w:r>
        <w:rPr/>
        <w:t xml:space="preserve">после строки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3402"/>
        <w:gridCol w:w="2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в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о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ив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, д.3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БОУ СОШ № 2 г.Лив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-я суббо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ждого месяц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0.00 до 12.00 ч.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09"/>
        <w:jc w:val="both"/>
        <w:rPr>
          <w:szCs w:val="28"/>
        </w:rPr>
      </w:pPr>
      <w:r>
        <w:rPr>
          <w:szCs w:val="28"/>
        </w:rPr>
        <w:t>добавить строку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3402"/>
        <w:gridCol w:w="2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хлен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лес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ив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, д.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 2 г. Ливны, кабинет 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й и 3-й понедель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ждого месяц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 16.00 до 19.00 ч.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09"/>
        <w:jc w:val="both"/>
        <w:rPr>
          <w:szCs w:val="28"/>
        </w:rPr>
      </w:pPr>
      <w:r>
        <w:rPr>
          <w:szCs w:val="28"/>
        </w:rPr>
        <w:t>2) номера строк графы 1 «17, 18, 19, 20, 21, 22, 23, 24, 25, 26, 27, 28, 29, 30, 31» заменить номерами «18, 19, 20, 21, 22, 23, 24, 25, 26, 27, 28, 29, 30, 31, 32» соответств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Ливенского город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</w:t>
        <w:tab/>
        <w:t xml:space="preserve">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um">
    <w:name w:val="num"/>
    <w:basedOn w:val="Style9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sz w:val="28"/>
    </w:rPr>
  </w:style>
  <w:style w:type="character" w:styleId="Organictitlecontentspan">
    <w:name w:val="organictitlecontentspan"/>
    <w:basedOn w:val="Style9"/>
    <w:qFormat/>
    <w:rPr/>
  </w:style>
  <w:style w:type="character" w:styleId="Extendedtextshort">
    <w:name w:val="extendedtext-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3:00Z</dcterms:created>
  <dc:creator>Teapot</dc:creator>
  <dc:description/>
  <cp:keywords/>
  <dc:language>en-US</dc:language>
  <cp:lastModifiedBy>acer</cp:lastModifiedBy>
  <cp:lastPrinted>2022-09-05T13:32:00Z</cp:lastPrinted>
  <dcterms:modified xsi:type="dcterms:W3CDTF">2022-09-30T07:56:00Z</dcterms:modified>
  <cp:revision>52</cp:revision>
  <dc:subject/>
  <dc:title>РОССИЙСКАЯ ФЕДЕРАЦИЯ</dc:title>
</cp:coreProperties>
</file>