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Cs w:val="28"/>
        </w:rPr>
        <w:t>«30» октября 2024 г. № 36/361-ГС</w:t>
      </w: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6"/>
          <w:szCs w:val="26"/>
        </w:rPr>
        <w:t>Принято на 36 заседании</w:t>
      </w:r>
    </w:p>
    <w:p>
      <w:pPr>
        <w:pStyle w:val="Normal"/>
        <w:ind w:firstLine="59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Cs w:val="28"/>
        </w:rPr>
        <w:t>О заключении управлением муниципальн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мущества администрации города Ливн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 местной молодежной общественной организаци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Волонтерское движение города Ливны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Добрые сердца» договора безвозмездного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льзования муниципальным имущество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Cs w:val="28"/>
        </w:rPr>
        <w:t>В соответствии со статьей 17.1 Федерального закона от 26 июля                       2006 года № 135-ФЗ «О защите конкуренции»,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 рассмотрев ходатайство заинтересованного лица Ливенский городской Совет народных депутат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1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правлению муниципального имущества администрации города Ливны заключить с  </w:t>
      </w:r>
      <w:bookmarkStart w:id="0" w:name="OLE_LINK2"/>
      <w:bookmarkStart w:id="1" w:name="OLE_LINK1"/>
      <w:r>
        <w:rPr>
          <w:sz w:val="28"/>
          <w:szCs w:val="28"/>
        </w:rPr>
        <w:t xml:space="preserve">местной молодежной общественной организацией «Волонтерское движение города Ливны «Добрые сердца» на срок   3 года  договор  безвозмездного пользования  муниципальным имуществом </w:t>
      </w:r>
      <w:bookmarkEnd w:id="0"/>
      <w:bookmarkEnd w:id="1"/>
      <w:r>
        <w:rPr>
          <w:sz w:val="28"/>
          <w:szCs w:val="28"/>
        </w:rPr>
        <w:t xml:space="preserve"> - нежилое помещение, назначение: нежилое,  площадь 26,3 кв.м., этаж 2, номер на поэтажном плане 30, </w:t>
      </w:r>
      <w:r>
        <w:rPr>
          <w:color w:val="000000"/>
          <w:sz w:val="28"/>
          <w:szCs w:val="28"/>
        </w:rPr>
        <w:t xml:space="preserve">кадастровый номер: 57:26:0010220:1302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Орловская область, г. Ливны, ул. Ленина, д.26 для оказания безвозмездных услуг детям – инвалидам и их семьям в сенсорно-динамической комнате.</w:t>
      </w:r>
    </w:p>
    <w:p>
      <w:pPr>
        <w:pStyle w:val="1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рав и обременение объекта: объект культурного наследия.</w:t>
      </w:r>
    </w:p>
    <w:p>
      <w:pPr>
        <w:pStyle w:val="1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6:00Z</dcterms:created>
  <dc:creator>Teapot</dc:creator>
  <dc:description/>
  <cp:keywords/>
  <dc:language>en-US</dc:language>
  <cp:lastModifiedBy>Admin</cp:lastModifiedBy>
  <cp:lastPrinted>2024-11-06T11:33:00Z</cp:lastPrinted>
  <dcterms:modified xsi:type="dcterms:W3CDTF">2024-11-06T08:38:00Z</dcterms:modified>
  <cp:revision>13</cp:revision>
  <dc:subject/>
  <dc:title>РОССИЙСКАЯ ФЕДЕРАЦИЯ</dc:title>
</cp:coreProperties>
</file>