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участников муниципального этапа всероссийской олимпиады школь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__физике 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12.2024 год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оведения муниципального этапа Олимпиады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78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оличество участников муниципального </w:t>
      </w:r>
      <w:r>
        <w:rPr/>
        <w:t>этапа по предмету)</w:t>
      </w:r>
    </w:p>
    <w:tbl>
      <w:tblPr>
        <w:tblW w:w="15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3"/>
        <w:gridCol w:w="1701"/>
        <w:gridCol w:w="1984"/>
        <w:gridCol w:w="1134"/>
        <w:gridCol w:w="2410"/>
        <w:gridCol w:w="709"/>
        <w:gridCol w:w="2208"/>
        <w:gridCol w:w="1194"/>
        <w:gridCol w:w="14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бал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</w:t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Поля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Дар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М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ленкина О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Г.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Поздня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Пав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Г.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Штрей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Алекс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олч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Миха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М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Ше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Пень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Матв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ц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у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ынская Н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Щерба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Студенн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Анаста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ова Н.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Бараб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з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ынская Н. 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ьш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ова Н. Р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Зиб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Дани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 Т. 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Кобыл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Веро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Савен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ле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И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М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ынская Н. 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об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М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М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М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ынская Н. 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ю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сл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ынская Н. 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де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ынская Н. 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И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М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 Т. 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И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Г.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 Т. 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Г.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Гаври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Болот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Соф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Жиронк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мен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е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И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ю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И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И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ут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И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но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И.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д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ынская Н. 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шихм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ынская Н. 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ынская Н. 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кур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ел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Е.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об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И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ч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И.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к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латова М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з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 Т. 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р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 Т. 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115ptNotBold">
    <w:name w:val="Body text (2) + 11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7:00Z</dcterms:created>
  <dc:creator>Admin</dc:creator>
  <dc:description/>
  <cp:keywords/>
  <dc:language>en-US</dc:language>
  <cp:lastModifiedBy>Xsave</cp:lastModifiedBy>
  <dcterms:modified xsi:type="dcterms:W3CDTF">2024-12-10T17:43:00Z</dcterms:modified>
  <cp:revision>383</cp:revision>
  <dc:subject/>
  <dc:title/>
</cp:coreProperties>
</file>