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йтинг участников муниципального этапа всероссийской олимпиады школьник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__литературе___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мета)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8.11.2024 год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проведения муниципального этапа Олимпиады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71____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о участников муниципального этапа по предмет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59"/>
        <w:gridCol w:w="1985"/>
        <w:gridCol w:w="1417"/>
        <w:gridCol w:w="2268"/>
        <w:gridCol w:w="567"/>
        <w:gridCol w:w="1985"/>
        <w:gridCol w:w="1134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м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</w:t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уткина 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лконя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рта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уткина 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Якобчу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бор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е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цова Д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ике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цова Д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цова Д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цова Д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носта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ян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е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орофеева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ар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у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кова Л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с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е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араев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мё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йц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Ульян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МБОУ СОШ №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Царькова Е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Блинник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БОУ "Лицей им. С.Н. Булгако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Шашк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Lucida Sans Unicode"/>
              </w:rPr>
            </w:pPr>
            <w:r>
              <w:rPr>
                <w:rFonts w:eastAsia="Lucida Sans Unicode"/>
              </w:rPr>
              <w:t>Кобыл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БОУ Гимна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руде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кули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БОУ СОШ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идоренко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Бор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БОУ СОШ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идоренко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Шеб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БОУ СОШ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идоренко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eastAsia="Liberation Serif;Times New Roman"/>
              </w:rPr>
              <w:t xml:space="preserve"> </w:t>
            </w:r>
            <w:r>
              <w:rPr/>
              <w:t>Кр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eastAsia="Liberation Serif;Times New Roman"/>
              </w:rPr>
              <w:t xml:space="preserve"> </w:t>
            </w:r>
            <w:r>
              <w:rPr/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eastAsia="Liberation Serif;Times New Roman"/>
              </w:rPr>
              <w:t xml:space="preserve"> </w:t>
            </w:r>
            <w:r>
              <w:rPr/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БОУ "Лицей им. С.Н. Булгако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Шашк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обыл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БОУ СОШ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олубцова Д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Трубицы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иросл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БОУ СОШ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олубцова Д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рюч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БОУ СОШ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олубцова Д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Кожух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Ал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Павл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БОУ СОШ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алугина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уз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Нел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Анто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БОУ СОШ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идоренко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е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ашк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БОУ "Лицей им. С.Н. Булгако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Шашк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Lucida Sans Unicode"/>
              </w:rPr>
            </w:pPr>
            <w:r>
              <w:rPr>
                <w:rFonts w:eastAsia="Lucida Sans Unicode"/>
              </w:rPr>
              <w:t>Ми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Эм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БОУ Гимна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руде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ухлён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Алё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МБОУ СОШ №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Царькова Е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eastAsia="Liberation Serif;Times New Roman"/>
              </w:rPr>
              <w:t xml:space="preserve"> </w:t>
            </w:r>
            <w:r>
              <w:rPr/>
              <w:t>Фау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eastAsia="Liberation Serif;Times New Roman"/>
              </w:rPr>
              <w:t xml:space="preserve"> </w:t>
            </w:r>
            <w:r>
              <w:rPr/>
              <w:t xml:space="preserve">Александ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eastAsia="Liberation Serif;Times New Roman"/>
              </w:rPr>
              <w:t xml:space="preserve"> </w:t>
            </w:r>
            <w:r>
              <w:rPr/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БОУ "Лицей им. С.Н. Булгако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Шашк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Захар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И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БОУ СОШ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ишин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Неплюх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БОУ СОШ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идоренко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Проску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БОУ СОШ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аменкова Л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р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уткина 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щап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Поли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Лицей им. С.Н. Булгако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мина К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носта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хмат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right" w:pos="17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ызкова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е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йн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яева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юх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Линь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у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хмат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ыш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Лицей им. С.Н. Булгако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мина К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яб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а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дрявц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и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а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кова Е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х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яева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л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а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уткина 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Вл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щапова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лин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кова Е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кова Е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нц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дуард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Лицей им. С.Н. Булгако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ха Н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е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ще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пицына В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кова Е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Лицей им. С.Н. Булгако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хова Т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я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кова Е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Лицей им. С.Н. Булгако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ха Н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тиф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ц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ицына Т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е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аг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кова Л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е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к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ицына Т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ло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кова Л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38:00Z</dcterms:created>
  <dc:creator>SIV</dc:creator>
  <dc:description/>
  <cp:keywords/>
  <dc:language>en-US</dc:language>
  <cp:lastModifiedBy>Xsave</cp:lastModifiedBy>
  <cp:lastPrinted>2014-11-07T15:47:00Z</cp:lastPrinted>
  <dcterms:modified xsi:type="dcterms:W3CDTF">2024-12-01T19:33:00Z</dcterms:modified>
  <cp:revision>298</cp:revision>
  <dc:subject/>
  <dc:title/>
</cp:coreProperties>
</file>