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йтинг участников муниципального этапа всероссийской олимпиады школьников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о __математике___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редмета)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09.12.2024 года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та проведения муниципального этапа Олимпиады)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75____________________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количество участников муниципального этапа по предмету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783"/>
        <w:gridCol w:w="1559"/>
        <w:gridCol w:w="1985"/>
        <w:gridCol w:w="1559"/>
        <w:gridCol w:w="2410"/>
        <w:gridCol w:w="708"/>
        <w:gridCol w:w="2127"/>
        <w:gridCol w:w="1134"/>
        <w:gridCol w:w="1559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мпиад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едме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л-во балл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а</w:t>
            </w:r>
          </w:p>
        </w:tc>
      </w:tr>
      <w:tr>
        <w:trPr/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ке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ашева А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лконя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ак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роненко С.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ке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ашева А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нча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а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Гимназ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ухова К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Шеш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Юл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Гимназ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ухова К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дева И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ашева А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агя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и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утю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дева И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ашева А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Кобылк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Верони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Геннад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Гимназ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овец Н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ицы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сла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 А.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хлёнк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№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енко Т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к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Гимназ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к О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ба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ста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Гимназ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овец Н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Деревяг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Заха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Олег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Гимназ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овец Н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енк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Лицей им. С.Н. Булгаков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ова У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пова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Лицей им. С.Н. Булгаков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ова У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ш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сл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№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щук А.Э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рн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 А.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Душев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Дарь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Гимназ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овец Н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а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дуар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Е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очк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Е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ел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хаи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Лицей им. С.Н. Булгаков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агина Е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дуард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бенникова Е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ин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в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ихай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Гимназ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ченкова Е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оста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№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енко Т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ё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№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енко Т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п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Юл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гор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Гимназ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ухова К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ухтия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наста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ом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Гимназ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ухова К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ностае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Гимназ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ченкова Е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л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як И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арко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илевцева В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лдоба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ртё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Гимназ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ухова К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асенк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и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Лицей им. С.Н. Булгаков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агина Е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дык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илевцева В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№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аева Е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усо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ста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ста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Лицей им. С.Н. Булгаков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агина Е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ух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илевцева В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ов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Гимназ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Л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зурт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е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ихм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Лицей им. С.Н. Булгаков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агина Е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Гимназ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Л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илевцева В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е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ее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Н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дева И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над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ва О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клас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сяннико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Лицей им. С.Н. Булгаков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агина Е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овец Н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от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Гимназ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овец Н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мен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сл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Гимназ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овец Н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брод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нге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Гимназ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година С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атыш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Юл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Гимназ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година С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и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ва О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ки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Гимназ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овец Н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 А.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ди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ём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№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С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сл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№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С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 А.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клас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а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ибалова О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кур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ухова К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шихм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ав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ухова К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стифее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ибалова О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ро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вг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ухова К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ох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авел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ухова К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бродее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ис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Лицей им. С.Н. Булгаков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ева С.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дуард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ухова К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ки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Лицей им. С.Н. Булгаков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ева С.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дан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го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Лицей им. С.Н. Булгаков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ева С.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фало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изаве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Лицей им. С.Н. Булгаков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агина Е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об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№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С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бенникова Е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ьми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№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С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ул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бенникова Е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биног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ибалова О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гу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ибалова О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ё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сл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ухова К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Jsfullname">
    <w:name w:val="js-full-name"/>
    <w:qFormat/>
    <w:rPr/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9:40:00Z</dcterms:created>
  <dc:creator>SIV</dc:creator>
  <dc:description/>
  <cp:keywords/>
  <dc:language>en-US</dc:language>
  <cp:lastModifiedBy>Xsave</cp:lastModifiedBy>
  <dcterms:modified xsi:type="dcterms:W3CDTF">2024-12-09T20:55:00Z</dcterms:modified>
  <cp:revision>170</cp:revision>
  <dc:subject/>
  <dc:title/>
</cp:coreProperties>
</file>