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jc w:val="right"/>
        <w:rPr/>
      </w:pPr>
      <w:r>
        <w:rPr/>
        <w:t>ПРОЕКТ</w:t>
      </w:r>
    </w:p>
    <w:p>
      <w:pPr>
        <w:pStyle w:val="Heading3"/>
        <w:ind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ВЕНСКИЙ ГОРОДСКО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hadow/>
          <w:spacing w:val="14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2024 г.</w:t>
        <w:tab/>
        <w:t xml:space="preserve">                                                           № 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г. Ливн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60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города Ливны Орловской обла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Ливенским городским                    Советом народных депутатов   </w:t>
            </w:r>
          </w:p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__________   №  _________ 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города Ливны в соответствие с действующим законодательством Ливенский городской Совет народных депутатов 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города Ливны Орловской области (в ред. постановлений Ливенского городского Совета народных депутатов от 25.10.2006 № 7/39-ГС, от 21.03.2007 № 10/71-ГС, решений Ливенского городского Совета народных депутатов от 26.07.2007 № 14/13-ГС, от 14.11.2007 № 18/42-ГС, от 12.02.2008 №20/65-ГС, от 27.11.2008 № 26/120-ГС, от 18.06.2009 № 30/167-ГС, от 11.03.2010 № 37/229-ГС, от 15.07.201 № 39/246-ГС, 18.11.2010 № 41/267-ГС, от 27.09.2011 № 5/34-ГС, от 30.03.2012 № 11/61-ГС, от 05.12.2012 № 18/116-ГС, от 25.07.2013 № 25/195-ГС, от 30.01.2014 № 31/257-ГС, от 29.04.2014 № 34/291-ГС, от 11.12.2014 № 41/339-ГС, от 20.01.2015 № 43/362-ГС, от 11.08.2015 №49/430-ГС, от 24.09.2015 № 50/451-ГС, от 28.01.2016 № 54/504-ГС, от 21.02.2017 № 7/080-ГС, от 28.09.2017 № 3/162-ГС, от 22.02.201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0/222-ГС</w:t>
        </w:r>
      </w:hyperlink>
      <w:r>
        <w:rPr>
          <w:sz w:val="28"/>
          <w:szCs w:val="28"/>
        </w:rPr>
        <w:t xml:space="preserve">, от 31.01.2019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31/342-ГС</w:t>
        </w:r>
      </w:hyperlink>
      <w:r>
        <w:rPr>
          <w:sz w:val="28"/>
          <w:szCs w:val="28"/>
        </w:rPr>
        <w:t xml:space="preserve">, от 11.12.2019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42/463-ГС</w:t>
        </w:r>
      </w:hyperlink>
      <w:r>
        <w:rPr>
          <w:sz w:val="28"/>
          <w:szCs w:val="28"/>
        </w:rPr>
        <w:t>, от 24.09.2020</w:t>
      </w:r>
      <w:r>
        <w:rPr>
          <w:color w:val="392C69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№ 51/547-ГС</w:t>
        </w:r>
      </w:hyperlink>
      <w:r>
        <w:rPr>
          <w:color w:val="392C69"/>
          <w:sz w:val="28"/>
          <w:szCs w:val="28"/>
        </w:rPr>
        <w:t xml:space="preserve">, </w:t>
      </w:r>
      <w:r>
        <w:rPr>
          <w:sz w:val="28"/>
          <w:szCs w:val="28"/>
        </w:rPr>
        <w:t>от 29.10.2020</w:t>
      </w:r>
      <w:r>
        <w:rPr>
          <w:color w:val="392C69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№ 52/561-ГС, от 22.06.2021 №60/661-ГС, от 24.02.2022 №5/082-ГС, от 31.05.2023 №20/216-МПА, от 22.08.2023 №22/221-МПА, от 19.06.2024 №33/354-МПА </w:t>
        </w:r>
      </w:hyperlink>
      <w:r>
        <w:rPr>
          <w:sz w:val="28"/>
          <w:szCs w:val="28"/>
        </w:rPr>
        <w:t>)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 «Устав городского округа город Ливны Орловской област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 часть 2 изложить в следующей редакции: «2. Наименование муниципального образования – городской округ город Ливны Орловской области (далее – город Ливны, город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униципального образования – город Лив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может использоваться сокращенная форма наименования муниципального образования наравне с наименованием, определенным в абзаце первом части 2 настоящей статьи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части 1 статьи 6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ункт 12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 пункте 31 слова «создание, развитие и обеспечение охраны лечебно-оздоровительных местностей и курортов местного значения на территории города, а также»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 дополнить пунктом 48 следующего содержания: «48) осуществление учета личных подсобных хозяйств, которые ведут граждане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абзаце третьем части 3 статьи 9 слова «избирательной комиссией города» заменить словами «соответствующей избирательной комисси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в статье 27 в части 6 </w:t>
      </w:r>
      <w:hyperlink r:id="rId11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дополнить подпунктом «ж» следующего содержания: «ж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в статье 32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пункт 9 дополнить словами «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дополнить пунктом 54.12 следующего содержания: «54.12) осуществляет учет личных подсобных хозяйств, которые ведут граждане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статью 34.1 признать утратившей си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порядке, установленном статьей 48 Устава города Ливны Орл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Е.Н. Конищ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С.А. Трубиц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right="-48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C74FFCED30EB9F801446D840B18E498AE75AD7D0F0F2E7D1FF9284EC95E1146BA229E06AC415EAFA9CEFB3D83AD00E8477C3B2ABF625EC5A2508yBjEJ" TargetMode="External"/><Relationship Id="rId4" Type="http://schemas.openxmlformats.org/officeDocument/2006/relationships/hyperlink" Target="consultantplus://offline/ref=28C74FFCED30EB9F801446D840B18E498AE75AD7D0F0F2E7D1FF9284EC95E1146BA229E06AC415EAFA9CEFB3D83AD00E8477C3B2ABF625EC5A2508yBjEJ" TargetMode="External"/><Relationship Id="rId5" Type="http://schemas.openxmlformats.org/officeDocument/2006/relationships/hyperlink" Target="consultantplus://offline/ref=438BF5F7589DD9E988073F096DAC21F87CD84DD8D24606BC0B68C9113FD9E548DADDCD156758B6483186A2C4B83F220C26FAADAA676924792B67DBb4kEJ" TargetMode="External"/><Relationship Id="rId6" Type="http://schemas.openxmlformats.org/officeDocument/2006/relationships/hyperlink" Target="consultantplus://offline/ref=538F4B0ADEEB3177DF191CA205550DA8CC3203FB9C4EAD2270771F388A1155653CFAA0B8B93B80D135956287AFA2301E5A89389A1D3EE6AD6187F8I2dAF" TargetMode="External"/><Relationship Id="rId7" Type="http://schemas.openxmlformats.org/officeDocument/2006/relationships/hyperlink" Target="consultantplus://offline/ref=538F4B0ADEEB3177DF191CA205550DA8CC3203FB9F43AD2E7E771F388A1155653CFAA0B8B93B80D135956286AFA2301E5A89389A1D3EE6AD6187F8I2dAF" TargetMode="External"/><Relationship Id="rId8" Type="http://schemas.openxmlformats.org/officeDocument/2006/relationships/hyperlink" Target="consultantplus://offline/ref=2FE4ED19698793829D30B50815CAF52C33F0F3B5391B065DB9FF52529E9C631C8DEBE8E71F597F155ED559EFCAD721D03FEFD9E3D83BFBE8A64AF3A5P1M" TargetMode="External"/><Relationship Id="rId9" Type="http://schemas.openxmlformats.org/officeDocument/2006/relationships/hyperlink" Target="consultantplus://offline/ref=2FE4ED19698793829D30B50815CAF52C33F0F3B53812045ABEFF52529E9C631C8DEBE8E71F597F155ED559EFCAD721D03FEFD9E3D83BFBE8A64AF3A5P1M" TargetMode="External"/><Relationship Id="rId10" Type="http://schemas.openxmlformats.org/officeDocument/2006/relationships/hyperlink" Target="https://login.consultant.ru/link/?req=doc&amp;base=LAW&amp;n=454116" TargetMode="External"/><Relationship Id="rId11" Type="http://schemas.openxmlformats.org/officeDocument/2006/relationships/hyperlink" Target="https://login.consultant.ru/link/?req=doc&amp;base=RLAW127&amp;n=91704&amp;dst=103114" TargetMode="External"/><Relationship Id="rId12" Type="http://schemas.openxmlformats.org/officeDocument/2006/relationships/hyperlink" Target="https://login.consultant.ru/link/?req=doc&amp;base=LAW&amp;n=4541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8:00Z</dcterms:created>
  <dc:creator>Финансовый отдел</dc:creator>
  <dc:description/>
  <cp:keywords/>
  <dc:language>en-US</dc:language>
  <cp:lastModifiedBy>Admin</cp:lastModifiedBy>
  <cp:lastPrinted>2024-05-30T09:04:00Z</cp:lastPrinted>
  <dcterms:modified xsi:type="dcterms:W3CDTF">2024-09-18T12:20:00Z</dcterms:modified>
  <cp:revision>3</cp:revision>
  <dc:subject/>
  <dc:title> </dc:title>
</cp:coreProperties>
</file>