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____»  августа 2024г.  №___</w:t>
      </w:r>
    </w:p>
    <w:p>
      <w:pPr>
        <w:pStyle w:val="Normal"/>
        <w:ind w:firstLine="709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</w:t>
      </w:r>
      <w:r>
        <w:rPr>
          <w:b/>
          <w:bCs/>
          <w:sz w:val="27"/>
          <w:szCs w:val="27"/>
        </w:rPr>
        <w:t>Принято на ___заседании</w:t>
      </w:r>
    </w:p>
    <w:p>
      <w:pPr>
        <w:pStyle w:val="Normal"/>
        <w:ind w:firstLine="709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709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</w:t>
      </w: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 муниципаль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ым учреждением  города Ли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зкультурно-оздоровительный комплек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безвозмездного пользования  с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м учрежден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Орлов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«Спортивная школа олимпийского резерва № 1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7.1 Федерального закона от 26 июля 2006 года №135-ФЗ «О защите конкуренции»,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на основании ходатайства заинтересованных лиц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ЕШИЛ: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1. </w:t>
      </w:r>
      <w:r>
        <w:rPr>
          <w:szCs w:val="28"/>
        </w:rPr>
        <w:t>Муниципальному автономному учреждению города Ливны «Физкультурно-оздоровительный комплекс»</w:t>
      </w:r>
      <w:r>
        <w:rPr/>
        <w:t xml:space="preserve"> заключить с </w:t>
      </w:r>
      <w:r>
        <w:rPr>
          <w:szCs w:val="28"/>
        </w:rPr>
        <w:t>бюджетным учреждением дополнительного образования Орловской области «Спортивная школа олимпийского резерва № 1»</w:t>
      </w:r>
      <w:r>
        <w:rPr/>
        <w:t xml:space="preserve"> на срок с 1 сентября 2024 года по 19 июля 2025 года договор безвозмездного пользования муниципальным имуществом, расположенным в здании блока №1 и на территории стадиона по адресу: Орловская область, г.Ливны, ул.Капитана Филиппова, 58-А: </w:t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гровой (универсальный) зал площадью 1066,7 кв.м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тренажерный зал площадью 194,3 кв.м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зал единоборств площадью 163,6 кв.м.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здевальные помещения: мужское площадью 28 кв.м., женское площадью 28,5 кв.м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ушевые помещения: мужское площадью 13,2 кв.м., женское площадью 13,2 кв.м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портивные сооружения на стадионе: волейбольная площадка на песке площадью 332,1 кв.м., беговые дорожки площадью 400 кв.м.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для проведения тренировочного процесса и спортивных мероприятий согласно расписа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szCs w:val="28"/>
        </w:rPr>
        <w:t>«О заключении  муниципальным автономным учреждением  города Ливны</w:t>
      </w:r>
    </w:p>
    <w:p>
      <w:pPr>
        <w:pStyle w:val="Normal"/>
        <w:jc w:val="center"/>
        <w:rPr/>
      </w:pPr>
      <w:r>
        <w:rPr>
          <w:szCs w:val="28"/>
        </w:rPr>
        <w:t>«Физкультурно-оздоровительный комплекс» с бюджетным учреждением дополнительного образования Орловской области «Спортивная школа олимпийского резерва №1» договора безвозмездного пользования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Муниципальное  автономное  учреждение  города Ливны  «Физкультурно-оздоровительный комплекс» (далее - МАУ ФОК) </w:t>
      </w:r>
      <w:r>
        <w:rPr/>
        <w:t xml:space="preserve">обратилось </w:t>
      </w:r>
      <w:r>
        <w:rPr>
          <w:szCs w:val="28"/>
        </w:rPr>
        <w:t xml:space="preserve">в адрес администрации города  </w:t>
      </w:r>
      <w:r>
        <w:rPr/>
        <w:t xml:space="preserve">с просьбой   о заключении договора безвозмездного пользования  с  </w:t>
      </w:r>
      <w:r>
        <w:rPr>
          <w:szCs w:val="28"/>
        </w:rPr>
        <w:t xml:space="preserve">бюджетным учреждением дополнительного образования Орловской области «Спортивная школа олимпийского резерва №1» </w:t>
      </w:r>
      <w:r>
        <w:rPr>
          <w:color w:val="000000"/>
        </w:rPr>
        <w:t xml:space="preserve">на муниципальное имущество, находящегося на праве оперативного управления </w:t>
      </w:r>
      <w:r>
        <w:rPr>
          <w:szCs w:val="28"/>
        </w:rPr>
        <w:t>МАУ ФОК</w:t>
      </w:r>
      <w:r>
        <w:rPr/>
        <w:t xml:space="preserve"> в  целях </w:t>
      </w:r>
      <w:r>
        <w:rPr>
          <w:color w:val="000000"/>
        </w:rPr>
        <w:t xml:space="preserve">проведения </w:t>
      </w:r>
      <w:r>
        <w:rPr/>
        <w:t xml:space="preserve">тренировочного процесса и спортивных мероприятий  </w:t>
      </w:r>
      <w:r>
        <w:rPr>
          <w:color w:val="000000"/>
        </w:rPr>
        <w:t xml:space="preserve">на срок </w:t>
      </w:r>
      <w:r>
        <w:rPr/>
        <w:t xml:space="preserve">с                                            1 сентября  2024 года по 19 июля 2025 года </w:t>
      </w:r>
      <w:r>
        <w:rPr>
          <w:color w:val="000000"/>
        </w:rPr>
        <w:t>с предварительным согласованием времени учреждени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.17.1  Федерального закона от 26 июля  2006 года №135-ФЗ «О защите конкуренции»  бюджетному учреждению дополнительного образования Орловской области «Спортивная школа олимпийского резерва №1», </w:t>
      </w:r>
      <w:r>
        <w:rPr>
          <w:bCs/>
          <w:szCs w:val="28"/>
        </w:rPr>
        <w:t xml:space="preserve">как бюджетному учреждению образования, может быть предоставлено право на заключение договора безвозмездного пользования на муниципальное имущест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ых отношений, у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иватизации жилья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 Кар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7:00Z</dcterms:created>
  <dc:creator>Teapot</dc:creator>
  <dc:description/>
  <cp:keywords/>
  <dc:language>en-US</dc:language>
  <cp:lastModifiedBy>Admin</cp:lastModifiedBy>
  <cp:lastPrinted>2024-08-09T11:37:00Z</cp:lastPrinted>
  <dcterms:modified xsi:type="dcterms:W3CDTF">2024-08-20T06:45:00Z</dcterms:modified>
  <cp:revision>11</cp:revision>
  <dc:subject/>
  <dc:title>РОССИЙСКАЯ ФЕДЕРАЦИЯ</dc:title>
</cp:coreProperties>
</file>