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jc w:val="center"/>
        <w:rPr/>
      </w:pPr>
      <w:r>
        <w:rPr>
          <w:sz w:val="28"/>
          <w:szCs w:val="28"/>
        </w:rPr>
        <w:t>Список кандидатов в члены Общественной палаты города Ливны на 2025-2027 г.г.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, от котор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в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е для утверждения в состав Общественной па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арабова Мари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работников Ливенского филиала Федерального государственного бюджетного образовательного учреждения «Государственный университет – учебно-научно-производственный 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членов Общественной па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ин Андриян Дмитри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общественная организация «Союз Советских офице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членов Общественной па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ин Олег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ское казачье общество города Ливны Орлов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членов Общественной па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феев Дмитрий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е отделение Всероссийского общественного движения «Волонтеры Победы» в городе Лив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Ливенского городского Совета народных депута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хов Виктор Вла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енская городская общественная организация «Военно-патриотический клуб воинов-интернационалис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членов Общественной па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емина Гали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Орловская областная организация профессионального союза работников народного образования и науки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зов Геннадий Игор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ловское региональное отделение общероссийской общественной организации «Союз журналистов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ротокол заседания членов Общественной па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 Дмитрий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молодежная общественная организация «Волонтерское движение города Ливны «Добрые серд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венского городского Совета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тев Юрий Ив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региональная общественная организация Спортивно-Патриотический клуб «Витяз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венского городского Совета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шелев</w:t>
            </w:r>
            <w:r>
              <w:rPr>
                <w:b/>
              </w:rPr>
              <w:t xml:space="preserve"> </w:t>
            </w:r>
            <w:r>
              <w:rPr/>
              <w:t xml:space="preserve">Сергей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региональная общественная организация «Поисковый отряд «Подви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венского городского Совета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икулина Светлан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вичная профсоюзная организация Акционерного общества открытого типа «Промприбор» г. Лив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членов Общественной па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оваляева Татьян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Женсовет города Ливны» региональной общественной организации «Союз женщин Орлов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токол заседания членов Общественной па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шкин Сергей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работников муниципального унитарного предприятия «Комсервис» г. Ливны Орловской областной организации профсоюза работников жизне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пурный Виктор Григор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ая организация «Ливенская Епархия Русской Православной Церкви (Московский патриархат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членов Общественной па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рочкин Владимир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енский городской Совет Орл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рина Елена Анатол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ичная профсоюзная организация акционерного общества «ГМС Ливгидромаш» Российского профсоюза работников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3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1:00Z</dcterms:created>
  <dc:creator>ГНМ</dc:creator>
  <dc:description/>
  <dc:language>en-US</dc:language>
  <cp:lastModifiedBy>Галина Николаевна</cp:lastModifiedBy>
  <cp:lastPrinted>2024-12-12T15:22:00Z</cp:lastPrinted>
  <dcterms:modified xsi:type="dcterms:W3CDTF">2024-12-27T05:38:00Z</dcterms:modified>
  <cp:revision>3</cp:revision>
  <dc:subject/>
  <dc:title>Ф</dc:title>
</cp:coreProperties>
</file>