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25» июня 2025 г. № ______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6840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20"/>
          <w:tab w:val="left" w:pos="6840" w:leader="none"/>
        </w:tabs>
        <w:ind w:left="5670" w:hanging="0"/>
        <w:rPr>
          <w:sz w:val="28"/>
          <w:szCs w:val="28"/>
        </w:rPr>
      </w:pPr>
      <w:r>
        <w:rPr>
          <w:b/>
          <w:bCs/>
          <w:sz w:val="26"/>
          <w:szCs w:val="26"/>
        </w:rPr>
        <w:t>от 25 июня 2025 г. № 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 30 октября 2013 года №27/217-ГС «О гарантия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депутата Ливе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ы города Ливны Ор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эффективного и беспрепятственного осуществления полномочий депутата Ливенского городского Совета народных депутатов, главы города Ливны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марта 2025 года №33-ФЗ «Об общих принципах организации местного самоуправления в единой системе публичной власти» Ливенс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</w:t>
      </w:r>
      <w:hyperlink r:id="rId4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Ливенского городского Совета народных депутатов от 30 октября 2013 года №27/217-ГС «О гарантиях осуществления полномочий депутата Ливенского городского Совета народных депутатов, главы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8.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3. Главе города, председателю городского Совета предоставляется единовременная выплата в связи с праздничными днями и профессиональными праздниками: День местного самоуправления, День города, День освобождения города от немецко-фашистских захватчиков. Единовременная выплата предоставляется главе города на основании распоряжения главы города, председателю городского Совета на основании распоряжения председателя городского Совета в размере денежного содержания на момент выплаты в соответствии с бюджетными ассигнованиями, предусмотренными решением Ливенского городского Совета народных депутатов о бюджете города Ливны на теку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предоставляется поощрение за счет межбюджетных трансфертов в форме дотаций (грантов) бюджету города Ливны для поощрения муниципальных управленческих команд за достижение показателей для оценки эффективности деятельности Губернатора Орловской области и деятельности органов исполнительной власти Орловской области. Поощрение осуществляется на основании распоряжения главы города в порядке, установленном постановлением администрации города Ливн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абзаце первом пункта 11.2 слова «и Украины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1.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4. Главе города, председателю городского Совета предоставляется материальная помощь в связи с бракосочетанием, рождением (усыновлением, удочерением) ребенка в размере 23000 (двадцати тре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производится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возникновения основания с приложением копии свидетельства о заключении брака, копии свидетельства о рождении (усыновлении, удочерении) ребен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1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1.5. Главе города, председателю городского Совета предоставляется материальная помощь в связи со смертью близких родственников (родителей, детей, супруги (га)) в размере 23000 (двадцати трех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производится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смерти близкого родственника с приложением копии свидетельства о смерти и копии документа, подтверждающего родство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ункт 11.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6. Главе города, председателю городского Совета предоставляется материальная помощь в связи с 50-летием, 55-летием женщинам, 60-летием мужчинам в размере ежемесячного денежного содержания на момент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материальной помощи производится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наступления юбилейной дат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11.7 следующего содержания: «11.7. Главе города, председателю городского Совета оказывается материальная помощь в случае заболевания длительностью свыше 3 месяцев в размере 23000 (двадцати трех тысяч) рублей в беззаявительном порядке главе города на основании распоряжения главы города, председателю городского Совета на основании распоряжения председателя городского Совета в течение 30 календарных дней со дня возникновения основания  на основании сведений Социального фонда России из СЭДО (системы электронного документооборот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1 пункта 12.3 слова «,заверенной нотариальн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13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3. Для назначения ежемесячной доплаты лицо, замещавшее должность главы города, председателя городского Совета (далее - заявитель),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города, председателя городского Совета соответственно о назначении ежемесячной доплаты (далее - заявление), форма которого представлена в приложении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размере среднемесячного денежного содержания на момент обращения за назначением ежемесячной д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ов о трудовой деятельности, трудовом ста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правку органа, осуществляющего пенсионное обеспечение, о назначении и размере страховой пенсии по старости (инвалидности), назначенной в соответствии с федеральным законодательством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ю документа, содержащего сведения о счете заявителя, открытом в кредитной организации (в случае перечисления средств на счет, открытый в кредитной 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если заявитель является инвалидом – копию справки медико – социальной экспертизы об установлении инвалидности (представляется по собственной инициати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гласие на обработку персональных данны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бзац четвертый пункта 13.4 изложить в следующей редакции: «В случае непредставления заявителем по собственной инициативе документов, указанных в </w:t>
      </w:r>
      <w:hyperlink r:id="rId6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5, 6, 8 пункта 13.3 настоящего Положения, комиссия запрашивает их в течение 2 рабочих дней со дня регистрации заявления в порядке межведомственного электронного взаимодействия или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пункте 13.7 слова «в Единой государственной информационной системе социального обеспечения» заменить словами «в Единой цифровой платформ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И. В. Кулак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Ливны</w:t>
        <w:tab/>
        <w:tab/>
        <w:tab/>
        <w:tab/>
        <w:tab/>
        <w:tab/>
        <w:t xml:space="preserve">                  С. А. Трубицин</w:t>
      </w:r>
    </w:p>
    <w:sectPr>
      <w:type w:val="nextPage"/>
      <w:pgSz w:w="12240" w:h="1584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C838FB66A06E69A69F709A7C1F7712F34BC1036D53865D334561F8766A1126071E2AB86DA1E1841949717507q8qCM" TargetMode="External"/><Relationship Id="rId4" Type="http://schemas.openxmlformats.org/officeDocument/2006/relationships/hyperlink" Target="consultantplus://offline/ref=E2D835B5E09BBC5B9711FD3693301ED6009436F45336CD58A1B6BFE2B15D04CF566426541A330C4607A2A8D061F579A6b6VDJ" TargetMode="External"/><Relationship Id="rId5" Type="http://schemas.openxmlformats.org/officeDocument/2006/relationships/hyperlink" Target="https://login.consultant.ru/link/?req=doc&amp;base=RLAW127&amp;n=102909&amp;dst=100256" TargetMode="External"/><Relationship Id="rId6" Type="http://schemas.openxmlformats.org/officeDocument/2006/relationships/hyperlink" Target="https://login.consultant.ru/link/?req=doc&amp;base=RLAW127&amp;n=102909&amp;dst=1002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0:00Z</dcterms:created>
  <dc:creator>Финансовый отдел</dc:creator>
  <dc:description/>
  <cp:keywords/>
  <dc:language>en-US</dc:language>
  <cp:lastModifiedBy>Admin</cp:lastModifiedBy>
  <cp:lastPrinted>2025-06-19T09:22:00Z</cp:lastPrinted>
  <dcterms:modified xsi:type="dcterms:W3CDTF">2025-06-19T13:31:00Z</dcterms:modified>
  <cp:revision>6</cp:revision>
  <dc:subject/>
  <dc:title> </dc:title>
</cp:coreProperties>
</file>