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right="-483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25» июня 2025 г. № 45/403-МПА    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tabs>
          <w:tab w:val="clear" w:pos="720"/>
          <w:tab w:val="left" w:pos="6840" w:leader="none"/>
        </w:tabs>
        <w:ind w:left="609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венского городского Совета народных депутатов </w:t>
      </w:r>
    </w:p>
    <w:p>
      <w:pPr>
        <w:pStyle w:val="Normal"/>
        <w:tabs>
          <w:tab w:val="clear" w:pos="720"/>
          <w:tab w:val="left" w:pos="6840" w:leader="none"/>
        </w:tabs>
        <w:ind w:left="6096" w:hanging="0"/>
        <w:rPr>
          <w:sz w:val="28"/>
          <w:szCs w:val="28"/>
        </w:rPr>
      </w:pPr>
      <w:r>
        <w:rPr>
          <w:b/>
          <w:bCs/>
          <w:sz w:val="26"/>
          <w:szCs w:val="26"/>
        </w:rPr>
        <w:t>от 25 июня 2025 г. № 45/432-ГС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енского городского Совета народных депутатов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т 30 октября 2013 года №27/217-ГС «О гарантия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полномочий депутата Ливе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народных депутатов,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ы города Ливны Орл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й для эффективного и беспрепятственного осуществления полномочий депутата Ливенского городского Совета народных депутатов, главы города Ливны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марта 2025 года №33-ФЗ «Об общих принципах организации местного самоуправления в единой системе публичной власти» Ливенский городской Совет народных депутат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</w:t>
      </w:r>
      <w:hyperlink r:id="rId4">
        <w:r>
          <w:rPr>
            <w:rStyle w:val="InternetLink"/>
            <w:sz w:val="28"/>
            <w:szCs w:val="28"/>
          </w:rPr>
          <w:t>решению</w:t>
        </w:r>
      </w:hyperlink>
      <w:r>
        <w:rPr>
          <w:sz w:val="28"/>
          <w:szCs w:val="28"/>
        </w:rPr>
        <w:t xml:space="preserve"> Ливенского городского Совета народных депутатов от 30 октября 2013 года №27/217-ГС «О гарантиях осуществления полномочий депутата Ливенского городского Совета народных депутатов, главы города Ливны Орлов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8.3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3. Главе города, председателю городского Совета предоставляется единовременная выплата в связи с праздничными днями и профессиональными праздниками: День местного самоуправления, День города, День освобождения города от немецко-фашистских захватчиков. Единовременная выплата предоставляется главе города на основании распоряжения главы города, председателю городского Совета на основании распоряжения председателя городского Совета в размере денежного содержания на момент выплаты в соответствии с бюджетными ассигнованиями, предусмотренными решением Ливенского городского Совета народных депутатов о бюджете города Ливны на текущи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е города предоставляется поощрение за счет межбюджетных трансфертов в форме дотаций (грантов) бюджету города Ливны для поощрения муниципальных управленческих команд за достижение показателей для оценки эффективности деятельности Губернатора Орловской области и деятельности органов исполнительной власти Орловской области. Поощрение осуществляется на основании распоряжения главы города в порядке, установленном постановлением администрации города Ливны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абзаце первом пункта 11.2 слова «и Украины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11.4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1.4. Главе города, председателю городского Совета предоставляется материальная помощь в связи с бракосочетанием, рождением (усыновлением, удочерением) ребенка в размере 23000 (двадцати трех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лата материальной помощи производится в беззаявительном порядке главе города на основании распоряжения главы города, председателю городского Совета на основании распоряжения председателя городского Совета в течение 30 календарных дней со дня возникновения основания с приложением копии свидетельства о заключении брака, копии свидетельства о рождении (усыновлении, удочерении) ребенк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нкт 11.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1.5. Главе города, председателю городского Совета предоставляется материальная помощь в связи со смертью близких родственников (родителей, детей, супруги (га)) в размере 23000 (двадцати трех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лата материальной помощи производится в беззаявительном порядке главе города на основании распоряжения главы города, председателю городского Совета на основании распоряжения председателя городского Совета в течение 30 календарных дней со дня смерти близкого родственника с приложением копии свидетельства о смерти и копии документа, подтверждающего родство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ункт 11.6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.6. Главе города, председателю городского Совета предоставляется материальная помощь в связи с 50-летием, 55-летием женщинам, 60-летием мужчинам в размере ежемесячного денежного содержания на момент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лата материальной помощи производится в беззаявительном порядке главе города на основании распоряжения главы города, председателю городского Совета на основании распоряжения председателя городского Совета в течение 30 календарных дней со дня наступления юбилейной даты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унктом 11.7 следующего содержания: «11.7. Главе города, председателю городского Совета оказывается материальная помощь в случае заболевания длительностью свыше 3 месяцев в размере 23000 (двадцати трех тысяч) рублей в беззаявительном порядке главе города на основании распоряжения главы города, председателю городского Совета на основании распоряжения председателя городского Совета в течение 30 календарных дней со дня возникновения основания  на основании сведений Социального фонда России из СЭДО (системы электронного документооборота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подпункте 1 пункта 12.3 слова «,заверенной нотариально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ункт 13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3.3. Для назначения ежемесячной доплаты лицо, замещавшее должность главы города, председателя городского Совета (далее - заявитель),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имя главы города, председателя городского Совета соответственно о назначении ежемесячной доплаты (далее - заявление), форма которого представлена в приложении 2 к настоящему Полож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размере среднемесячного денежного содержания на момент обращения за назначением ежемесячной до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ю документов о трудовой деятельности, трудовом стаж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ю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 (представляется по собственной инициатив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правку органа, осуществляющего пенсионное обеспечение, о назначении и размере страховой пенсии по старости (инвалидности), назначенной в соответствии с федеральным законодательством (представляется по собственной инициатив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пию документа, содержащего сведения о счете заявителя, открытом в кредитной организации (в случае перечисления средств на счет, открытый в кредитной орган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если заявитель является инвалидом – копию справки медико – социальной экспертизы об установлении инвалидности (представляется по собственной инициатив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гласие на обработку персональных данных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абзац четвертый пункта 13.4 изложить в следующей редакции: «В случае непредставления заявителем по собственной инициативе документов, указанных в </w:t>
      </w:r>
      <w:hyperlink r:id="rId6">
        <w:r>
          <w:rPr>
            <w:rStyle w:val="InternetLink"/>
            <w:sz w:val="28"/>
            <w:szCs w:val="28"/>
          </w:rPr>
          <w:t>подпунктах</w:t>
        </w:r>
      </w:hyperlink>
      <w:r>
        <w:rPr>
          <w:sz w:val="28"/>
          <w:szCs w:val="28"/>
        </w:rPr>
        <w:t xml:space="preserve"> 5, 6, 8 пункта 13.3 настоящего Положения, комиссия запрашивает их в течение 2 рабочих дней со дня регистрации заявления в порядке межведомственного электронного взаимодействия или посредством использования государственной информационной системы «Единая централизованная цифровая платформа в социальной сфере» (далее – Единая цифровая платформа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в пункте 13.7 слова «в Единой государственной информационной системе социального обеспечения» заменить словами «в Единой цифровой платформ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И. В. Кулаков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Ливны</w:t>
        <w:tab/>
        <w:tab/>
        <w:tab/>
        <w:tab/>
        <w:tab/>
        <w:tab/>
        <w:t xml:space="preserve">                  С. А. Трубицин</w:t>
      </w:r>
    </w:p>
    <w:sectPr>
      <w:type w:val="nextPage"/>
      <w:pgSz w:w="12240" w:h="15840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C838FB66A06E69A69F709A7C1F7712F34BC1036D53865D334561F8766A1126071E2AB86DA1E1841949717507q8qCM" TargetMode="External"/><Relationship Id="rId4" Type="http://schemas.openxmlformats.org/officeDocument/2006/relationships/hyperlink" Target="consultantplus://offline/ref=E2D835B5E09BBC5B9711FD3693301ED6009436F45336CD58A1B6BFE2B15D04CF566426541A330C4607A2A8D061F579A6b6VDJ" TargetMode="External"/><Relationship Id="rId5" Type="http://schemas.openxmlformats.org/officeDocument/2006/relationships/hyperlink" Target="https://login.consultant.ru/link/?req=doc&amp;base=RLAW127&amp;n=102909&amp;dst=100256" TargetMode="External"/><Relationship Id="rId6" Type="http://schemas.openxmlformats.org/officeDocument/2006/relationships/hyperlink" Target="https://login.consultant.ru/link/?req=doc&amp;base=RLAW127&amp;n=102909&amp;dst=1002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0:00Z</dcterms:created>
  <dc:creator>Финансовый отдел</dc:creator>
  <dc:description/>
  <cp:keywords/>
  <dc:language>en-US</dc:language>
  <cp:lastModifiedBy>Admin</cp:lastModifiedBy>
  <cp:lastPrinted>2025-06-30T10:04:00Z</cp:lastPrinted>
  <dcterms:modified xsi:type="dcterms:W3CDTF">2025-06-30T07:04:00Z</dcterms:modified>
  <cp:revision>8</cp:revision>
  <dc:subject/>
  <dc:title> </dc:title>
</cp:coreProperties>
</file>