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25» июня 2025 г. № 45/404-МПА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20"/>
          <w:tab w:val="left" w:pos="6840" w:leader="none"/>
        </w:tabs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венского городского Совета народных депутатов </w:t>
      </w:r>
    </w:p>
    <w:p>
      <w:pPr>
        <w:pStyle w:val="Normal"/>
        <w:tabs>
          <w:tab w:val="clear" w:pos="720"/>
          <w:tab w:val="left" w:pos="6840" w:leader="none"/>
        </w:tabs>
        <w:ind w:left="5954" w:hanging="0"/>
        <w:rPr>
          <w:sz w:val="28"/>
          <w:szCs w:val="28"/>
        </w:rPr>
      </w:pPr>
      <w:r>
        <w:rPr>
          <w:b/>
          <w:bCs/>
          <w:sz w:val="26"/>
          <w:szCs w:val="26"/>
        </w:rPr>
        <w:t>от 25 июня 2025 г. № 45/433-ГС</w:t>
      </w:r>
    </w:p>
    <w:p>
      <w:pPr>
        <w:pStyle w:val="Normal"/>
        <w:autoSpaceDE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т 12 февраля 2008 года № 20/72-ГС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Положения о порядке назначения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расчета, индексации, выплаты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вки пенсии за выслугу лет муниципальны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 органом местного самоуправления г. Ливн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нормативной правовой базы города в актуальном состоя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венский городской Совет народных депутатов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решению Ливенского городского Совета народных депутатов от 12 февраля 2008 года </w:t>
      </w:r>
      <w:r>
        <w:rPr>
          <w:bCs/>
          <w:sz w:val="28"/>
          <w:szCs w:val="28"/>
        </w:rPr>
        <w:t xml:space="preserve">№ 20/72-ГС «О принятии 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«О порядке назначения </w:t>
      </w:r>
      <w:r>
        <w:rPr>
          <w:bCs/>
          <w:sz w:val="28"/>
          <w:szCs w:val="28"/>
        </w:rPr>
        <w:t>перерасчета, индексации, выплаты и доставки пенсии за выслугу лет муниципальным служащим органом местного самоуправления г. Ливн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а) в пункте 2.2 слова «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 1032-1 «О занятости населения в Российской Федерации» заменить словами «Федеральным законом от 12 декабря 2023 года №565-ФЗ «О занятости населения в Российской Федерации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.1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в абзаце девятом слова «в федеральной государственной информационной системе «Федеральный реестр инвалидов» заменить словами «в государственной информационной системе «Единая централизованная цифровая платформа в социальной сфере» (далее – Единая цифровая платформа)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есятом слова «в Единой государственной информационной системе социального обеспечения (далее - ЕГИССО)» заменить словами «в Единой цифровой платформе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) в абзаце третьем пункта 5.4 слова «в федеральной государственной информационной системе «Федеральный реестр инвалидов» заменить словами «в Единой цифровой платформе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10 слова «в Единой государственной информационной системе социального обеспечения» заменить словами «в Единой цифровой платформе»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>И. В. Кулаковская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Глава города Ливны</w:t>
        <w:tab/>
        <w:tab/>
        <w:tab/>
        <w:tab/>
        <w:tab/>
        <w:tab/>
        <w:tab/>
        <w:t>С.А. Трубицин</w:t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9B2477C670695D0364543AA4B02E651E676397B2EF575D2EEAF3B693CC3C922C7862C1ECD89733F17ED7r8l7O" TargetMode="External"/><Relationship Id="rId4" Type="http://schemas.openxmlformats.org/officeDocument/2006/relationships/hyperlink" Target="https://login.consultant.ru/link/?req=doc&amp;base=LAW&amp;n=4643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5:00Z</dcterms:created>
  <dc:creator>Финансовый отдел</dc:creator>
  <dc:description/>
  <cp:keywords/>
  <dc:language>en-US</dc:language>
  <cp:lastModifiedBy>Admin</cp:lastModifiedBy>
  <cp:lastPrinted>2025-06-30T09:52:00Z</cp:lastPrinted>
  <dcterms:modified xsi:type="dcterms:W3CDTF">2025-06-30T06:52:00Z</dcterms:modified>
  <cp:revision>7</cp:revision>
  <dc:subject/>
  <dc:title> </dc:title>
</cp:coreProperties>
</file>