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>«25» июня 2025 года № 45/435-ГС</w:t>
        <w:tab/>
        <w:tab/>
        <w:t xml:space="preserve">      </w:t>
      </w:r>
      <w:r>
        <w:rPr>
          <w:b/>
          <w:sz w:val="26"/>
          <w:szCs w:val="26"/>
        </w:rPr>
        <w:t>Принято на 45 заседании</w:t>
      </w:r>
    </w:p>
    <w:p>
      <w:pPr>
        <w:pStyle w:val="Normal"/>
        <w:ind w:left="5387" w:hanging="0"/>
        <w:rPr/>
      </w:pPr>
      <w:r>
        <w:rPr>
          <w:b/>
          <w:bCs/>
          <w:sz w:val="26"/>
          <w:szCs w:val="26"/>
        </w:rPr>
        <w:t xml:space="preserve">Ливенского городского Совета народных депутатов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Об увековечении памяти </w:t>
      </w:r>
      <w:r>
        <w:rPr>
          <w:b/>
        </w:rPr>
        <w:t xml:space="preserve">о разруш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еках православных храмах,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располагавшихся на территории города Ливны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Руководствуясь Положением об увековечении памяти выдающихся исторических событий и личностей на территории города Ливны, принятым решением Ливенского городского Совета народных депутатов от 30 октября 2014 года № 39/331-ГС, на основании обращения </w:t>
      </w:r>
      <w:r>
        <w:rPr/>
        <w:t xml:space="preserve">инициативной группы жителей города Ливны, с целью увековечения памяти о разрушенных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х православных храмах, располагавшихся на территории города Ливны, </w:t>
      </w:r>
      <w:r>
        <w:rPr>
          <w:szCs w:val="28"/>
        </w:rPr>
        <w:t xml:space="preserve">Ливенский городской Совет народных депутатов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1. Установить </w:t>
      </w:r>
      <w:r>
        <w:rPr/>
        <w:t>мемориальные памятные плиты, увековечивающие память о разрушенных в XIX-XX веках православных храмах, располагавшихся на территории города Ливны, на зданиях, построенных на месте утраченных святынь по следующим адреса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улица Ленина, д. 2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площадь Булгакова, д. 15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ул. Свердлова, д. 46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ул. Поликарпова, д. 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ул. Пушкина, д. 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ул. Воронежская, д. 23а;</w:t>
      </w:r>
    </w:p>
    <w:p>
      <w:pPr>
        <w:pStyle w:val="Normal"/>
        <w:spacing w:lineRule="auto" w:line="276"/>
        <w:jc w:val="both"/>
        <w:rPr/>
      </w:pPr>
      <w:r>
        <w:rPr/>
        <w:t>а также на территория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территория МБОУ СОШ № 6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ул. Кирова, территория площадки №1 АО «ГМС Ливгидромаш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территории бульвара «На крыльях перепелки» (перекресток улиц Дзержинского и Максима Горького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территория городского парка культуры и отдых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ород Ливны, ул. Хохлова, территория городского кладбища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становка мемориальных памятных плит производится на средства пожертвований юридических и физических лиц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3. Срок установки мемориальных памятных плит - до 31 декабря 2025 года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тветственное лицо за установку мемориальных памятных плит - руководитель Ливенского филиала Орловского регионального отделения Всероссийской общественной организации «Общество развития русского исторического просвещения «Двуглавый орёл» Басенков Андрей Владимирович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И. В. Кулаковска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5:00Z</dcterms:created>
  <dc:creator>Teapot</dc:creator>
  <dc:description/>
  <cp:keywords/>
  <dc:language>en-US</dc:language>
  <cp:lastModifiedBy>Admin</cp:lastModifiedBy>
  <cp:lastPrinted>2025-07-01T11:10:00Z</cp:lastPrinted>
  <dcterms:modified xsi:type="dcterms:W3CDTF">2025-07-01T08:49:00Z</dcterms:modified>
  <cp:revision>15</cp:revision>
  <dc:subject/>
  <dc:title>РОССИЙСКАЯ ФЕДЕРАЦИЯ</dc:title>
</cp:coreProperties>
</file>