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5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20"/>
          <w:szCs w:val="24"/>
        </w:rPr>
      </w:pPr>
      <w:r>
        <w:rPr>
          <w:rFonts w:cs="Arial" w:ascii="Arial" w:hAnsi="Arial"/>
          <w:b/>
          <w:bCs/>
          <w:shadow/>
          <w:spacing w:val="140"/>
          <w:sz w:val="20"/>
          <w:szCs w:val="24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25» июня 2025 г. № 45/395-МПА   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firstLine="595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firstLine="5954"/>
        <w:rPr/>
      </w:pPr>
      <w:r>
        <w:rPr>
          <w:b/>
          <w:sz w:val="26"/>
          <w:szCs w:val="26"/>
        </w:rPr>
        <w:t>от 25 июня 2025 г. № 45/424-ГС</w:t>
      </w:r>
    </w:p>
    <w:p>
      <w:pPr>
        <w:pStyle w:val="Normal"/>
        <w:tabs>
          <w:tab w:val="clear" w:pos="708"/>
          <w:tab w:val="left" w:pos="7815" w:leader="none"/>
        </w:tabs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от 18 декабря 2024 г. № 38/379-МПА «О бюджете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города Ливны Орловской области на 2025 год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Heading4"/>
        <w:ind w:firstLine="567"/>
        <w:rPr>
          <w:b w:val="false"/>
          <w:b w:val="false"/>
          <w:sz w:val="28"/>
          <w:szCs w:val="28"/>
          <w:highlight w:val="yellow"/>
          <w:u w:val="none"/>
        </w:rPr>
      </w:pPr>
      <w:r>
        <w:rPr>
          <w:b w:val="false"/>
          <w:sz w:val="28"/>
          <w:szCs w:val="28"/>
          <w:highlight w:val="yellow"/>
          <w:u w:val="none"/>
        </w:rPr>
      </w:r>
    </w:p>
    <w:p>
      <w:pPr>
        <w:pStyle w:val="Heading4"/>
        <w:ind w:firstLine="709"/>
        <w:rPr/>
      </w:pPr>
      <w:r>
        <w:rPr>
          <w:b w:val="false"/>
          <w:szCs w:val="28"/>
          <w:u w:val="none"/>
        </w:rPr>
        <w:t xml:space="preserve">Руководствуясь Бюджетным кодексом Российской Федерации, решением Ливенского городского Совета народных депутатов от 26 сентября 2013 года  № 26/203-ГС «Об утверждении </w:t>
      </w:r>
      <w:r>
        <w:rPr>
          <w:b w:val="false"/>
          <w:u w:val="none"/>
        </w:rPr>
        <w:t>положения «О бюджетном процессе в городе Ливны Орловской области» в новой редакции»</w:t>
      </w:r>
      <w:r>
        <w:rPr>
          <w:b w:val="false"/>
          <w:szCs w:val="28"/>
          <w:u w:val="none"/>
        </w:rPr>
        <w:t xml:space="preserve">, </w:t>
      </w: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решение </w:t>
      </w:r>
      <w:r>
        <w:rPr>
          <w:sz w:val="28"/>
          <w:szCs w:val="28"/>
        </w:rPr>
        <w:t>Ливенского городского Совета народных депутатов от 18 декабря 2024 г. № 38/379-МПА «О бюджете города Ливны Орловской области на 2025 год и на плановый период 2026 и 2027 годов»</w:t>
      </w:r>
      <w:r>
        <w:rPr>
          <w:sz w:val="28"/>
          <w:szCs w:val="24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1. Утвердить основные характеристики бюджета города Ливны Орловской области (далее бюджет город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5 год в сумме 1704078,5 тыс. рублей, на 2026 год – в сумме 1563564,6 тыс. рублей и на 2027 год – в сумме 187289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города на 2025 год - в сумме 1825045,4 тыс. рублей, на 2026 год – в сумме 1609059,6 тыс. рублей, в том числе условно утвержденные расходы – в сумме 16655,0 тыс. рублей, и на 2027 год – в сумме 1920300,8 тыс. рублей в том числе условно утвержденные расходы – в сумме 33861,0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города на 2025 год – в сумме 120966,9 тыс. рублей, на 2026 год – в сумме 45495,0 тыс. рублей, на 2027 год в сумме 47407,2 тыс. рублей.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.2. Пункт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в пределах общего объема расходов, утвержденных пунктом 1 настоящего решения, объем бюджетных ассигнований Дорожного фонда на 2025 год в сумме 159878,2 тыс. рублей, на 2026 год – в сумме 148153,9 тыс. рублей, на 2027 год – в сумме 148373,9 тыс. руб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2, 4, 6, 8, 10, 12, 16, в новой редакции согласно приложениям 1, 2, 3, 4, 5, 6, 7 к настоящему решению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2"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Style13"/>
        <w:ind w:left="0" w:right="-2" w:hanging="0"/>
        <w:jc w:val="both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3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И. В. Кулаковская  </w:t>
      </w:r>
    </w:p>
    <w:p>
      <w:pPr>
        <w:pStyle w:val="Style13"/>
        <w:ind w:left="0" w:right="-2" w:hanging="0"/>
        <w:jc w:val="both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Ливны                                                                       С. А. Трубиц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625" w:hanging="0"/>
    </w:pPr>
    <w:rPr>
      <w:sz w:val="28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FINGLAV</dc:creator>
  <dc:description/>
  <cp:keywords/>
  <dc:language>en-US</dc:language>
  <cp:lastModifiedBy>Admin</cp:lastModifiedBy>
  <cp:lastPrinted>2025-04-14T09:42:00Z</cp:lastPrinted>
  <dcterms:modified xsi:type="dcterms:W3CDTF">2025-06-26T09:41:00Z</dcterms:modified>
  <cp:revision>614</cp:revision>
  <dc:subject/>
  <dc:title> </dc:title>
</cp:coreProperties>
</file>