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ind w:left="558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города Ливн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_______________С. А. Трубицин</w:t>
      </w:r>
    </w:p>
    <w:p>
      <w:pPr>
        <w:pStyle w:val="Normal"/>
        <w:ind w:left="558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2024 года</w:t>
      </w:r>
    </w:p>
    <w:p>
      <w:pPr>
        <w:pStyle w:val="Normal"/>
        <w:jc w:val="center"/>
        <w:rPr>
          <w:rStyle w:val="StrongEmphasis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Основные направления развития архивного дела 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администрации города Ливны Орловской области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 2025 год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Департамента  культуры Орловской области «О планировании работы муниципальных архивов на 2025 год и их отчетности за 2024 год»,</w:t>
      </w:r>
      <w:r>
        <w:rPr/>
        <w:t xml:space="preserve"> </w:t>
      </w:r>
      <w:r>
        <w:rPr>
          <w:sz w:val="28"/>
          <w:szCs w:val="28"/>
        </w:rPr>
        <w:t xml:space="preserve"> деятельность архивного отдела в  2025 году  будет направлена  на сохранение достигнутых в последние годы объемных и качественных показателей архивной деятельности и на  выполнение мероприятий  муниципальной программы «Развитие архивного дела в городе Ливны Орловской области  на 2024-202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 предусмотрены важные традиционные задачи, обеспечивающие сохранение, пополнение и использование документов Архивного фонда, нацеленные на повышение эффективности развития архивного дела  в городе Лив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пределены ключевые  задачи на 2025 год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приоритетном порядке в рамках архивной деятельности  муниципальный архив будет обеспечивать   безопасность и сохранность архивных фондов,  повышение  качества комплектования архива для повышения информационного потенциала Архивного фонда Орловской области, повышение качества и доступности  муниципальной услуги по исполнению  социально-правовых и тематических запросов юридических и физических лиц», а также усиление  контроля  за соблюдением требований пожарной безопасности и антитеррористической  защищенности  архив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архивной деятельности строится           в соответствии с муниципальной программой развития архи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 полном объеме мероприятий муниципальной программы, намеченных на 2025 год, будет складываться при предоставлении бюджетного финансирования в пределах объемов, предусмотренных в бюджете города Ливны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стижение поставленных целей планируем решать с помощью основны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адлежащего уровня безопасности архивных фондов, исходя из высокого уровня угроз сохранности документов Архивного фонда Российской Федерации, непрекращающихся попыток недружественных  стран  исказить историческую правду, а также сохраняющихся  ограничений в финансовой, технологической и информационной сферах,  в 2025 году планируются проведение  следующих мероприят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ежемесячного технического обслуживания систем охранной и пожарной сигнализации для  круглосуточной  работоспособности в автоматическом режиме технических средств  охранно-пожарной сигнализации, кнопок  экстренного вызова </w:t>
      </w:r>
      <w:r>
        <w:rPr>
          <w:bCs/>
          <w:iCs/>
          <w:sz w:val="28"/>
          <w:szCs w:val="28"/>
        </w:rPr>
        <w:t>с выводом на пульт</w:t>
      </w:r>
      <w:r>
        <w:rPr>
          <w:sz w:val="28"/>
          <w:szCs w:val="28"/>
        </w:rPr>
        <w:t xml:space="preserve">  охранного  предприятия для  обеспечения  сохранности  и безопасности архивных фондов, обеспечения защиты жизни и здоровья работников и посетителей муниципального архива,  оперативного  реагирования на возникающие чрезвычайные сит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ринятие необходимых организационных, инженерно-технических и других мер, направленных на  повышение уровня защищенности и безопасности архивны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рогого контроля и соблюдения охранного и противопожарного режимов зданий и помещений архивного отдела, его антитеррористической защищ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очнение планов гражданской обороны г. Ливны,  планов действий по предупреждению и ликвидации чрезвычайных ситуаций, планов  по повышению устойчивости функционирования архивного отдела  администрации  г. Ливны при чрезвычайных ситуациях природного и техногенного  характера и  на военное врем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ормирование исходных данных  для планирования мероприятий  по эвакуации (рассредоточению) работников муниципального архива и членов их семей, подготовке к защите и и защите архивных документов, их  эвакуаци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актуализация планов зашиты  и эвакуации архивных документов, отнесенных к группам защиты 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25 год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дготовка руководящего состава и работников архивного отдела администрации города Ливны  к практическим действиям по приведению в готовность гражданской обороны и по введению в действие планов гражданской обороны, защите от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готовности работников архива  к работе в режиме чрезвычайной ситуации; неукоснительное соблюдение разработанных инструкций по пожарной безопасности, инструкции об охранном и пропускном режиме муниципального арх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оевременное проведение инструктажей по технике безопасности </w:t>
        <w:br/>
        <w:t>и пожарной безопасности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ение требований пожарной безопасности при проведении пожароопасных работ, а также постоянный контроль за состоянием путей эвакуации и запасных вы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ёта наличия и состояния первичных средств пожаротушения (огнетушителей – 6 шт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- паспортизации муниципального архива по состоянию на 01.01.2026 в порядке и по формам, определенным Регламентом государственного учета документов Архивного фонда РФ (утвержден приказом Росархива от 11.03.1997 № 11 и зарегистрирован в Минюсте России 08.07.1997, регистрационный  № 1344)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актуализация нормативных  правовых актов и локальных актов о пожарной безопасности и антитеррористической  защищенности архивных помещений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ю рисков утраты  архивных документов за счет внедрения  организационных и инженерно-технических мер, повышение  уровня готовности должностных лиц и работников  архивных учреждений к действиям  в режиме ЧС, а также усиления контроля  за соблюдением нормативных требований противопожарного и охранного режи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контроля  за сохранностью архивных документов, выданных для работы пользователям, в связи с их самостоятельным копир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представление материалов о снятии с учета  необнаруженных документов  для рассмотрения соответствующей комиссией Департамент  культуры  Орловской области (далее - Департамент)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-контроль за температурно-влажностным режимом в архивохранилищах с последующей фиксацией показаний контрольно-измерительных приборов </w:t>
        <w:br/>
        <w:t>в журнале учета температурно-влажностного режима и принятие мер по его обеспечению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/>
        <w:t>-</w:t>
      </w:r>
      <w:r>
        <w:rPr>
          <w:b w:val="false"/>
          <w:sz w:val="28"/>
          <w:szCs w:val="28"/>
        </w:rPr>
        <w:t>соблюдение светового и санитарно-гигиенического режима, ежеквартальное проведение санитарных дней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реализации долгосрочного Плана цикличной проверки наличия и состояния архивных документов на бумажной основе </w:t>
        <w:br/>
        <w:t xml:space="preserve">на 2021-2030 годы, планируется проверить в предстоящем году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 архивных фонда в количестве 833 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й работы оформить итоги проверки наличия дел, составить соответству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работу по  своевременному  и оперативному внесению изменений в учетные документы и составление новых учетных документов поступивших фондов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ртонировать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00  ед.хр. докумен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упивших от организаций-источников комплектования муниципального архива, ликвидированных организаций  и архивных фондов, состоящих на архивном хран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сфере комплект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охранение и пополнение документального наследия Ливенского края в интересах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внедрению в практику работы архивного отдела и организаций-источников комплектования архивного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организации хранения, комплектования, учета и использования документов Архивного фонда Российской Федерации и других архивных документов   в государственных органах,  органах местного самоуправления и организациях, утвержденных  приказом Росархива от 31.07.2023 № 7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работы по сбору  документов граждан – участников С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паспортизации организаций-источников комплектования муниципального архива по состоянию на 01.12.2025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организация работы </w:t>
      </w:r>
      <w:r>
        <w:rPr>
          <w:b/>
          <w:i/>
          <w:sz w:val="28"/>
          <w:szCs w:val="28"/>
        </w:rPr>
        <w:t>по плановому   приему</w:t>
      </w:r>
      <w:r>
        <w:rPr>
          <w:i/>
          <w:sz w:val="28"/>
          <w:szCs w:val="28"/>
        </w:rPr>
        <w:t xml:space="preserve">   на хранение архивных документов организаций-источников комплектования муниципального архив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правленческой документации от 9 организаций муниципальной собственности в количестве 108 ед.х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утвержденным планом  - графиком;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- организация работы по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ему  на архивное хранение  документов ликвидируемых организаций:</w:t>
      </w:r>
      <w:r>
        <w:rPr>
          <w:sz w:val="28"/>
          <w:szCs w:val="28"/>
        </w:rPr>
        <w:t xml:space="preserve"> Ливенский хлебокомбинат – филиал ОАО «Орелоблхлеб»  и АО «Завод сыродельный Ливенский».</w:t>
      </w:r>
    </w:p>
    <w:p>
      <w:pPr>
        <w:pStyle w:val="Normal"/>
        <w:ind w:left="-108" w:firstLine="816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оведение  работы по комплектованию  архива фотографиями в электронном виде, пополнить  Архивный фонд  фотографиями в количестве – 20 фото  в результате собственного фотографирования;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должение  изучения практики внедрения  в деятельность органов местного самоуправления, выступающих источниками комплектования муниципального архива, систем  электронного документооборо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спользования архив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обеспечение своевременного и качественного исполнения запросов социально-правового, имущественного и биографического  характера </w:t>
        <w:br/>
        <w:t>в соответствии с законодательством и Административным регламентом предоставления муниципальной услуги «Исполнение социально-правовых и тематических запросов юридических и физических лиц»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ируется  исполнение  </w:t>
      </w:r>
      <w:r>
        <w:rPr>
          <w:i/>
          <w:sz w:val="28"/>
          <w:szCs w:val="28"/>
        </w:rPr>
        <w:t xml:space="preserve">запросов </w:t>
      </w:r>
      <w:r>
        <w:rPr>
          <w:b/>
          <w:i/>
          <w:sz w:val="28"/>
          <w:szCs w:val="28"/>
        </w:rPr>
        <w:t>социально-правового характера - 900; тематических -  1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ализация   совместно с Социальным фондом России  мероприятий по совершенствованию  взаимодействия муниципального архива и  территориальных  органов СФР   в части исполнения социально-правовых запросов, связанных с пенсионным обеспечением граждан,  с использованием Личного кабинета архива в Единой централизованной цифровой платформе в социальной сф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 установленные сроки в Отдел информационных технологий администрации города Ливны ежемесячных отчетов </w:t>
        <w:br/>
        <w:t>по утверждённой форме ф. № 1-ГМУ «Сведения о предоставлении государственных (муниципальных)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дистанционной формы работы с организациями-источниками комплектования по вопросам архивного дел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участие в  информационной поддержке и реализации мероприятий, связанных с  60-летием первого выхода  человека в открытый космос (1965 г.), 25-летием утверждения государственного флага, герба и гимна Российской Федерации (2000 г.),  84-летию освобождения города Ливны  от   немецко-фашистских захва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рамках  выполнения  поручения заместителя Председателя Правительства Российской Федерации Голиковой Т. А. будет организовано проведение мероприятий патриотической направлен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проведение историко-документальных выставок архивных документов и фотодокументов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гнозируемое  количество  посетителей выставок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и подготовке и проведении которых  архив выступает  в качестве головной организации</w:t>
      </w:r>
      <w:r>
        <w:rPr>
          <w:b/>
          <w:i/>
          <w:sz w:val="28"/>
          <w:szCs w:val="28"/>
        </w:rPr>
        <w:t xml:space="preserve"> – 2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обзорной  экскурсии по архиву для школьников «Сохраняя время…» (экскурсантов  - </w:t>
      </w:r>
      <w:r>
        <w:rPr>
          <w:b/>
          <w:i/>
          <w:sz w:val="28"/>
          <w:szCs w:val="28"/>
        </w:rPr>
        <w:t>20 учащихс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а в читальном зал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оказание помощи исследователям  в выявлении и подборке архивных материалов (</w:t>
      </w:r>
      <w:r>
        <w:rPr>
          <w:b/>
          <w:i/>
          <w:sz w:val="28"/>
          <w:szCs w:val="28"/>
        </w:rPr>
        <w:t>количество посещений читального зала -1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информационных ресурсов и технолог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одолжение внедрения  цифровой трансформации в деятельность муниципального архи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в Департамент электронной версии  Путеводителя (Дополнение)  по фондам муниципального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своевременное размещение в сети Интернет сайта администрации города на странице  архивного отдела актуальной архивной  информации; с учетом  Методических рекомендаций  по созданию и развитию  официальных сайтов  и официальных страниц органов управления архивным делом, государственных и муниципальных  архивов Российской Федерации (ВНИИДАД, 2023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едение автоматизированной системы государственного учета документов Архивного фонда Российской Федерации Программный комплекс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Архивный фонд»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ение  работы по заполнению общеотраслевого ПК «Архивный фонд» (в 5 расширенной верс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е число фондов, сведения о которых планируется внести в Базу данных  ПК «Архивный фонд». 5.0   </w:t>
      </w:r>
      <w:r>
        <w:rPr>
          <w:b/>
          <w:sz w:val="28"/>
          <w:szCs w:val="28"/>
        </w:rPr>
        <w:t>-  2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 внедрению сервиса удаленного использования электронных описей (оцифрованных  в 2021 году) размещенных в сети  Интернет сайта администрации города,  как основного публичного  справочно-поискового средства при поиске нуж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ение  работы по оцифровке разделов описей документов, поступивших  на муниципальное хранение за 2025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сфере кадрового, организационного, научно-методического </w:t>
        <w:br/>
        <w:t>и информационн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 предстоящем году планиру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ализация  мероприятий  муниципальной программы «Развитие архивного дела в городе Ливны Орловской области на 2024-2029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ть  участие в совещаниях, проводимых Департаментом по вопросам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ежемесяч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качественным </w:t>
        <w:br/>
        <w:t>и своевременным исполнением социально-правовых и тематических  запросов, поступивших в архивный отдел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   Е. И. Лобцо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Bodytext2">
    <w:name w:val="Body text (2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0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3:00Z</dcterms:created>
  <dc:creator>User</dc:creator>
  <dc:description/>
  <cp:keywords/>
  <dc:language>en-US</dc:language>
  <cp:lastModifiedBy>Arhiv1</cp:lastModifiedBy>
  <cp:lastPrinted>2024-11-27T10:28:00Z</cp:lastPrinted>
  <dcterms:modified xsi:type="dcterms:W3CDTF">2024-11-27T07:29:00Z</dcterms:modified>
  <cp:revision>15</cp:revision>
  <dc:subject/>
  <dc:title> </dc:title>
</cp:coreProperties>
</file>