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08 июля 2025 г. № 46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6 января 2018 г. №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антитеррористической комиссии в г. Ливны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48"/>
        <w:gridCol w:w="3264"/>
        <w:gridCol w:w="326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комисс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в г. Ливн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Валерий Николаеви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ения в городе Ливны УФСБ России по Орл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бин Сергей Анатольеви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ЖКХ и строительств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ля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Ливенский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ская Ирина Викторо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Ливенского городского Совета народных депутат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ы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енный комисса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вны и Ливе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венского пожарно-спасательного гарниз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КУ ИК-2 УФСИН России по Орлов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хин Олег Михайлови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мобилизационной подготовке, ГО и ЧС администрации гор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Олег Викторови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жилищно-коммунального хозяйства администрации гор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ой комиссии город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Владимир Юрьеви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  <w:br/>
              <w:t xml:space="preserve">Ливенского ОВО ФГКУ «УВО ВНГ </w:t>
              <w:br/>
              <w:t xml:space="preserve">России по Орловской </w:t>
              <w:br/>
              <w:t>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лев Дмитрий Викторови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  <w:br/>
              <w:t>линейного пункта</w:t>
              <w:br/>
              <w:t xml:space="preserve"> полиции на железнодорожной станции Лив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 дел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и Орел Управления на транспорте МВ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по Центра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му округ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ab/>
      </w:r>
    </w:p>
    <w:sectPr>
      <w:type w:val="nextPage"/>
      <w:pgSz w:w="11906" w:h="16838"/>
      <w:pgMar w:left="1418" w:right="567" w:gutter="0" w:header="0" w:top="909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1:00Z</dcterms:created>
  <dc:creator>eddc2</dc:creator>
  <dc:description/>
  <cp:keywords/>
  <dc:language>en-US</dc:language>
  <cp:lastModifiedBy>User</cp:lastModifiedBy>
  <cp:lastPrinted>2024-01-22T14:22:00Z</cp:lastPrinted>
  <dcterms:modified xsi:type="dcterms:W3CDTF">2025-07-09T06:20:00Z</dcterms:modified>
  <cp:revision>39</cp:revision>
  <dc:subject/>
  <dc:title>состав</dc:title>
</cp:coreProperties>
</file>